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《微笑着面对生活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怎样写演讲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演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人：韩宗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在第</w:t>
      </w:r>
      <w:r>
        <w:rPr>
          <w:rFonts w:cs="宋体;SimSun" w:ascii="宋体;SimSun" w:hAnsi="宋体;SimSun"/>
        </w:rPr>
        <w:t>49--52</w:t>
      </w:r>
      <w:r>
        <w:rPr>
          <w:rFonts w:ascii="宋体;SimSun" w:hAnsi="宋体;SimSun" w:cs="宋体;SimSun"/>
        </w:rPr>
        <w:t xml:space="preserve">页。拥有乐观的生活态度，理智、勇敢地面对生活中的挫折和胜利，是生活中最重要的一课。结合演讲这种形式，培养学生平静的心态、宽厚的胸怀，是本课的重要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，知识与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学会选择恰当的话题演讲，观点鲜明，逻辑严密，事例典型，具有号召力和鼓动性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培养与人沟通、合作的能力，能够有理有力有节地说服他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，过程与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会选择自己熟悉又引人注意的演讲主题，有话可说，以理服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根据主题活动提供的三个话题，写一篇演说稿，反复练习…，在班内进行演讲比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，情感、态度与价值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培养乐观的生活态度，正确对待生活中的挫折和胜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点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引导学生选择一个自己熟悉的话题，写一篇演讲稿，并能够在班内发表一次演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写一篇观点鲜明、见解独到、情感真实、逻辑严密、具有说服力和号召力的演讲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，教学突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利用单元主题活动，结合单元课文学习，开展演讲比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教师准备查找几篇比较优秀的演讲稿，印发给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学生准备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择几个自己感兴趣的话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结合三个主题，事先查找相关的资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流程设计：一、朗读精品。感受演讲的魅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结合主题，组织学生讨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合“微笑着面对生活”、“学会善待他人”、“做一个善于合作的人”这三个主题，组织学生讨论，熟悉话题，形成初步构思 学生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积极参与讨论，发表自己的观点，并辅以相关的事例，证明观点，形成初步的思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总结小组意见，交流短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学生以组为单位，有条理地陈述本组对于话题的理解和形成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选择一名组员陈述，口齿清晰，条理清楚。其他组员进行补充。 学生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组为单位，选派一名组员发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他组员进行补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导学生写演讲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，四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内演讲比赛，班内演讲比赛，最后确定两名选手参加全年级的演讲比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朗读精品，感受演讲的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结合主题，组织学生讨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组织小组发言，给予点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活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积极参与，体会演讲的力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根据自己查找的资料，和同学进行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的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组内分工合作，阐释本组讨论得出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五，六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校进行演讲比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目的：⑴ 通过活动培养演讲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培养独立思考、敢于发言自己见解的心理素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学会自信、负责地表达自己的观点，做到清楚、连贯、不偏离话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培养写作演讲稿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写作导航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，当我们聆听了雨果那充满激情的《纪念伏尔泰逝世一百周年的演说》后，是不是内心也涌起一种冲动：也想把自己心中的话大声地说出来呢？好，那就让我们一起来，一起走上讲台，大声地演讲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进行一次成功的演讲，首先要写好演讲稿。那么，怎样写好演讲稿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先，我们要知道演讲稿具有一般文章的共性，写作时只要符合一般文章写作的共同要求，同时再注意到它的自身特点就行了。它并不神秘，同学们写作起来也不会很困难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次，我们必须掌握它的自身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观点鲜明，内容具有鼓动性。演讲稿观点鲜明，显示着演讲者对一种理性认识的肯定，显示着演讲者对客观事物见解的透辟程度，能给人以可信性和可靠感。演讲稿观点不鲜明，就缺乏说服力，就失去了演讲的作用。而且，演讲之所以最容易激发听众的情感，使听众的思想为之震动，精神为之感奋，情绪为之激昂，热血为之沸腾，就在于演讲内容的鼓动性。因此，同学们写作时要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结构清楚，层次简明。一般文稿主要是供人阅读的，读者有思考的余地，在层次结构上可以跌宕起伏，曲折多变；在内容上也可以盘根错节，错综复杂。而演讲稿是口头表达，演讲语言稍纵即逝，听众对演讲中每一句话的含义，几乎没有思考玩味的余地，其结构特点是内容的内在联系与有声语言动态交流的统一，注重有声性。因此，演讲稿特别注重结构清楚，层次简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语言流畅，深刻风趣。要把演讲者在头脑里构思的一切都写出来或说出来，让人们看得见，听得到，就必须借助语言这个交流思想的工具。因此，语言运用得好还是差，对写作演讲稿影响极大。要提高演讲稿的质量，不能不在语言的运用上下一番功夫。写作演讲稿在语言运用上应注意以下三个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一）要口语化。“上口”、“入耳”这是对演讲语言的基本要求，也就是说演讲的语言要口语化。演讲，说出来的是一连串声音，听众听到的也是一连串声音。听众能否听懂，要看演讲者能否说得好，更要看演讲稿是否写得好。如果演讲稿不“上口”，那么演讲的内容再好，也不能使听众“入耳”，完全听懂。由于演讲稿的语言是作者写出来的，受书面语言的束缚较大，因此，就要冲破这种束缚，使演讲稿的语言口语化。为了做到这一点，写作演讲稿时，应把长句改成短句，把倒装句必成正装句，把单音词换成双音词，把听不明白的文言词语、成语改换或删去。演讲稿写完后，要念一念，听一听，看看是不是“上口”、“入耳”，如果不那么“上口”、 “入耳”，就需要进一步修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要通俗易懂。演讲要让听众听懂。如果使用的语言讲出来谁也听不懂，那么这篇演讲稿就失去了听众，因而也就失去了演讲的作用、意义和价值。为此，演讲稿的语言要力求做到通俗易懂。列宁说过：“应当善于用简单明了、群众易懂的语言讲话，应当坚决抛弃晦涩难懂的术语和外来的字眼，抛弃记得烂熟的、现成的但是群众还不懂的、还不熟悉的口号、决定和结论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要生动感人。好的演讲稿，语言一定要生动。如果只是思想内容好，而语言干巴巴，那就算不上是一篇好的演讲稿。广为流传的恩格斯、列宁、斯大林的演讲，毛泽东的演讲，鲁迅的演讲，闻一多的演讲，都是既有丰富深刻的思想内容，又有生动感人的语言。语言大师老舍说得好：“我们的最好的思想，最深厚的感情，只能被最美妙的语言表达出来。若是表达不出，谁能知道那思想与感情怎样好呢？”由此可见，要写好演讲稿，只有语言的明白、通俗还不够，还要力求语言生动感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怎样使语言生动感人呢？一是用形象化的语言，运用比喻、比拟、夸张等手法增强语言的形象色彩，把抽象化为具体，深奥讲得浅显，枯燥变成有趣。二是运用幽默、风趣的语言，增强演讲稿的表现力。这样，既能深化主题，又能使演讲的气氛轻松和谐；既可调整演讲的节奏，又可使听众消除疲劳。三是发挥语言音乐性的特点，注意声调的和谐和节奏的变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范文评析一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爱我中华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玉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位母亲比母亲更亲，那便是——中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记得这一位“母亲”？她飘散的长发是千万条悠悠贯穿的河川；她的背脊，虽老迈仍硬朗，是五岳，是阴山，是祁连，是……那宽大而慈爱的脸膛，是青藏连接云贵吧！她伸展的手臂从东北的谷仓，到长江的沿岸，到珠江的三角洲，那一片无尽的沃土，是她温暖的双手。啊！母亲！您的胸膛隐藏着多少灿烂的血泪史。曾经，你骄傲过，自豪过；也曾经，你黯然伤神过，愤怒过。在宇宙无垠的岁月里，您孕育了长青的江水，也培育出千千万万属于您的孩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群“母亲”的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李白躺在床上，看见窗外的月光，因而想起自己的故乡，“床前明月光，疑是地上霜。举头望明月，低头思故乡”。将个人的感情与自然融合为一，凝结成一种潇洒而美丽的诗情。李白多情，白居易也多情。唐明皇与杨贵妃的相爱，原来是一种平凡的男女爱恋，但是经过香山先生巧妙的构思，精致的渲染，便成了一段富于色彩的传奇故事，“在天愿作比翼鸟，在地愿为连理枝，天长地久有尽时，此恨绵绵无绝期”。多么令人柔肠寸断的诗句！道尽天下有情人共同的期盼。王维独居空山幽谷，却不觉孤寂，浑然有万物皆我友朋的情怀，“独坐幽篁里，弹琴复长啸，深林人不知，明月来相照”。使自己的生活艺术化、情趣化，不也正是古今人人所追求的吗？南国情柔，北国情壮，万里长空下，一片碧绿的草原，风吹草浪，几只巨鹰旋空而鸣，斛律金虽自小生于斯，见此壮美的景观，也不得不有感而发，“敕勒川，阴山下，天似穹庐，笼盖四野，天苍苍，野茫茫，风吹草低见牛羊”。其实，月儿本无情，故事本身也不具有神仙味儿，群山之所以予人娴静，草原之所以予人壮丽之感，都是因为多情的这个人赋予它们生命，使它们鲜活，使它们富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母亲”的孩子啊！可忆起北平的紫禁城，湖南的岳阳楼，青海的凄寒，西湖的柔美，长江的浩浩，黄河的滔滔？骨肉同胞情，激起了“母亲”每一个孩子的热血、热泪、热情，让正义之血喷涌吧！让自由之泪洒落吧！让真理之情坚定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人说：“情者文之经。”这篇演讲稿令人动容，催人奋发，就在于通篇燃烧着炽热的爱国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演讲稿一、二节抒发对祖国母亲的爱。先描绘她的悠远历史，赞美她幅员辽阔、山河壮丽，流露的是自豪之情；再叙述她的悠远历史，既肯定她有过辉煌灿烂的容颜，也不讳言她淌过黯然辛酸的血泪，流露的是欣慰和痛惜交织的深沉之情；第三节转而抒发对祖国母亲的孩子——中国人的爱。综写共同特征后，举李白、白居易、王维、斛律金为例，分别加以引证，讴歌了我们炎黄子孙高尚的道德情操、完美的性格修养、多彩的生活情趣，流露的是昂扬之情；末节抒发台湾和海外的同胞日夜思念祖国，及早扑进祖国母亲怀抱的热切愿望，流露的是眷恋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排比句的大量运用，把滔滔奔涌的爱国激情表达得酣畅淋漓；作者丰富的历史、地理和古诗文常识，更使文章议论有据，情趣横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范文评析二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奋斗与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好！我先给大家讲个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非洲的一片茂密的丛林中，走着四个皮包骨头的男子，他们扛着一只沉重的箱子，在密林里踉踉跄跄地往前走。他们跟随队长进入丛林探险，可是，队长却在任务即将完成时患急病而不幸长眠于林中了。临终前队长把他亲自制作的箱子托付给他们，并十分诚恳地说：“如果你们能把这个箱子送到我的朋友手里，你们将得到比金子还贵重的东西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埋葬了队长以后，他们便扛着箱子上路了。道路越来越难走，他们的力气也越来越小了，但他们仍然鼓着劲往前走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终于有一天，绿色的屏障突然拉开，他们历经千辛万苦之后终于走出了丛林，找到了队长的朋友。可是那个朋友却说：“我一无所知啊！”于是，打开箱子一看，竟是一堆无用的木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就这么个故事，看起来，队长给他们的只是一箱无用的木头。其实，他却给了他们行动的目的，使他们获得了“比金子还贵重的东西”——生命。从哲学角度上讲，人不同于其他动物之处，就在于人具有高级思维能力。所以人不能像其他动物一样浑浑噩噩地活着，人的行动必须有明确的目的和奋斗的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座的各位都是我们高级中学的学生，我们的目标就是努力学习文化知识，成为祖国需要的合格人才。让我们为这个目标而奋斗吧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谢大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小故事讲大道理是本文的一大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篇用讲故事作为演讲的开头，很能吸引观众，调动观众的注意力。故事充满神秘、出人意料又在情理之中的结局，引人入胜，发人深省。道理蕴藏在故事之中，寥寥几笔，简洁准确地概括、升华，使整篇文稿干净清爽，毫无拖沓之感。最后一段烘托出演讲的目的：我们的目标就是努力学习文化知识，成为祖国需要的合格人才。可谓情到深处，理到峰顶，自然而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演讲方法指导：要进行一次成功的演讲，首先要写好演讲稿。那么，怎样写好演讲稿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先，我们要知道演讲稿具有一般文章的共性，写作时只要符合一般文章写作的共同要求，同时再注意到它的自身特点就行了。它并不神秘，同学们写作起来也不会很困难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次，我们必须掌握它的自身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观点鲜明，内容具有鼓动性。演讲稿观点鲜明，显示着演讲者对一种理性认识的肯定，显示着演讲者对客观事物见解的透辟程度，能给人以可信性和可靠感。演讲稿观点不鲜明，就缺乏说服力，就失去了演讲的作用。而且，演讲之所以最容易激发听众的情感，使听众的思想为之震动，精神为之感奋，情绪为之激昂，热血为之沸腾，就在于演讲内容的鼓动性。因此，同学们写作时要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结构清楚，层次简明。一般文稿主要是供人阅读的，读者有思考的余地，在层次结构上可以跌宕起伏，曲折多变；在内容上也可以盘根错节，错综复杂。而演讲稿是口头表达，演讲语言稍纵即逝，听众对演讲中每一句话的含义，几乎没有思考玩味的余地，其结构特点是内容的内在联系与有声语言动态交流的统一，注重有声性。因此，演讲稿特别注重结构清楚，层次简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语言流畅，深刻风趣。要把演讲者在头脑里构思的一切都写出来或说出来，让人们看得见，听得到，就必须借助语言这个交流思想的工具。因此，语言运用得好还是差，对写作演讲稿影响极大。要提高演讲稿的质量，不能不在语言的运用上下一番功夫。写作演讲稿在语言运用上应注意以下三个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要口语化。这是对演讲语言的基本要求，也就是说演讲的语言要口语化。演讲，说出来的是一连串声音，听众听到的也是一连串声音。听众能否听懂，要看演讲者能否说得好，更要看演讲稿是否写得好。如果演讲稿不“上口”，那么演讲的内容再好，也不能使听众“入耳”，完全听懂。由于演讲稿的语言是作者写出来的，受书面语言的束缚较大，因此，就要冲破这种束缚，使演讲稿的语言口语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要通俗易懂。演讲要让听众听懂。如果使用的语言讲出来谁也听不懂，那么这篇演讲稿就失去了听众，因而也就失去了演讲的作用、意义和价值。为此，演讲稿的语言要力求做到通俗易懂。列宁说过：“应当善于用简单明了、群众易懂的语言讲话，应当坚决抛弃晦涩难懂的术语和外来的字眼，抛弃记得烂熟的、现成的但是群众还不懂的、还不熟悉的口号、决定和结论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要生动感人。好的演讲稿，语言一定要生动。如果只是思想内容好，而语言干巴巴。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0:00Z</dcterms:created>
  <dc:creator>user</dc:creator>
  <dc:description/>
  <dc:language>en-US</dc:language>
  <cp:lastModifiedBy>user</cp:lastModifiedBy>
  <dcterms:modified xsi:type="dcterms:W3CDTF">2006-09-26T06:40:00Z</dcterms:modified>
  <cp:revision>2</cp:revision>
  <dc:subject/>
  <dc:title>在庆祝北京大学建校一百周年大会上的讲话</dc:title>
</cp:coreProperties>
</file>