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Cs w:val="36"/>
        </w:rPr>
        <w:t>词五首</w:t>
      </w:r>
    </w:p>
    <w:p>
      <w:pPr>
        <w:pStyle w:val="Normal"/>
        <w:rPr/>
      </w:pPr>
      <w:r>
        <w:rPr>
          <w:b/>
          <w:bCs/>
        </w:rPr>
        <w:t>教学目标</w:t>
      </w:r>
      <w:r>
        <w:rPr>
          <w:b/>
          <w:bCs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作者的生活经历及作品的写作背景理解这五首词的内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感悟作品的思想内涵，把握作者的感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会词中慷慨激昂的爱国热情，激发自己的爱国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学重、难点</w:t>
      </w:r>
      <w:r>
        <w:rPr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>作品的思想内涵</w:t>
      </w:r>
    </w:p>
    <w:p>
      <w:pPr>
        <w:pStyle w:val="Normal"/>
        <w:rPr/>
      </w:pPr>
      <w:r>
        <w:rPr>
          <w:b/>
          <w:bCs/>
        </w:rPr>
        <w:t>课时安排</w:t>
      </w:r>
      <w:r>
        <w:rPr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学过程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我国古代，往往不同的时代有这个时代代表性的文学体裁，如唐代的代表性文学体裁是诗，还有宋词、元曲，明清的小说等。今天我们来集中学习一下几首词，体会一下这种体裁的艺术特色，把握作者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检查预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朗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要求学生结合注释将这五首词浏览通读一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范读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望江南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学常识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作者简介。温庭筠，原名岐，字飞卿。晚唐太原祁人。是花间派的重要作家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花间派。五代时，后蜀的赵崇祚选录了温庭筠、韦庄等十八家词五百首，编为《花间集》。他们多写闺情。在词风上也大体一致，因此，后世就将他们称为“花间     派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大意。学生概述，教师补充指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文章大意：一位思念爱人的女子在清晨梳洗完毕后，在楼上凭栏眺望，她看到许许多多帆船从楼前驶过，但却没有自己要等的那只船。夕阳西下，爱人没有回来，只空见江水东流， 思念让她肝肠寸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体会文章写作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提问：“梳洗罢”这三个字能揭示出这位女子的什么心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投影展示）“独倚望江楼”中哪个字最能说明女子的生活状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“</w:t>
      </w:r>
      <w:r>
        <w:rPr/>
        <w:t>过尽千帆皆不是”这句话中你能不能体会出她的心理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</w:t>
      </w:r>
      <w:r>
        <w:rPr/>
        <w:t>从这首词中你认为她等了多长时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</w:t>
      </w:r>
      <w:r>
        <w:rPr/>
        <w:t>你认为白频洲会是一个什么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学生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发表意见，教师总结指正，必要的时候，教师要予以讲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答案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女为悦己者容”她精心梳洗说明她相信爱人一定会回来，心中充满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独”这个字写尽了她的孤独和期盼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过尽千帆皆不是”从“希望是”到发现“不是”，写出了女子一次次从希望到失望的过程，让人为之心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从“斜晖”可以看出她等了一天，而从全文，我们却能读出，以前她可能在这里等过，而以后，她也将继续她的等候，直到爱人归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频洲又可能是她和爱人分手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教师总结：本文短短</w:t>
      </w:r>
      <w:r>
        <w:rPr/>
        <w:t>27</w:t>
      </w:r>
      <w:r>
        <w:rPr/>
        <w:t>个字，却容纳了很多内容：时间，从清晨到黄昏；景物，从楼头、千帆写到斜晖、江水，又写到白频洲；就人物情感而言，从希望到失望以至最后的“肠断”。显示了它高度概括、凝练的特点。另外，这首词中，多用白描、直叙的手法，却又含蓄、细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武陵春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朗读这首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学常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</w:t>
      </w:r>
      <w:r>
        <w:rPr/>
        <w:t>本文选自《李清照集校注》，李清照，南宋女词人。号易安居士，齐州章丘（今属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）人。父李格非为当时著名学者，夫赵明诚为金石考据家。早期生活优裕，与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诚共同致力于书画金石的搜集整理。金兵入据中原，流寓南方，明诚病死，境遇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苦。所作词，前期多写其悠闲生活，后期多悲叹身世，情调感伤，有的也流露出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原的怀念。本词是她后期的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大意。学生概述，教师指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文章大意：暮春时节，鲜花经过春风的摇动已经零落殆尽，只有土地上还留有花的芬芳，日色已晚，自己仍无心梳洗。春天里花开花落年年如此，而人与以前却不一样了，我对一切都丧失了兴趣，即使有心诉说，也是言未出而泪先流。听人说双溪春色还不错，我也想去那里泛舟，怕的是双溪上那舴艋般的小船载不动自己的哀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《望江南》中，主人公是“梳洗罢”，而文中作者却“日晚倦梳头”，从中，你能体会到作者什么心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闻说”“也拟”“只恐”这三个词说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文是如何抒发作者感情的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学生思考、讨论，发表意见，教师指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答案提示：（</w:t>
      </w:r>
      <w:r>
        <w:rPr/>
        <w:t>1</w:t>
      </w:r>
      <w:r>
        <w:rPr/>
        <w:t>）梳洗罢，是一种信心，一种希望，而“倦梳头”是一种放弃，一种对生活毫无兴趣的悲凉。从中可以看出作者的满怀愁绪。两篇文章都用同一个典型细节来反映主人公的心态，应该学习这种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闻说”“也拟”“只恐”这三个动词写出了作者试图排遣愁绪的做法，前两个词给人一种希望，好像可以为作者松一口气，而“只恐”又让人跌落到作者的万丈愁绪中，三个词写出了作者的沉重、无奈。又紧紧抓住了作者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通过景色、典型细节来抒情，即间接抒情。也有直接抒情，如“物是人非事事休，欲语泪先流。”使文章的风格既含蓄又直朴、率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总结：这两首有什么相同之处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学生可各抒己见，教师总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风格相近，都比较婉约；写作手法相近，借景抒情或直接抒情；抒发的感情相近，抒发主人公或作者的离愁别绪，凄惨心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教师进一步引申：词发展到后来兴盛的时候，人们将词分为两大派：婉约派和豪放派。今天我们学的词接近婉约派的风格。下一次课我们将体会一下豪放派的作品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质疑问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拓展延伸：你还知道哪些写愁的诗句，请列举并说明其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布置作业：背过这两首词，熟读其他三首，争取背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检查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查学生背诵默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学生自学其他三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交流自己搜集的文学常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范仲淹（</w:t>
      </w:r>
      <w:r>
        <w:rPr/>
        <w:t>980--1052</w:t>
      </w:r>
      <w:r>
        <w:rPr/>
        <w:t>），字希文，北宋政治家、文学家。苏州吴县人。范仲淹散文、诗、词均有名篇传世</w:t>
      </w:r>
      <w:r>
        <w:rPr/>
        <w:t>,</w:t>
      </w:r>
      <w:r>
        <w:rPr/>
        <w:t>其词存世不多，仅三首比较完整，但意境宏阔，气象雄奇，以反映边塞风光和征战劳苦见长。具有一定的创新精神。我们学过《岳阳楼记》，其中的名句“先天下之忧而忧，后天下之乐而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苏轼，北宋文学家、书画家。字子瞻，号东坡居士，眉州 眉山（今属四川）人。我我们学过《水调歌头（明月几时有）》，是“唐宋八大家之一”，与父苏洵，弟苏辙合称“三苏”。本文写于他密州作太守时。政治上不得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辛弃疾</w:t>
      </w:r>
      <w:r>
        <w:rPr/>
        <w:t>(1140--1207)</w:t>
      </w:r>
      <w:r>
        <w:rPr/>
        <w:t>，字幼安，号稼轩，著有《稼轩词》，存词</w:t>
      </w:r>
      <w:r>
        <w:rPr/>
        <w:t>600</w:t>
      </w:r>
      <w:r>
        <w:rPr/>
        <w:t>多首。强烈的爱国主义思想和战斗精神是辛词的基本思想内容，他是山东济南人，出生时山东已被金兵占领，年轻时参加抗金军，后来提出抗金主张一直未被采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读这三首词，讨论大意。不明白的地方提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文章大意：《渔家傲》，上片描写塞下景色，边塞秋天景色与中原不同，大雁过早向衡阳飞去，毫不留恋，风吼、马嘶，同号角声连在一起，构成塞下特有的声音。夕阳西下时，坐落在群山中的小城紧紧关闭了城门。下片抒情他们离家万里，但燕然未勒，功业未成，没有办法回去，夜色已浓，羌笛悠悠，将军和征夫们难以入睡，乡下思想之泪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江城子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作者自称老夫，暂且发发少年的狂气，左手牵着黄犬，右臂上架着苍鹰，戴上锦蒙帽，穿上貂鼠裘，率领众多随从，纵马狂奔，飞快的越过山冈。为回报人们倾城出来观看太守狩猎，他要象当年孙权那样亲自挽弓射虎。酒酣之后胸宽胆壮，两鬓间出现一点白发有什么关系呢？什么时候朝廷能象派冯唐赦魏尚那样重用自己呢？那时我一定会为国效力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破阵子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作者夜里酒醉后挑亮灯光观看宝剑，早晨醒来听到众多军营里传来的号角声，想起在军营里与部下分食牛肉，听乐器奏出塞外的歌曲。在秋天的战场上检阅军队，准备战斗。战场上骑着飞快的的卢马，猛力拉曼霹雳做响的雕弓。他要为朝廷完成统一大业，赢得生前的功勋，身后的美名。可是自己已经年近半百，还有机会实现自己的理想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把握三首词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词的惯例是上片写景或叙事，下片抒情言志。这三首词上片分别写了什么景或事？各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下片分别抒发了什么感情？有何异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三首词总体上有什么异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，教师答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渔家傲》：塞下景色：寒冷、荒凉、戒备森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江城子》：打猎：雄壮、开阔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破阵子》：回忆军旅生活：豪放、激烈，具有英雄气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渔家傲》：思乡，爱国，渴望建功立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江城子》：渴望被重用，为国效力，爱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破阵子》：渴望建功立业，壮志未酬的抑郁、愤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同：爱国，渴望建功立业，为国效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同：《渔家傲》与思乡紧紧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《江城子》中希望得到朝廷重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破阵子》更多的是表达自己壮志未酬的抑郁、愤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总体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同：感情上来讲，都与爱国紧密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格上豪放、开阔、雄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同：感情的侧重点略有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质疑问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拓展延伸：爱国是一种高尚的情感，古人还有很多人书写自己爱国的激情，请举出几个爱国事例或爱国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布置作业：背诵这五首诗，课后查询有关豪放词和婉约词的相关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1906" w:h="16838"/>
      <w:pgMar w:left="1701" w:right="1701" w:gutter="0" w:header="0" w:top="1418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38:00Z</dcterms:created>
  <dc:creator/>
  <dc:description/>
  <dc:language>en-US</dc:language>
  <cp:lastModifiedBy>fkl</cp:lastModifiedBy>
  <dcterms:modified xsi:type="dcterms:W3CDTF">2006-09-12T12:38:00Z</dcterms:modified>
  <cp:revision>2</cp:revision>
  <dc:subject/>
  <dc:title>陈涉世家 </dc:title>
</cp:coreProperties>
</file>