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你好，广告》活动课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激趣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屏幕上连续播放几幅广告图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刚才我们一起欣赏的是几幅广告图片，像这样的画面在生活中随处可见。每当我们打开电视、翻开报纸、走在街头，琳琅满目的广告铺天盖地而来。如今，我们早已走过了“酒好不怕巷子深”的年代，广告带着蒙娜妮莎般的微笑向我们走来，成为我们生活中密不可分的一部分。那么，让我们亲切的问候一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（齐）：你好，广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今天我们上一堂语文活动课，目的就是和广告来一次亲密接触，并且在这个过程中学习语言，提高表达能力。这节课以竞赛的方式进行：将全班分成红、黄、蓝、绿四个方队，每个方队由</w:t>
      </w:r>
      <w:r>
        <w:rPr>
          <w:rFonts w:cs="宋体;SimSun" w:ascii="宋体;SimSun" w:hAnsi="宋体;SimSun"/>
        </w:rPr>
        <w:t>2——3</w:t>
      </w:r>
      <w:r>
        <w:rPr>
          <w:rFonts w:ascii="宋体;SimSun" w:hAnsi="宋体;SimSun" w:cs="宋体;SimSun"/>
        </w:rPr>
        <w:t>个小组组成；为了方便记分，无论大题、小题都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比赛设立四个奖相，即最佳合作奖（奖给得分最多的方对），最佳口才奖、最佳创意奖和最踊跃发言奖。希望大家团结协作、积极动脑、踊跃发言，因为你们才是这课堂的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 比赛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第一轮 猜猜“我”是谁（屏幕响起《我悄悄的蒙上你的眼睛》开头两句，屏幕随后显示字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比赛现在正式开始，首先进行第一轮，主题就是：猜猜“我”是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屏幕显示题目）：请猜猜下面几句话分别是为何种商品作的广告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夏天的“凉”友，冬日的“火”伴（家用电器）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实不相瞒，我的名气是吹出来的（家用电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今年二十，明年十八（日常用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一毛不拔（日常用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不打不相识（办公用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 “</w:t>
      </w:r>
      <w:r>
        <w:rPr>
          <w:rFonts w:ascii="宋体;SimSun" w:hAnsi="宋体;SimSun" w:cs="宋体;SimSun"/>
        </w:rPr>
        <w:t>闲”妻良母（家用电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鲜为人知（调味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口服，心服（保健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电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护肤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鸡毛掸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似乎不对吧，它一掸灰容易掉毛，再想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第五题是电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再想一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打印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打字机也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洗衣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鸡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还可以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味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太太口服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还有第四题大家再好好想一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是牙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非常好，他回答出来一个最难的题目，我们是否应该给点掌声？（全班学生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请同学们结合这几则广告及平时的生活体验归纳出广告词的特点，想到一点说一点。提示一下，广告是做什么用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让顾客来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很好，既然如此，那么广告词应该具有什么特点？请同学们分小组讨论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学生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应展示商品的作用、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得非常好，除这以外还有没有？请刚才回答问题的同学起来说说是如何答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看过一个广告是“爱妻”牌洗衣机，由“闲”妻就联想到是洗衣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这可以看出广告词还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引起人的联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下面，把刚才同学们说的小结一下，请看大屏幕： 广告的功能是具有极强的“劝诱性”。因而广告词的拟定，要形象直观的展示商品的特点、功能；调动消费者的联想，加深他们对商品的第一印象。请同学们齐读一遍，加深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齐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第二轮 还“我”女儿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样个性鲜明的广告佳作比比皆是，但令人担忧的事也随之而来。一段时间内，不少广告策划者利用成语及俗语琅琅上口、妇孺皆知的特点，将他们改“头”换“面”，变为广告词。这样做，固然能产生较强的广告效应，但很容易对理解、辨别能力弱的中小学生产生误导，对于纯洁的语言文字产生负面影响。成语在呻吟，教师在困惑，专家在忧虑，一时间内，还成语、俗语以本来面目的呼声又日益高涨。下面进入第二轮：还“我”女儿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屏幕显示题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 某眼镜广告：一明（鸣）惊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某蚊香广告： 默默无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某冰箱广告： 领鲜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某服装广告： 衣衣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某烧鸡广告： 鸡不可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某饭店广告： 食全食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某止咳药广告： 咳不容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某摩托车广告： 乐在骑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某沐浴液广告： 随心所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为了公平起见，每个方队回答两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蚊”字应改为“新闻”的“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鲜”改为“先后”的“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衣”改为单人旁的“依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鸡”应改为“机会”的“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“食”改为“八九十”的“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“咳”改为“刻苦”的“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“骑”改为“其实”的“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“浴”改为“欲望”的“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同学们还能说说你在生活中发现的有意错写的成语广告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茶字典”的“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钱”途无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:</w:t>
      </w:r>
      <w:r>
        <w:rPr>
          <w:rFonts w:ascii="宋体;SimSun" w:hAnsi="宋体;SimSun" w:cs="宋体;SimSun"/>
        </w:rPr>
        <w:t>新手开车通常会写“我怕修”，“修”应是“害羞”的“羞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趁早下“斑”，为去斑的化妆品作的广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 今天同学们充当了一回清理语言污染的清洁小卫士，希望大家今后也能消灭自己的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第三轮 读“我”千遍不厌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优秀的广告词在宣传商品时，不是“王婆卖瓜”式的自我吹嘘，而是靠着含蓄、巧妙的语言获得消费者的青睐。看过《水浒传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看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记得景阳冈那家小酒店门前挂的旗子上写的什么字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三碗不过冈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《水浒传》里景阳冈那家小酒铺前悬挂着的“三碗不过冈”的旗帜，就是一则绝妙的广告。尽管它没有一个字说酒，但酒的质量不言而喻。一则好的广告，都是经过锤炼的语言的结晶。自然令人百看不厌，百读不倦。（响起《读你》的开头两句，屏幕显示大标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屏幕显示字幕）一则好的广告，都是经过锤炼的语言的结晶。一般具有以下特点：重点突出，个性鲜明，语言得体，有趣生动，有自信心，有号召力。下面几则都是广告中的精品，请就其中的一则进行分析，说出它的妙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请大家一起把屏幕上的红字齐读一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齐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屏幕显示四幅广告图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配有相应的广告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四则广告词都是广告中的精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方队负责一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小组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它的妙处。提示一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表现形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句式、修辞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表达效果的角度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先分小组讨论，然后全班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车到山前必有路，有路必有丰田车 （丰田汽车广告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想到了“山重水复疑无路，柳暗花明又一村”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很好，说明这个同学平时积累了不少古诗。知道这首诗是谁写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南宋爱国诗人陆游写的《游山西村》中的名句，这则广告词就化用了这句诗。从修辞的角度看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用了顶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我们在哪一课接触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第六课《理想》的第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表达效果上，你们还看出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说明车的质量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有自信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哪儿看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两个“必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则广告词成功改用“山重水复疑无路，柳暗花明又一村”的古诗，文字简约，但内涵丰富：一是表明质量之高，二是表明车的适应性强，三是表现出极强的自信心。采用顶真的修辞方法，读来顺口，便于记忆和传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禁止抽烟，连皇冠牌也不例外 （皇冠牌香烟广告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这则看出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劝人戒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皇冠”牌香烟和别的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则广告在劝戒吸烟者的同时，加深了吸烟者对“皇冠”香烟的印象，巧妙的说明了“皇冠”香烟品质的与众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夏天的“凉”友，冬日的“火”伴 （空调广告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突出了空调“冬暖夏凉”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“凉”与“火”形成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对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再看看“凉”、“火”原本是什么字？这是什么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良好”的“良”，单人旁的“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巧妙的利用谐音，采用对比的手法，形象直观的突现了空调的功能、特点，产品个性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没有加进什么，不过提出水分 （奶粉广告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反复读一读，这两句分别说明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前一句说明没有杂质、没有污染，没有加进别的东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后一句说明它把水都提出来了，什么其他东西都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提示一下：奶有不同的状态，看看后一句到底突出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它是奶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则广告词前一句突出产品之纯，后一句用“不过”进一步表明光是纯还不够，还必须没有水分，突出了“粉”的特性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文字浅显，但具体形象，初看语不惊人，细想则回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除了这几则，同学们能否介绍你最欣赏的一则广告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“黑眼圈留给熊猫”，化妆品广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来也匆匆，去也冲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个作为公益广告，放在下一环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每日一次茶字典，大暑小暑全不怕”，“茶字典”饮料广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生命相托，健康是福”，万泽医药广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“今年过年不收礼，收礼只收脑白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则广告初看很不错，细细品味能否发现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前后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情人卡广告：“九百九十朵玫瑰，代表一时的感动；永恒的祝福，才是我们心灵的家园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钻石首饰广告：“钻石恒久远，一颗永留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第四轮 “我”也可以很温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除了商品广告，公益广告也是随处可见。过去的公益广告总爱板着面孔教训人，其实它也一样可以温情脉脉，体现人文关怀。下面进行第四轮——“我”也可以很温柔。（屏幕显示标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屏幕显示题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禁止践踏草坪 （请不要踩我，我会痛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请节约粮食 （谁知盘中餐，粒粒皆辛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请节约用水 （希望地球上的最后一滴水不是我的眼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献血光荣 （我不认识你，但我谢谢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请勿乱扔垃圾 （你知道我在等你吗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小草青青，脚下留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小草正在睡觉，请你不要打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深圳是我家，清洁靠大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水是生命之源，请你珍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唱）：（垃圾桶）“我等你回来，我等你回来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用你的鲜血换来他人的生命健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还可以表达得更含蓄委婉一些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谁知盘中餐，粒粒皆辛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老师也拟了几则，大家可以参考一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屏幕显示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们还可列举一些好的公益广告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地球不算小，资源有大限（节约资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只要人人献出一点爱，世界将变成美好的明天（爱心捐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悄悄的来，悄悄的去（阅览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只要留心观察生活，还会发现更多的优秀广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 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今天的比赛就暂时进行到这里，第五轮回家继续进行。请同学们回去认真完成老师发的这张练习，巩固课堂所学，并进一步探究广告语言的相关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宣布比赛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说说这几个奖应该发给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发表意见，老师当堂发奖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生开始作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课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最后给大家一点温馨提示：语文的外延等于生活的外延，生活有多广阔，语文的天地就有多广阔。生活处处皆学问，我衷心的希望同学们热爱生活，在生活中学习语文，在语文的学习中感悟生活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学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激发学生学习语文的兴趣，培养在生活中积累语言素材的习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通过欣赏、评析、撰写广告词，训练学生理解、分析、运用语言的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采用自主、合作、探究的学习方式，在活动中培养学生的集体合作意识及竞争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收集故意错写成语、俗语的广告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广泛收集优秀的商品广告词，并选择自己最欣赏的一则做简单的赏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从保护环境卫生、爱护花草树木、爱惜粮食、节约用水、献血等几个方面收集或撰写公益广告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根据红、黄、蓝、绿将全班分成四个方对，要求每人制作一面代表本方对的彩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具：多媒体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过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 激情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几幅广告图片导入，提出本节课的学习内容和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 比赛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第一轮：猜猜“我”是谁（由广告词猜商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屏幕显示题目，学生抢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让学生归纳广告词的特点，老师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第二轮：还“我”女儿妆（订正广告词中写错的成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回答；说说自己课外收集的有意错写的广告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第三轮：读“我”千遍不厌倦（分析精品广告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示四则广告词，学生先分小组讨论，然后全班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说说自己最欣赏的一则商品广告词，并简析理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第四轮：“我”也可以很温柔（改写公益广告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 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业：广告题型荟萃（附在后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 从语言表达的角度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面广告词有没有毛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单分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今年我家不收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收礼只收脑白金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艾琳洗面奶特别适合任何皮肤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 “</w:t>
      </w:r>
      <w:r>
        <w:rPr>
          <w:rFonts w:ascii="宋体;SimSun" w:hAnsi="宋体;SimSun" w:cs="宋体;SimSun"/>
        </w:rPr>
        <w:t>福星天然枕”让你在轻松的睡眠中改善颈椎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 某旅游景点有一则启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除了你的脚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什么都别留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除了你的记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什么都别带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则启示告诉游客的主要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 看了下面这句广告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想到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凡向鳄鱼池内投掷物品者必须自己拣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 某餐馆的广告词是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好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您告诉大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好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您告诉我们。”这两句话看似挺自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仔细想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说显得该餐馆对自己的饭菜质量还是没有十分把握。如果稍做改动，改为：“</w:t>
      </w:r>
      <w:r>
        <w:rPr>
          <w:rFonts w:cs="宋体;SimSun" w:ascii="宋体;SimSun" w:hAnsi="宋体;SimSun"/>
        </w:rPr>
        <w:t>___________________________________________________”</w:t>
      </w:r>
      <w:r>
        <w:rPr>
          <w:rFonts w:ascii="宋体;SimSun" w:hAnsi="宋体;SimSun" w:cs="宋体;SimSun"/>
        </w:rPr>
        <w:t>那就显得该餐馆对自己的饭菜质量自信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根据下面诗句的意境，围绕“环保”问题写一句广告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西塞山前白鹭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桃花流水鳜鱼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千里莺啼绿映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村山郭酒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竹外桃花三两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春江水暖鸭先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天苍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野茫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风吹草低见牛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 教学设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人教版实验教材七年级（上）第二单元的综合性学习是《漫游语文世界》，其目的是让学生明白生活处处有语文，可以在生活中学习、运用语文。而在这一目标的指引下，可设计的内容很多，如错别字、成语、新流行语等。我想，一次不能贪多求全，要求面面俱到。那么就选择和学生的生活息息相关，对他们而言既有兴趣又有一定挑战的内容。同时，受一些教科研杂志的启发，最终，我把教学内容选定为广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既然是活动课，就要让学生充分活动起来。首先，课前布置学生作好准备工作：深入校园、走上街头，利用各种媒体搜集资料，并将这些资料归类整理。课上，采取竞赛的方式充分调动学生的积极性，让他们成为课堂的真正主人。为了尽量避免活动课空是热闹一场，课后布置巩固练习，让所学落到笔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整个活动过程，无论是课前还是课上都要始终倡导“自主、合作、探究”的学习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 课后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 收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节课我从几个方面作了一些探索，多少能代表我对新课标的一点粗浅的理解。即使设想在实践的过程中并不很成功，但我努力去尝试、去做了，我也姑且把它叫作收获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关于教学环节的设计。除去开头的激趣导入和最后的课堂小结，这节课的主体部分主要由四个环节构成：猜猜“我”是谁——还“我”女儿妆——读“我”千遍不厌倦——“我”也可以很温柔。这几个环节从易到难，环环相扣，考虑了学生认知的渐进性，体现了知识难易的梯度。在每个环节的小题设置上，也是将稍易的放在前边，学生容易回答，有了成就感，自然会有更大的兴趣去解答后面的问题。在内容安排上，基础知识（如订正错别字）和能力训练（分析精品广告词）“两手抓”；口头表达（前三个环节）与书面表达（重拟公益广告、课后练习）兼顾。每个环节有导入、有小结，过渡衔接尽量自然、紧凑，教学步骤科学合理、浑然一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关于“自主、合作、探究”的学习方式。我在课前就让学生自由组合，以小组为单位去搜集、整理资料，这已是自主合作的开始。课上，每个环节都让学生分小组讨论，无论是总结广告词的特点，还是分析精品广告的妙处，都是让他们先在小组内讨论，再在班级交流。竞赛设立“最佳合作奖”也意在引导学生学会合作、学会交流、学会分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关于老师主导、学生主体作用的体现。这节课采取竞赛的方式，就是给学生一个展示的舞台，老师只是起穿针引线、点题总结的作用。每个环节，我都是设计好一些题目让学生先回答，起抛砖引玉的作用，再把主动权交还给他们。如让学生总结广告词的特点，说说自己最欣赏的一则广告词等。这样，让学生先“种”好一份“责任田”，再“种”自留地，既便于老师掌控课堂，也可唤醒学生的自主意识，使他们认识到：课堂不是老师一人说了算，他们也有充分发表个人意见的权利，而且要成为课堂真正的主人，自己必须要动脑、动口、动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关于几个细节的设计。新课标要求要让学生“动”起来，考虑到学生的实际情况。为了激发学生的兴趣，充分调动学生的积极性，我也费了一些心思。如将全班分为红、黄、蓝、绿四个方队，并让每个学生做一面小旗；设立“最佳合作奖”、“最佳口才奖”、“最佳创意奖”、“最踊跃发言奖”，让学生评奖后当堂发奖品；每个环节的标题、配乐及最后起画龙点睛之笔的“温馨提示”，我都是“用心良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遗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节课有许多不尽人意之处，简单归结如下，希望以后能将遗憾改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学生活动仍不够充分，面不太广。如第三环节，我将优秀广告词的主要特点先入为主的拿出来了，其实，可以让学生在分析广告词后自己总结出来；而且学生说出自己最欣赏的一则广告词后，如果进一步问一下喜欢的理由就更好了。究其原因，主要有以下几条：一是由于军训刚回，学生的课前时间短促，准备不充分，有的甚至没准备；二来学生平时不太注意观察生活，再加上家庭条件的限制，积累很少，搜集的资料有限，思维不开阔；三是学生的分析理解能力较差，难度稍大的问题，如第三环节，就难以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还可给予学生更大的自主权。既是竞赛，可以推荐两名学生当主持人，或许效果会更好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我上课的语速较快，有的学生反映不及，影响听课和思考。教学语言有不简练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 一点体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后，在激发学生学语文的兴趣，引导学生在生活中积累素材、学习语文等方面多想一些办法，使“自主、合作、探究”的学习方式深入人心。还要进一步深入领会新课改、新课标的精神，结合学生的实际情况，在平时的教学中多作一些有益的探索。也希望多得到专家同行的指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0:00Z</dcterms:created>
  <dc:creator>fkl</dc:creator>
  <dc:description/>
  <dc:language>en-US</dc:language>
  <cp:lastModifiedBy>fkl</cp:lastModifiedBy>
  <dcterms:modified xsi:type="dcterms:W3CDTF">2006-09-05T09:00:00Z</dcterms:modified>
  <cp:revision>2</cp:revision>
  <dc:subject/>
  <dc:title>《对联入门与练习》课堂实录</dc:title>
</cp:coreProperties>
</file>