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短文两篇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自述性说明文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清文章脉络，了解写作顺序、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编写课文写作提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仿效课文，初步学会说明事物的特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自述性说明文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识别文章的说明顺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导语：第二册我们学过《松鼠》、《核舟记》《晋祠》等事物说明文，也学过《统筹方法》这一类事理说明文，今天我们来学习的《钞票的呼吁》，究竟是事物还是事理说明文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事物说明文都会说明事物的特征，而本文“钞票”呼吁的是［要人们勤洗手，阻止病菌的传播。］为何要呼吁呢？明确：［钞票的危害就在于传播病菌，而带病菌的原因又在于人手上的病菌的传播］可见是为大家介绍“钞票为何要呼吁的原因”，所以本文是事理说明文，而不是事物说明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听录音，看旁批，叫两个学生上台板演写作提纲，再用幻灯片出示自己的板书，再加以区别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钞票的性质和作用》（媒介）（商品交换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钞票的危害（传播病菌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危害的方式（细菌传播的途径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接触后立即用手抓食物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点数时用手沾口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．钞票的危害                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点数后不洗手就吃饭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（果）       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把钱衔在嘴里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带菌的渠道及肇事的渊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因）       （流通领域）（人的手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钞票的呼吁：人们要勤洗手，阻止病菌的传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读两篇相关说明文，列提纲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述“我”的外部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桌子的自述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略写“我”的作用。</w:t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详写“我”受伤的情况。</w:t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介绍“我”受伤的种种原因。</w:t>
      </w:r>
    </w:p>
    <w:p>
      <w:pPr>
        <w:pStyle w:val="Normal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结束全文，发出呼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交代“我”的作用与“我的家族成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钢笔的自述   </w:t>
      </w:r>
      <w:r>
        <w:rPr>
          <w:rFonts w:cs="宋体;SimSun" w:ascii="宋体;SimSun" w:hAnsi="宋体;SimSun"/>
        </w:rPr>
        <w:t>2.  “</w:t>
      </w:r>
      <w:r>
        <w:rPr>
          <w:rFonts w:ascii="宋体;SimSun" w:hAnsi="宋体;SimSun" w:cs="宋体;SimSun"/>
        </w:rPr>
        <w:t>我的家族”的历史变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”的身体构造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笔帽</w:t>
      </w:r>
    </w:p>
    <w:p>
      <w:pPr>
        <w:pStyle w:val="Normal"/>
        <w:ind w:left="1380" w:firstLine="2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笔身  说明钢笔的外部特征，内部结构、实用价值</w:t>
      </w:r>
    </w:p>
    <w:p>
      <w:pPr>
        <w:pStyle w:val="Normal"/>
        <w:ind w:left="1380" w:firstLine="2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笔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写“我”的自信与渴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23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森林医生――啄木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围绕啄木鸟捕食昆虫这一中心，重点介绍啄木鸟除虫的器械、医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 一。啄木鸟除虫的“器械”、“医术”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捕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树木“检查身体”。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嘴和舌（独特捕虫器械）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鼻孔有刚毛覆盖。</w:t>
      </w:r>
    </w:p>
    <w:p>
      <w:pPr>
        <w:pStyle w:val="Normal"/>
        <w:ind w:firstLine="100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程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捕食操作路线（螺旋式向上）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避免重复劳动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会有所遗漏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啄木鸟捕虫多，提出保护啄木鸟的要求。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 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介绍蜻蜓的外貌特征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头：侧重写眼睛（精巧的结构、奇异的功能、为人眼所不及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胸：写背面的两对膜状翅膀的作用（飞翔）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腹：可介绍其肢体形状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尾：“蜻蜓点水”实际上是产卵于水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．介绍其生活习性和捕虫功能。（详写出其飞翔、捕虫的动态特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．说明蜻蜓是益虫，要保护不可滥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．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4:00Z</dcterms:created>
  <dc:creator>范开玲</dc:creator>
  <dc:description/>
  <dc:language>en-US</dc:language>
  <cp:lastModifiedBy>范开玲</cp:lastModifiedBy>
  <dcterms:modified xsi:type="dcterms:W3CDTF">2005-08-10T14:26:00Z</dcterms:modified>
  <cp:revision>61</cp:revision>
  <dc:subject/>
  <dc:title>                   “晏子使楚”两则教学设计</dc:title>
</cp:coreProperties>
</file>