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《故乡》教学实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ascii="宋体;SimSun" w:hAnsi="宋体;SimSun" w:cs="宋体;SimSun"/>
          <w:b/>
          <w:bCs/>
          <w:color w:val="000000"/>
          <w:szCs w:val="22"/>
        </w:rPr>
        <w:t>钱梦龙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（上课之前，钱老师委托金华市教研员布置学生自读课文，提出疑问。但钱老师到金华时却被告知“学生已看过课文，没有问题”。于是立即补上了一堂“提问指导课”，结果全班共提出了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600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多个问题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一、导入新课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昨天，同学们书面提出了许多问题，都提得很好。有两位同学提了二十多个问题，又多又好。大家提的问题涉及课文的各个方面，我把它们分为七类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板书：一、一般疑问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二、回乡途中的“我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三、闰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四、杨二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五、宏儿和水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六、离乡途中的“我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七、写景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大家提了这么多问题，第一步走得很好。那么第二步该怎么走呢？大家说说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解决问题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。在解决大家提出的问题之前，我先来考一考大家：《故乡》是在什么时候写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92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年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很好。那么，在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92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年的十年前，我国有一次很大的社会变动，是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辛亥革命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《故乡》写的就是辛亥革命后十年间的事。那么，当时的社会情况怎样呢？……我提醒一下，可以联系本学期读过的另一篇鲁迅的文章《一件小事》，它的写作年代和《故乡》差不多同时。回忆一下，《一件小事》写到了当时的社会状况没有？怎么写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其间耳闻目睹了许多所谓国家大事：袁世凯称帝、张勋复辟……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很好，袁世凯、张勋是什么人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卖国贼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。是卖国贼，是军阀。当时辛亥革命的成果被军阀夺走了，辛亥革命有局限性。那么，农民问题解决了没有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没有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怎么知道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从《故乡》里可以看出，农民生活日益贫困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，当时的农民是日益贫困的。这就是《故乡》的时代背景。这个问题明白了，我们就可以来解决同学们提出的各类问题了。现在，先请提出第一类问题——一般疑问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二、讨论“一般疑问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9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“远近横着几个萧索的乡村”，为什么用一个“横”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很会“咬文嚼字”！为什么用“横”字？可以换上别的字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有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。“远近有几个萧索的村庄”，也行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用横字就显得这些村庄是乱七八糟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村庄好像是横躺着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给人悲凉的感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。这“横”字使人感到村庄是死气沉沉的，而不是生气勃勃。从这里可以看出鲁迅先生很注意用词。还有问题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97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倒数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，母亲说：“这些人又来了，说是买木器，顺手也就随便拿走的……”为什么顺便拿走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贪小便宜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，是有这种思想。但这也似乎反映了一种情况，可以看到当时农民的情况……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生活贫困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。还有，课文里说，木器卖掉了，只是收不起钱来，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也是因为贫困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了。看上去只是一个细节，但也反映了这样一个大问题。还有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亲戚本家”是什么意思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先说“本家”，“本家”是什么意思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本家是同姓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说得好。那么亲戚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亲戚是不同姓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们看，这个问题他解决得多好啊！还有别的问题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现在的闰土不如以前的闰土，这样看对不对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们看对不对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对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那么，记得有个同学提出，社会是发展的……这个问题是谁提的，说说好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历史是发展的，但故乡却倒退了，难道历史会倒退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啊。这问题怎么解决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辛亥革命后，历史倒退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我不同意。辛亥革命推翻了封建王朝，这是很大的发展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历史发展有兴旺的时期，也有衰败的时期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，对。我补充一点，好不好？就是历史的发展是有曲折的，在前进中也有倒退。例如我国在解放后有没有过倒退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有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什么时候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文化大革命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了。你看历史总的看来是向前的，“四人帮”不是粉碎了吗？但在“文革”那几年，历史的发展也有了点曲折。在辛亥革命后，由于军阀的混战，历史也有过倒退。……还有什么问题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96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倒数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，“他不咬人么？”这“他”应该是“它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啊，有的同学说鲁迅先生写了许多错别字，是么？（众笑）谁能解决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在“五四”时期，“他”和“它”是通用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怎么知道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书上看来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啊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!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 xml:space="preserve">看到的就马上能用。的确，“五四”时期，“她”、“他”、“它”都是一个“他”。还有问题吗？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0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倒数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，“可以听他自己去选择”，“听他”是什么意思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谁能回答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随他自己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，也可以叫做“听便”。还有问题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9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，“公同卖给别姓了”，为什么不用“共同”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啊，鲁迅又写错字了，是吗？（笑）这个老屋是“我”家的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不是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不是，所以要卖掉就要几房本家公议（板书），公议后决定卖，就是“公同卖给别姓了”。这里鲁迅没错，我为他辩护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9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，“我的母亲早已迎着出来了，接着飞出了八岁的侄儿宏儿。”为什么用“飞出”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母亲是迎出，宏儿是飞出，能对调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为什么笑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老太太走得慢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宏儿活泼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不能倒，这就是用词准确。还有问题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我”叫闰土是“闰土哥”，闰土叫“我”是“迅哥儿”，他俩谁大些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啊。都是哥，谁是弟弟呢？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哥是通称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迅哥是小名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小名，大家同意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同意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我也同意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杨二嫂说：“你现在有三房姨太太……”鲁迅先生不是只有一个叫许广平的夫人吗？（笑声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谁能回答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迅哥儿是书中的人物，不是鲁迅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迅哥儿是作者所塑造的艺术形象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话说得多好啊！语言多丰富啊！录音机已经把这句话录进去了。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这是杨二嫂胡说八道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那么“我”究竟是不是鲁迅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《故乡》中的“我”，《社戏》中的“我”，还有一些鲁迅作品中的“我”是不是就是鲁迅？如果不是，为什么都很相似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问题提得很好。这位同学把许多课文联系起来了，想得很广。那么你认为这样，我想先听听你的意见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不是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什么理由？（生不能答。老师继续启发）你们知道鲁迅写的《孔乙己》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知道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那里面的“我”是个酒店的小伙计。鲁迅卖过酒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没有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所以这个“我”是作者在小说中所塑造的……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接话）艺术形象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小说的情节是可以虚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接话）虚构的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们真聪明！所以我们看作品中的“我”是不是作者自己，只要看看这作品的体裁是不是小说就行了。那么，《故乡》中的“我”是不是鲁迅自己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不是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《故乡》是一篇小说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们怎么知道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《呐喊》是小说集，《故乡》是从《呐喊》中选出来的一篇，当然是小说。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们看这位同学推理得多好！那么《从百草园到三味书屋》中的“我”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是鲁迅自己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《从百草原到三味书屋》是回忆自己童年生活的散文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。以后看作品中的“我”会看了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会看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。还有什么问题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鲁迅在小说中写的事，鲁迅先生有没有都经历过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的问题使我想起了有位同学提的一个问题，究竟有没有闰土这个人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有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怎么知道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书上看到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啊。那么，他叫闰土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闰水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对了一半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运水，运动会的运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全对了，你们两个知道的很多。鲁迅把这名字改成了闰土。这样改是有道理的。谁还记得，闰土这个名字的由来是怎样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五行缺土，闰月生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样取名，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封建迷信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迷信，这个问题我们以后还要讲。闰土这个人，是鲁迅先生根据生活中的原型，再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接话）艺术加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哦，你们懂得真多。对，艺术加工。写在小说里的事，是鲁迅自己经历过的，但又经过了艺术加工，这就使作品是的形象更加完善了。还有什么问题吗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鱼怎么会有青蛙似的两只脚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啊，鱼怎么会有两只脚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有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什么鱼啊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娃娃鱼。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啊，见多识广！我想跳鱼也有两只脚，你仿看到过没有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没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说明什么问题？书上怎么说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这说明闰土见多识广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闰土的心里有无穷无尽的稀奇的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了。我们以后可以到运水的家乡去看看，大概会看到这种跳鱼的吧。还有什么问题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为什么把杨二嫂叫做豆腐西施？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啊，为什么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西施是个有名的美人，杨二嫂长得漂亮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还有个同学在提问题的小纸条上说因为杨二嫂的豆腐做得好，做得又白又嫩。（大笑）是豆腐好还是她有点漂亮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是有点漂亮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怎么知道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是打扮出来的漂亮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因为杨二嫂的关系，豆腐店的生意都特别好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大家去看杨二嫂，豆腐生意就好起来了，是吗？（笑）这样写有点什么意味啊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讽刺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我还有个问题。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99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“我却并未蒙上一毫感化”，“感化”是什么意思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是印象的意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。还有什么解释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在意识与情绪上起反应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这个解释哪儿来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字典上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了。两种意思都有。感化，有点影响的意味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因为“我”当时年纪小，所以豆腐西施虽然漂亮，“我”也一点不感兴趣。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啊，我很同意你的意见。还有什么问题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0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“一层可悲的厚障壁”，“障壁”是什么意思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障是障碍，壁是墙壁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。这就是说他们之间产生了一层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隔膜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“隔膜”是什么意思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思想感情不相通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了。还有什么问题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9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，“时间既然是深冬”，这里为什么用“既然”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啊？什么意思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既然”是“已经”的意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啊，但这儿为什么不用“已经”呢？恐怕还和后面的某个虚词有点呼应关系，是哪一个呢？找得到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又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。“既……又”是前后呼应的。同学们还有问题吗？（稍顿）你们看，事实证明了同学们确实是既能提出问题，又能解决问题的，有的问题解决得比老师还要好。这就说明你们真正成了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接话）学习的主人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三、讨论“回乡途中的‘我’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97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倒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，为什么说“似乎看到了我的美丽的故乡了”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9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倒数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，为什么说：“这次回乡，本没有什么好心绪”？分别了二十多年的故乡，如今回来了，不是很高兴的事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啊，对这个故乡，“我”是怎么想念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时时记起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啊，这样想念，回来时为什么又没有好心绪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母亲看见“我”回来很高兴，但为什么又“藏着许多凄凉的神情”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啊，“我”与母亲的情绪都不太好，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9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“瓦楞上许多枯草的断茎当风抖着”，为什么正说明“老屋难免易主”的原因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类问题还有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故乡中所出卖的老屋和《从百草原到三味书屋》中卖给朱文公的子孙的老屋是同一所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从一篇作品想到另一篇作品，而且还记得是卖给朱文公的子孙的，你看他记忆力多强！那么是不是同一所屋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不是。那是回忆录，这是小说。一个是真的，一个是虚构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啊！刚学到的知识，这位同学马上就能运用了，当然，写小说也会用上自己的生活经历中的材料。现在，我们把这些问题归纳成两个：一个是故乡究竟美不美，一个是为什么“我”的心情不好。关于前一个问题，有一个同学提得很好，是哪位同学，请说说你的问题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故乡到底美不美？是幻想中的美还是真实的美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哪一个回答一下看，故乡是美的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美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那么为什么又说“说不出佳处”来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没有印象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小时记忆是美的，现在是辛亥革命后的倒退，不美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记忆中的故乡的美，作品中的“我”有没有看过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在对闰土的回忆中，就联想到了故乡的美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啊，那是一幅神异的图画，那是怎样的图画？天是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深蓝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圆月是──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金黄的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西瓜地是──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碧绿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看，多美！但这些情景，“我”有没有亲眼见过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没有。这是根据闰土说的话想象出来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故乡只是在“我”的幻想中有一个美的感觉，因为他在小时候跟闰土一块玩得很高兴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啊，对啊，我完全同意这个说法。让我们再稍为概括一下，这说明“我”跟闰土的关系怎样啊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有深厚的友谊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啊，友谊使“我”感到故乡美，这是幻想中的图画，而并非亲眼见到过的，所以“我”看到眼前这不美的故乡，也说是“故乡本也如此”。但有一点是可以肯定的，“我”在路上看到了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萧索的荒村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说明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农村日益贫困破产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啊，这一点也是可以肯定的：故乡是更加荒凉了。那么“我”没有好心绪，母亲也藏着凄凉的心情，都是为什么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要离开故乡了，舍不得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啊，热土难离嘛。还有什么补充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老屋卖掉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很好。为什么要买掉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破产啦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我倒没想到，原来是破产啦！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生活不富裕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怎么知道的？杨二嫂不是说“我”阔了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因为要到外地去谋生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们找找看，书上有一个词语，可以说明这个问题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辛苦展转”。“我”生活不安定，到处奔波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啊，对啊，课文快结束的地方提到了。这就说明我们学习课文要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思前顾后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了。那么屋顶瓦楞上那许多枯草的断茎当风抖着，是什么意思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说明老屋很老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给人什么感觉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悲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样，母亲的感情和“我”的心绪不是都可以了解了么？这类问题还有吗？（稍顿）没有了？很好。我提一个建议：我们回答问题时一定要根据书本上说的，这样解决问题才能有根有据，有说服力。你们同意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同意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，就讨论到这儿，下一节课我们继续讨论别的问题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7"/>
        </w:rPr>
        <w:t>——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以上第一教时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四、讨论“闰土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现在我们来解决关于闰土的问题。谁先提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闰土和“我”小时那么好，现在为什么要叫“我”“老爷”，而且还叫水生磕头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谁能回答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这是封建等级观念对闰土的毒害……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怎么知道的？是自己想出来的么？还是书上看到的？啊，我打断你的话了么？对不起。不过我不能不问一个我不明白的问题：这个问题你怎么回答得这样好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我们历史课上刚读到过董仲舒提出的三纲五常……（众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看她把历史知识运用到语文课上来了，多聪明啊！我对你们的学习是充满了信心的！还有问题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我”很想见到闰土，但闰土来了后，“我”并不感到高兴，有许多话要说，却又吐不出口，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，我们来想象一下：如果闰土一来，“我”就连珠炮似的向他提出许多问题：猹啊，鬼见怕啊，跳鱼儿啊，……（笑）不行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不行，都老了。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心情不好。因为“我”是来辞别故乡的，闰土是来辞别“我”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啊，心情不好，否则即便是老头子也会热烈交谈起来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闰土已不是记忆中的闰土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！那么闰土现在变得怎样啦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变麻木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，“麻木”这个词找得好。书上有一个比喻，怎么说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像一个木偶人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，闰土的封建等级观念强起来了，精神又很麻木，再加上“我”和闰土的心情都不好，所以就说不出话来了。还有别的问题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本文题目是《故乡》，却为什么主要写闰土和迅哥儿的关系？为什么还要写那么多闰土的外貌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，先看外貌。少年闰土和中年闰土外貌有哪些不同？少年闰土怎么样？请大家尽量不要看书，凭记忆来回答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紫色的圆脸，头戴一顶小毡帽，颈上套一个明晃晃的银项圈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手捏一柄钢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*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是什么样的形象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小英雄的形象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见人很怕羞，只是不怕我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能抓小鸟雀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对，但我们扯开了，还是讲外貌。他的手怎么样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红活圆实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有没有“偷”看过书？没有？你的记忆力很好！再看中年闰土，他的外貌怎样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小毡帽成了破毡帽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紫色的圆脸成了灰黄色的了，而且加上了很深的皱纹。红活圆实的手变得又粗又笨又开裂像松树皮了。身材增高了一倍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眼睛周围都肿得通红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太辛苦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海风吹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啊，他说得好，书上就是这么写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现在的闰土浑身发抖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手上的钢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*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变成了长烟管。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讲得真好！记性好，而且能前后对照！好，这样对比着写有什么作用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这说明闰土生活艰苦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不是“艰苦”，是“困苦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辛苦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痛苦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究竟怎么说好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困苦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，我同意“困苦”。但闰土的生活“困苦”又说明了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说明故乡日趋破产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“日趋”这个词用得真好。你会解释这个词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；就是“日益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一天比一天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一天天走向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！“趋”是走向的意思，“益”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更加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了，这就是两个词的区别。“日益”是“一天比一天更加”，“日趋”是“一天天地走向”。农民生活怎样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日益贫困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农村经济怎样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日趋”破产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！农民社会日益贫困，说明农村经济日趋破产。还有什么问题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0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，小英雄的形象为什么“忽地模糊”了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因为“我”和闰土之间有了隔膜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从哪里可以看出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叫“老爷”了嘛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！这“老爷”两个字使“我”感到在“我”与闰土之间已隔开了一层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可悲的厚障壁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有这厚厚的障壁遮着，小英雄的形象不就模糊起来了？还有什么问题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0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倒数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，为什么闰土拣了一副香炉和烛台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烛台是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插蜡烛用的东西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；对！那么香炉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插香用的东西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都用来干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求神拜佛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。书上用什么词句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他总是崇拜偶像。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。为什么要特别写出这一点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闰土相信迷信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当时科学不发达，农民感到命运没有依靠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，命运没有依靠，就只好崇拜偶像。不过，偶像又是什么东西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泥塑木雕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求泥塑木雕来保佑自己，认为一切都已命中注定，这是一种什么思想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宿命论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当时农民有宿命论思想，课文中还有其他例子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带银项圈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取名叫闰土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写出这些为了表明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当时一些农民精神麻木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，还有别的问题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闰土为什么要把碗碟埋在灰堆里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闰土把碗碟埋在灰堆里，这是谁说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杨二嫂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那么，究竟是不是闰土埋的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不是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为什么？说话要有根据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杨二嫂挖出埋在灰堆里的碗碟后，就自以为很有功劳，拿走了“我”家的狗气杀，这就是杨二嫂说谎的目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可能是“我”埋的，以便暗暗地让闰土得到许多碗碟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哦，原来是这样啊！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如果说是闰土埋的，杨二嫂怎么会知道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里有个问题，闰土会偷东西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不会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0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倒数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：“母亲对我说，凡是不必搬走的东西，尽可以送他，可以听他自己去拣择”。这样，闰土尽可以明着拿，根本用不着偷拿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有道理！有说服力！我都被你说服了。我们解决问题，都应该到书中去找根据。那么，谁埋的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杨二嫂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为什么？要以文为证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不知道是谁埋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，就是不知道。这个是“历史的悬案”。但有一点是可以肯定的，杨二嫂以这个作为理由拿走了狗气杀。这样写是为了说明什么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杨二嫂贪小便宜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个问题大家解决得很好，使我特别高兴。我曾经看到杂志上也议论过这个问题，结论是闰土是决不会偷埋的，理由呢？跟我们这位同学所说的完全一样。这位同学如果写了文章，也可以在杂志上发表了嘛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大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我们要树立自信心，用不着看不起自己的，对吗？那么，造成闰土变成木偶人是什么原因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多子，饥荒，苛税，兵，官，匪，绅。都苦得他像一个木偶人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课文中说“第六个孩子也会帮忙了”，闰土为什么要生那么点孩子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啊！有同学提出，为什么闰土不少生几个呢？为什么不实行计划生育呢？（大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中国人过去是多子多福；可是多了，生活更困难了，还谈得上多福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闰土先生了许多女孩，他总想生儿子，因为女儿不是好劳动。（大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我们就不知道了。课文上只说是孩子，可不知道几个男几个女。这问题不必多谈，总之，“多子”是造成闰土生活困苦的一个原因。又有个同学提出，闰土家种了那么多西瓜，自由市场上西瓜那么值钱，闰土不会挑到城里来卖西瓜吗？（大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那时候有许多苛捐杂税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什么叫苛税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繁重的捐税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有句话，叫苛捐杂税，多如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牛毛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卖西瓜要经过一道道的关口，过一道关口就要捐一次税，所以卖西瓜能赚钱吗？书上怎么说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种出东西来，挑去卖，总要捐几回钱，折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zhé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）了本……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（板书：折）应该怎么念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shé”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了本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怎么知道的？查字典？这个字很普通，你怎么知道要查字典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老师叫我们看书要仔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哦，你们的老师真好。现在农民上市场卖农产品，很赚钱。但书上写的是旧社会的事情，那时苛捐杂税多如牛毛，出卖农产品就要折本。好，现在再来看看，使闰土成为木偶人的这么多的原因中，哪个是根本原因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苛税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要捐税，我可以不给你嘛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家里事忙，孩子多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那么少生些孩子，就富裕了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社会制度腐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书上怎么说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兵、匪、官、绅，……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哪个字最根本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官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官管当兵的。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官是剥削者。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官是最高统治者。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有道理，不要笑。只是多了两个字，叫“统治者”就行了。官代表政权，刚才那位同学说根本原因是腐朽的社会制度，而官呢？就是维护着这个腐朽制度的。所以这篇小说的主题思想是很深的，它通过闰土变成木偶人这件事，给我们指出了当时社会制度的腐朽。也就是说，辛亥革命未能解决当时的社会问题。关于闰土，同学们还有什么问题吗？没有了？那我们来讨论杨二嫂的问题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五、讨论“杨二嫂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杨二嫂是正面人物还是反面人物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杨二嫂说话为什么这样刻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“刻薄”这词用得好。我们看小说看电影，总喜欢说这是好人还是坏人，刚才这同学用了个高级的名词，叫正面人物和反面人物。那么杨二嫂究竟是好还是坏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她是好人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因为杨二嫂是劳动人民，贪小便宜是因为穷。作者是同情她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但作者对她是不是只有同情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不是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还有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讽刺、批判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从哪儿看出来的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作者把杨二嫂称为“圆规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！“圆规”这总不是尊称，是吗？而且连引号都不用，就叫她圆规了。为什么？这是什么写法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借代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嘿，你怎么知道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老师从前教到过这种写法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哦，你们的老师给你们的知识真丰富。那么为什么用圆规来借代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她两手搭在髀间，张着两脚，正像一个细脚伶仃的圆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了，要两样东西有某种相似，才能借代。那么，杨二嫂说“我”阔了，又说“我”有三房姨太太，这样胡说八道，像好人吗？我们还是换一种思想方法吧。是不是一定要讲是好人还是坏人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叫中间人物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，同学们还很懂得文艺理论呢！其实杨二嫂只是一个刻薄的自私的小市民，作者对她有讽刺、批判，又有同情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作者是不是也要写出杨二嫂的变化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杨二嫂是变化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变得怎样了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颧骨变高了，嘴唇变薄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说明了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说明她瘦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薄嘴唇给我们一种什么感觉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嘴厉害。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谁讲的？说得好啊！（笑）好，我们可以小结一下了：这篇小说是为了写出农村经济日趋破产，那么写了闰土不就够了吗？为什么还要写杨二嫂呢？看谁的思维最敏捷。……好，好几个女同学已经举手了。男同学呢？好，请你先说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要反映旧社会的妇女问题。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啊，他考虑问题可真广，还考虑到了妇女问题！（大笑）这问题很高级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为了写出各阶层的情况，杨二嫂是小市民的代表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说明了当时社会的复杂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从各个阶层来表现中国农村的萧条破产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各个阶层的人民都很痛苦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看，我们大家七凑八凑把一个高级的问题解决了。是啊，连开豆腐店的杨二嫂都破产了，那就更不用说当雇工的闰土了。而且，我们还可以联系到其它的描写，如：卖掉家具收不起钱来，有的则来拿家具。这就给我们画出了一幅农村破产的图画。还有其它的意见吗？（这时下课时间到了，老师征求学生意见）时间过得真快，大家要休息吗？疲劳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不！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学得有趣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六、讨论“宏儿和水生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，今天是星期天，那就往下讨论宏儿和水生的问题。为什么要写宏儿和水生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为了写出两代人的友谊。作者只怕宏儿和水生重复上一代生活，又隔膜起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但哪些地方可以看出宏儿与水生间又有真挚的友谊啊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小孩对小孩不怕羞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临别时，水生约宏儿去他家玩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但这是不是叫重复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这叫“重映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最好叫“重演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哪个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yǎn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演戏的“演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演的什么戏？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悲剧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，对，人生的悲剧。那么究竟是为什么要写出这一对下一代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为了寄托作者对下一代的希望，希望不要再重演这一悲剧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，提到希望，我们就过渡到第六个问题——离乡途中的“我”。关于希望，同学们有哪些问题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七、讨论“离乡途中的‘我’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为什么想到希望，又害怕起来了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希望本无所谓有，无所谓无的”这是什么意思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啊，这些问题有相当难度，我倒要看看大家解决问题的能力有多强。先看为什么会害怕起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群众不觉悟，受毒害深，要创造新生活就很难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我”害怕下一代又隔膜起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那么希望能不能实现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不能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了，要实现希望很难。我再补充一下，作者所希望的究竟是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是改造旧社会创造新社会的强烈愿望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课文是这样告诉我们的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课文里说“他们应该有新的生活，为我们所未经生活过的”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那是什么样的生活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幸福的生活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作者有没有具体告诉我们是怎样幸福的生活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没有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，他只是否定了三种生活。哪三种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我的辛苦辗转的生活，闰土的辛苦麻木的生活，别人的辛苦恣睢的生活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辛苦恣睢的生活是指谁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杨二嫂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，你们一下子就说对了。这个问题，杂志上好像也争论过，而你们一下子就解决了，所以你们完全有能力写文章到杂志上去发表。（笑）当时鲁迅还不知道新生活是什么样的，鲁迅的思想是有一个发展的过程的。当时他的希望是什么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茫远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了，是渺茫的、遥远的希望。这就是“我”想到希望要害怕的原因。下面有一句非常难懂的话（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0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页第</w:t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行）：“现在我所谓希望，不也是我自己手制的偶像吗？”这话怎么理解？我先这样问：闰土为什么崇拜偶像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他无依无靠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他相信宿命论，以为神佛会给他幸福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啊，这是把希望寄托在偶像身上。而“我”的希望明确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不明确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了，也不过是用希望来安慰一下自己罢了。所以，这个希望和闰土是相似的，只是这个偶像是自己手制的罢了。当然，鲁迅是个伟大的思想家，闰土所希望的是自己生活得好，而鲁迅所希望的是下一代的生活都过得好，而且他坚信大家都起来了，新生活就一定能实现，他是不会停留在这朦胧的希望上的。这在课文上什么地方可以看到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“这正如地上的路；其实地上本没有路，走的人多了，也便成了路。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你找得真对！这就表明鲁迅怎样的思想感情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探索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人多力量大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都说得很好。这就是说：路要靠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人走出来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一个人走得出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走不出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书上怎么说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走得人多了，也便成了路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也就是说，幸福的生活要靠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大家来创造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鲁迅坚信幸福的生活是自己创造出来的。课文最后这句话很有号召力量，是富于哲理的警句。表明了作者要唤起人民都来创造新生活。看，这是一个难点，我们也攻克了。好，第六类问题也解决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八、讨论“写景”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现在来解决最后一类问题，写景的问题。关于这一类，同学们提提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文章末了，为什么要重复前面的一段写景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鲁迅在《风筝》、《一件小事》中都写过冬天，《故乡》又写到冬天，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我们来解决第一个问题。这两段重复的写景，前一段是在什么时候写的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在回忆的时候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后面一段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在想到希望的时候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是机械的重复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鲁迅相信后代的生活会好起来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月圆都是表示好事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是啊，花好月圆嘛！（笑）这里是表现对新生活的向往。所以前一段对美好故乡的回忆，是幻觉。后面一段则是对新生活的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向往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！现在来看，写冬天是为什么？有的同学提出来，冬天象征黑暗，是不是呢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不是。当时时间正在冬天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我认为是的。寒冬过去，春天就要到来；黑暗过去，光明就会到来。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这个想象很有诗意，很有道理。不过，我认为，作者在这里还要渲染一种气氛：荒凉、萧条、冷落。如果不是这样写，而是写故乡鸟语花香，行吗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（齐）不行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为什么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当时就是旧社会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旧社会就没有花吗？旧社会的花就不香吗？（笑）不能这样说。那么怎么说呢？从写作的道理上看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要衬托文章的主题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写景要与人物心情一致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，都很对，不能纯粹写景，要为主题服务。所以这里不能写鸟语花香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老师，我认为鸟语花香也可以。只要写出人物心情的不高兴就可以了。而且这样一衬托，作用就会更强烈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对，对！你比老师高明！（大笑）这种手法叫反衬。在写作上是有一种“乐景写哀”（板书）的方法。同学们脑子里有很多老师没有想到的东西。这样讨论讨论，的确能集思广益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九、关于学习方法的小结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还有问题吗？没有了？那就回顾一下，经过两堂课，同学们在学习方法上有些什么体会？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把难题解决了，课文也读懂了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经过讨论，印象特别深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讨论讨论可以学到别的同学的长处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提出问题等于解决问题的一半，我们要学会提出问题。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说得真好！你们问题提得好，解决得更好，两个方面都得满分。我再来补充一点：我知道，你们金华的孩子都很用功，如果再加上多思考问题，就会越学越聪明。学习刻苦是一只翅膀，开动脑筋，是另一只翅膀，你们这些小老虎就会飞起来。这就叫做——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生：如虎添翼。（笑）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ascii="宋体;SimSun" w:hAnsi="宋体;SimSun" w:cs="宋体;SimSun" w:eastAsia="宋体;SimSun"/>
          <w:color w:val="000000"/>
          <w:sz w:val="21"/>
          <w:szCs w:val="27"/>
        </w:rPr>
        <w:t>师：好，说得好！这样，你们就将走上“四化”建设的岗位，就会成为顶呱呱有用的人才了。好，课上到这儿，我很满意。谢谢同学们，下课！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2"/>
        </w:rPr>
      </w:pPr>
      <w:r>
        <w:rPr>
          <w:rFonts w:eastAsia="宋体;SimSun" w:cs="宋体;SimSun" w:ascii="宋体;SimSun" w:hAnsi="宋体;SimSun"/>
          <w:color w:val="000000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21:00Z</dcterms:created>
  <dc:creator>admin</dc:creator>
  <dc:description/>
  <dc:language>en-US</dc:language>
  <cp:lastModifiedBy>fkl</cp:lastModifiedBy>
  <dcterms:modified xsi:type="dcterms:W3CDTF">2006-08-29T05:21:00Z</dcterms:modified>
  <cp:revision>2</cp:revision>
  <dc:subject/>
  <dc:title>都江堰</dc:title>
</cp:coreProperties>
</file>