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岳阳楼记》教案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钱梦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目的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  积累词语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实词：（名词）赋、国、景、大观、迁客、骚人、宠辱、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动词）谪、属、把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虚词：夫、斯、其、微、则、然则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词组：百废具兴、浩浩汤汤、气象万千、霪雨霏霏、阴风怒号、浊浪排空、虎啸猿啼、满目萧然、感极而悲、一碧万顷、郁郁青青、皓月千里、心旷神怡、先忧后乐（先天下之忧百忧，后天下之乐而乐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  理解句意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得无异乎？”（反问句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吾谁与归？”（变序句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则有……者矣。”（长定语句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其必曰……乎。”（表示揣测语气的陈述句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  了解“对偶”的特点及作用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  理解本文寓情于景、卒章显志的写作特点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  学习我国古代进步知识分子“先天下之忧而忧，后天下之乐而乐”的高尚思想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设想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  本文是千古传诵的名篇，不仅立意高远，而且文采斐然，句式于整齐中见变化，尤其便于朗读。教学中要特别重视引导学生反复诵读、吟味，体会文章的特点，并在思想上受到教育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  倡导学生自读，教师在学生自读的基础上启发引导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时数；   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课时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内容和步骤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第一课时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指导自读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  导入新课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范仲淹的《岳阳楼记》历代都作为散文名篇收入各种选本，它究竟有哪些独到之处使它成为千古传诵的名篇呢？这是我们在阅读这篇文章时必须认真思考的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关于岳阳楼和作者，请先看本文的题注。范仲淹是北宋杰出的政治家、军事家、在文学方面也相当有成就。下面是《宋史》里关于范仲淹的简略介绍（节引，字句略有改动），对我们理解《岳阳楼记》的思想内容很有帮助，请同学们先读一读（挂在小黑板）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范仲淹二岁而孤，家贫无依，而少有大志，以天下为己任。发愤苦读，惫甚，辄以凉水沃面；食不给，啖粥而读，人不堪其忧，仲淹不改其乐也。既仕（做官），每慷慨论天下事，奋不顾身。以力主革除弊政，被谗受贬，庆历五年由参知政事（副宰相）谪守邓州。勤政爱民，有政声，常自诵曰：“士当先天下之忧而忧，后天下之乐而乐也。”死之日，四方闻者，皆为叹息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指定语文学习好的学生读讲。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思考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范仲淹少年时为什么发愤苦读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范仲淹论政事奋不顾身，力主改革，勤政爱民，他的思想基础是什么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  指导自学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读懂文句：借助工具书和课本注释，读懂文句，初步理解全文大意。教师提示重点词语与句子（见“教学目的”），要求学生自读时注意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思考：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范仲淹写本文的缘由是什么？当时他和他的朋友滕子京的处境如何？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找出本文中写景的句子，想一想它们所写的景物各有什么特点？它们在文章中分别起了怎样的作用？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本文的中心句（文眼）在哪里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  课外作业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把小黑板上关于范仲淹的资料抄在练习本上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反复朗读，加深理解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第二课时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—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  检查学生自读情况。（根据上一课布置的思考题提问。鼓励学生自由发表意见，不在答得完整，目的只在了解学生对课文的理解程度，以便有的放矢地教学。）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  研习新课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。先指定学生读、讲课文，结合进行正音、释词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要重点理解的词句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越明年—课本注解为“到了第二年”（即庆历五年），而据《岳州府志》载《宗谅求记书》，滕子京重修岳阳楼在庆历六年，所以这句中的“越”还是按它的本来意义作“过”讲为妥，“越明年”就是“过了第二年”，即进入了第三年讲（庆历六年）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谪——封建社会官吏的降职或远调，也指把有罪的人遣戍远方，如“发闾左適（同“谪”）戍渔阳九百人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属——同“嘱”，通假字，“属予作文以记之”点明写作本文的缘由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思考与讨论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首句中“谪”字点明了滕泳┑笔钡拇场ｋ悔匾院笮那椴缓茫急感藓迷姥袈ズ蟆捌纠覆烩　薄？勺髡咂谖恼碌囊豢肪偷愠稣飧觥摆亍弊郑獠皇谴嫘拇ネ蠢吓笥崖穑渴粤嫡恼碌囊馑枷胍幌耄髡哒庋词欠癖鹩猩钜猓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引导要点：从这个“谪”字看，滕子京正是一位如下文所说的“迁客骚人”，作者一开头就点明滕的处境，其实暗暗包含对老朋友的劝勉：你虽然身处逆境，但希望不要像一般的迁客骚人那样为个人的遭遇而悲叹，应该像“古仁人”那样“先天下之忧而忧，后天下之乐而乐”。同时，作者自己在庆历五年也遭贬谪，这样写也暗寓与老朋友同处逆境、自勉勉人之意。从这里可以看出作者的用意是很深的。《岳阳楼记》所以传诵千古，主要原因就在于它不是泛泛的记事写景之作，百是一篇有所寄托，立意高远的好文章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。先指定学生读、讲课文，结合进行正音、释词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要着重理解的词句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夫——本文中几个“夫”都念（观夫、若夫、嗟夫）前两个“夫”有指示作用，相当于“那”；“嗟夫”，感叹声，亦作“嗟乎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然则——顺接连词。注意不要跟转折连词“然而”搞混。“然则”在这句中有承上连下的作用：（既然）洞庭湖是这样（气象万千），它北通巫峡，南到潇湘，降职外调的官吏和忧然失志的诗人大多会合在这里，那么他们看到这景色后产生的感情，能不因景色的变化而不同吗？《教学参考书》把这句中的“然则”译为“然而”，不符合上下句间因果相承的关系，值得商榷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骚人——课本注解：诗人。战国时屈原作《离骚》，因此后世也称诗人为骚人。但在某种特定的语言环境中两者不能对换，如本文“迁客骚人”若换成“迁客诗人”就不恰当。因为《离骚》的作者屈原是一个遭到贬逐的诗人，所以“骚人”比“诗人”有时还多一层“恍然失志”的意思，本文中“骚人”与“迁客”相配比较合适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得无异乎——“得无”本是一个表示测度的语气副词（如“得无楚之水土使民善盗耶”），但本句中“得”“无”是两个词，相当于现在说的“能不”。以诘问语气表达肯定的意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思考与讨论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这一段写“岳阳楼之大观”，虽然概括，却写得富于形象，气魄宏大。仔细体味，作者是用了哪些词语取得这样的效果的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引导要点：作者善于选取形象化的词语绘声绘形。如：衔远山——洞庭湖中有许多小山，用一“衔”字形象地写出湖与山的关系。吞长江——长江流经洞庭湖，用一“吞”字，不仅形象地写出湖与江的关系，而且“吞”字声音宽舒洪亮，读来有气势磅礴之感。“衔”“吞”字连用，更使静景富于动态和活力。浩浩汤汤——字音响亮，叠字又加强了气势，而且四字都是水旁，形容水大流急，既绘声、又绘形。气象万千——连用两个数词写洞庭湖上景象变化之多之快，极有声势。此外如“横无际涯”的“横”，与“广”近义，但作者用“横”而不用“广”，因“横”字显得境界开阔而有气魄；“朝晖夕阴”的“晖”换成“晴”字，义通顺，但作者用“晖”而不用“晴”字，因为“晖”字具体，容易使读者联想到洞庭湖上“春和景明”的景象。这些例子可以看出作者炼字的功力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本节中有些句子有前后照应的关系，有些句子有承上启下的作用，把它们找出来说明它们的关系或作用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引导要点：“朝晖夕阴，气象万千”，为下两段分别写洞庭湖上“霪雨霏霏”和“春和景明”的景象伏线。“迁客骚人，多会于此，览物之情，得无异乎”，既承接上文写景的句子，又引出下面两段文字，其中“情”“异”，是关键词，是全篇抒情、议论的基础。行文前顾后盼，文理绵密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，指定学生读、讲课文，结合进行正音、释词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要重点理解的句子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则有……者矣”是一长定语句。“者”指代“览物之情”。以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段末句为例，从“去国怀乡”到“感极而悲”都是“者”的定语。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末句的结构相同。这两句可分别译为“登上岳阳楼，就会产生一种离开国都，怀念家乡，忧虑谗言，惧怕讥讽，满眼凄凉，感伤到极点而悲痛的心情了。”“……就会产生一种心胸开朗，精神愉快，荣誉和屈辱一齐忘记，端着酒杯面对和风，充满了喜悦的心情了。”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景——形声字，“日”形“京”声。“景”的本是“日光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锦鳞——鳞，指鱼，是借代（部分代整体），加上“锦”字的修饰，令人想见碧波清浅之中日光下彻、彩鳞闪烁的美丽景象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浮光跃金——这句写月夜有风时湖面上的景色。“浮”和“跃”两个动词分别作名词“光”和“金”的定语，构成两个偏正短语。把湖面上“浮动的月光”比喻成“跃动着的碎金”，造成了一种动态美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静影沉璧——这句写月夜无风时湖面上的景色。语法结构、修辞方法跟上句相同，不过它写的是静态美：静静的月影宛如沉在水底的白璧。跟上句一动一静，相映成趣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把——动词，持，握。“把”作介词是后起的用法（把门关上），或用在比较接近口语的诗词中（欲把西湖比西子）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其喜洋洋——洋洋，众多或盛大貌，这里形容喜的样子。朗读时“喜”字后要稍顿一下。这句可译为：那喜悦真是达到了极点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思考与讨论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本文写景的特点是寓情于景，情景交融；写愁苦之景则悲情毕现，写欢乐之景是喜气洋洋。写景取得这样的效果，“奥秘”在哪里呢？主要在于选择景物和渲染气氛。细读这两段写景的部分，说说作者为表现“悲”“喜”两种不同的感，分别选取了哪些有特征的景物？又是怎样渲染气氛的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引导要点：作者选择的景物都带有浓厚的感情色彩。以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为例：雨是“霪雨”，风是“阴风”，浪是“浊浪”，时间是“薄暮”，所闻是“虎啸”和“猿啼”，无不是带有愁苦的色彩，再加以“霏霏”“怒号”“排空”“冥冥”等词语的渲染，一幅天昏地暗、浪黑风高、恐怖凄惨的画面就呈现在读者的面前了。有些景物本来没有特殊的感情色彩，如“日星”“山岳”“商旅”“樯”“楫”等，但配以“隐耀”“潜行”“不行”“倾”“摧”等词语，就带上了浓重的愁苦色彩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段的特点与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相同，可以完全放手让学生自己分析、体会。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除了选择景物和渲染气氛都带有浓重的感情色彩这个相同点外，两段在结构上也是完全相同的；都是先写景，后抒情，为情设景，缘景抒情；甚至连前后两个抒情句的表达方式也完全相同。试联系上下文想一想，如果把两个抒情句都去掉，行不行？为什么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引导要点：这两个抒情句是文章思路发展的中心环节：前句迁客骚人登楼而悲，后句写迁客骚人登楼览物而喜，联系上文看，是为了落实“览物之情，得无异乎”一句，联系下文看，是以迁客骚人随物而变的心情，衬托古仁人“不以物喜，不以己悲”的思想感情，从而引发出“先忧后乐”一段正论。如果把两个抒情句删去，文章思路中断，也破坏了文章的内在联系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  布置作业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完成“朗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背诵”一、二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第三课时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，总结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  检查作业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  研习新课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。先指定学生读、讲课文，结合进行正音、释词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要重点理解的词句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先天下……乎”——这是一个略带测度语气的肯定句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注意：“其”在这里是代词，不是表示推测的副词。这一句是作者代古仁人回答。“然则何时而乐耶？”用“……乎”这样测度的语气，显得委婉而得体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思考与讨论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这一段是学习的难点所在，教读应着重帮助学生理清文章的思路。可层层启发，设问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本文前四段交代了重修岳阳楼的概况，记了登楼所见的不同的“景”以及由景而生的不同的“情”。作为一篇“记”，写了这些也够了，但作者的本意却不在写景抒情，而在于由此引出一番振聋发聩的讨论来。本段以“嗟夫”提起下文，笔锋突转，提出了一个“古仁人之心”来，并且指出“古仁人之心”与迁客骚人的思想感情是不同的。从这里开始看作者是怎样逐步深入地阐发他的思想的。请想一想：作者认为古仁人之心和迁客骚人的思想感情不同在哪里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提出：迁客骚人的思想感情往往因个人遭遇或外物的触化而发生变化；古仁人则“不以物喜，不以己悲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这样看来，古仁人的悲喜感情跟外物没有关系，跟个人遭遇也没有关系。那么跟什么有关系呢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他们“居庙堂之高则忧其民，处江湖之远则忧其君”。不是忧“民”，便是忧“君”——怕皇帝做出害民的事情来；他们“进亦忧，退亦忧”，可见他们的“忧”跟个人的进退、荣辱都没有关系。他们是为民生疾苦而忧心忡忡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古仁人有没有快乐的时候呢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在天下人感到快乐后古仁人才会快乐。可见他们的或忧或乐完全是随天下人的或忧或乐而转移的。这就是作者所认为的“古仁人之心”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这种“古仁人”是作者心目中的理想人物，实际也许并不存在。联系第一课时介绍的有关作者的资料，说一说作者为什么要议论这种实际上并不存在的人物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提示：作者以天下为己任，常说“士当先天下之忧而忧，后天下之乐而乐也”。可见这种“先忧后乐”的思想，正是作者的理想，从他力主革除弊政、做官勤政爱民的行为看，确实不是徒托空言。他借滕子京嘱写《岳阳楼记》的机会，提出这种理想化的人物来，正是为了“假托古人，自写怀抱”，表明自己本来就不为个人的进退、荣辱而悲喜，虽遭贬谪，但忧国忧民之心决不改变，同时也包含着对滕子京的勉慰。最后一句自明志向，以问句的形式表达，自励励人，委婉含蓄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  朗读全文。要求通过有感情的朗读，进一步领会本文“景”“情”“理”交融的特点以及具有音乐感的语言特色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  总结性练习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给下面加点的字注音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阴风怒号（    ）    薄（    ）暮冥冥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浩浩汤汤（    ）    岸芷汀（    ）兰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郁郁青青（    ）    宠辱偕（    ）忘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嗟夫（    ）        属（    ）予作文以记之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下面译文中有几处译得不正确，找出来并加以改正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古仁人）不因为外物（好坏）和自己（得失）而或喜或悲；在朝廷做官就为百姓担忧，退处民间又为君主担忧，真是进朝做官也担忧，退处民间也担忧。然而他们什么时候才乐呢？他们必定会说“忧在天下人之先，乐在天下人之后”吧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段的写景、抒情与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的写景、抒情是什么样的关系？这两段对表现文章的中心思想起了什么作用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本文有两种对偶句，一种是两句相对，如“北通巫峡”对“南极潇湘”；一种是本句自对，如“迁客”对“骚人”。试从文章中各找出几组对偶句来，并说明它们是怎样构成对偶的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  布置作业。背诵全文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附：“总结性练习”参考答案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（略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有两处译得不正确：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“是进亦忧”把“是”译成“真是”不对。“是”是代词，相当于“这”，可译为“这（真是）……”。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）“然则”误译为“然而”，应译为“（既然）这样，那么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段对表达文章中心的作用（略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两句相对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衔远山——吞长江      北通巫峡——南极潇湘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日星隐耀——山岳潜形  沙鸥翔集——锦鳞游泳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长烟一空——皓月千里  浮光跃金——静影沉璧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居庙堂之高则忧其民——处江湖之远则忧其君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先天下之忧而忧——后天下之乐而乐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本句自对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政通—人和  朝晖—夕阴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迁客—骚人  樯倾—楫摧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虎啸—猿啼  去国—怀乡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忧谗—畏讥  春和—景明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心旷—神怡  岸芷—汀兰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23:00Z</dcterms:created>
  <dc:creator>admin</dc:creator>
  <dc:description/>
  <dc:language>en-US</dc:language>
  <cp:lastModifiedBy>fkl</cp:lastModifiedBy>
  <dcterms:modified xsi:type="dcterms:W3CDTF">2006-08-29T05:23:00Z</dcterms:modified>
  <cp:revision>2</cp:revision>
  <dc:subject/>
  <dc:title>都江堰</dc:title>
</cp:coreProperties>
</file>