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《我的叔叔于勒》教学实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执教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程红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评析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钱伟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我们一起来学习法国１９世纪批判现实主义作家莫泊桑的短篇小说《我的叔叔于勒》。首先请同学们阅读课文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找出课文中的人物是怎么评价于勒的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包括怎么称呼他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怎么说他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那时候是全家唯一的希望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在这以前是全家的恐怖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花花公子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花花公子”是对于勒的评价吗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不是。花花公子是说有钱人家的子弟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而于勒家不是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于勒家比较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对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请继续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坏蛋、流氓、无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这是直接指于勒吗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不是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这是就一般情况说的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但实际上暗指于勒。还有“分文不值的于勒”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一下子成了“正直的人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有良心的人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好心的于勒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他可真算得上一个有办法的人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这个小子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他是个法国老流氓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这个家伙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这个贼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那个讨饭的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这个流氓”。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很好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这个同学找了很多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还有没有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这是我的叔叔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父亲的弟弟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我的亲叔叔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对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这几句话很重要。现在我把同学们找的主要的板书在黑板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板书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全家唯一的希望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全家的恐怖（坏蛋、流氓、无赖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正直的人、有良心的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好心的于勒、有办法的人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这个家伙这个贼、这个流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我的叔叔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父亲的弟弟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我的亲叔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请同学们把这些评价分分类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分类的标准是哪些话是在大致相同的情况下说的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并说说是什么情况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他们对于勒又采取了什么态度。请按时间顺序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分文不值的于勒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全家的恐怖”是在同一种情况下说的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因为于勒把自己应得的遗产吃得一干二净之后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还占用了“我”父亲应得的那一部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对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占了钱。他们对于勒采取什么态度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把他赶走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你怎么知道是赶走的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课文用“打发”一词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可知是把于勒赶走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下面依次有哪些话是在同一情况下说的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全家唯一的希望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正直的人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有良心的人”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是在他们接到于勒两封信以后说的。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信中哪些话导致他们这么说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赔偿我父亲的损失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发了财……一起快活地过日子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于是这一家人每到星期日干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到海边的栈桥上等于勒回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这位同学说“等于勒回来”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这个“等”字用得好不好？请说说道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不好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等”字不能说明这一家人此时热切盼望于勒回来的心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。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你认为应该用什么词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应该用“盼”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很好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我们一起来讨论这个“盼”字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文章哪些细节体现了“盼”字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父亲总要说那句永不变更的话</w:t>
      </w:r>
      <w:r>
        <w:rPr>
          <w:rFonts w:cs="宋体;SimSun" w:ascii="宋体;SimSun" w:hAnsi="宋体;SimSun"/>
          <w:color w:val="000000"/>
          <w:sz w:val="22"/>
          <w:szCs w:val="22"/>
        </w:rPr>
        <w:t>:‘</w:t>
      </w:r>
      <w:r>
        <w:rPr>
          <w:rFonts w:ascii="宋体;SimSun" w:hAnsi="宋体;SimSun" w:cs="宋体;SimSun"/>
          <w:color w:val="000000"/>
          <w:sz w:val="22"/>
          <w:szCs w:val="22"/>
        </w:rPr>
        <w:t>唉！如果于勒竟在这只船上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那会叫人多么惊喜呀！’”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于勒在不在这只船上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不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你怎么知道？你从哪个词看出来的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竟”表示意外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父亲希望于勒能出乎意料地来到身边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表现了他急切盼望的心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说得好。真是望眼欲穿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焦急万分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恨不得立刻相见。还有什么细节体现“盼”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这封信成了我们家里的福音书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有机会就要拿出来念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见人就拿出来给他看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这句话是体现“盼”吗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这句话主要体现这家人高兴、得意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还有几分骄傲的心情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把信给别人看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为了炫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还有什么细节体现“盼”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果然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１０年之久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于勒叔叔没再来信。可是父亲的希望却与日俱增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很好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１０年时间丝毫没有减少他们的希望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反而增加了。还有吗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对于勒叔叔回国这桩十拿九稳的事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大家还拟定了上千种计划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甚至计划要用这位叔叔的钱置一所别墅。”这笔毫无着落的钱竟然列入了他们的开支计划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可以看出他们急切盼望于勒回来的心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这位同学分析在理。文中还有一个细节充分体现了急切盼望的心情。请同学们认真看。生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那时候大家简直好像马上就会看见他挥着手帕喊着</w:t>
      </w:r>
      <w:r>
        <w:rPr>
          <w:rFonts w:cs="宋体;SimSun" w:ascii="宋体;SimSun" w:hAnsi="宋体;SimSun"/>
          <w:color w:val="000000"/>
          <w:sz w:val="22"/>
          <w:szCs w:val="22"/>
        </w:rPr>
        <w:t>:‘</w:t>
      </w:r>
      <w:r>
        <w:rPr>
          <w:rFonts w:ascii="宋体;SimSun" w:hAnsi="宋体;SimSun" w:cs="宋体;SimSun"/>
          <w:color w:val="000000"/>
          <w:sz w:val="22"/>
          <w:szCs w:val="22"/>
        </w:rPr>
        <w:t>喂！菲利普！’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他们真的看到了吗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没看到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是他们脑海中出现的幻觉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人到了急切的程度才会出现幻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说得好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这个细节很能说明问题。再看其他几句话是在什么情况下说的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最后几句话是在见到于勒时说的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当他们发现于勒是一个穷水手时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菲利浦夫妇就大骂于勒是贼是流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是当面骂的吗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不是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是背着于勒骂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为什么要背着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生怕于勒重新拖累他们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同时也生怕好不容易找到的女婿知道这件事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因为这位女婿是冲着于勒那封发财的信才下决心求婚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后来这一家人又怎样了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为了避开于勒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他们改乘另外一条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。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我们把情节理一下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请看板书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赔钱……盼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占钱………赶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有钱……赞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没钱………骂 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从以上板书可以看出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小说情节不长却也曲折起伏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特别是后面情节的安排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既在意料之外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又在情理之中。如果我们把课文分成两大部分的话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应该分在哪里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从开头到旅行之前为第一部分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从动身旅行到最后为第二部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我用一幅对联概括两大部分的内容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十年思盼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天涯咫尺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同胞好似摇钱树</w:t>
      </w:r>
      <w:r>
        <w:rPr>
          <w:rFonts w:cs="宋体;SimSun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宋体;SimSun"/>
          <w:color w:val="000000"/>
          <w:sz w:val="22"/>
          <w:szCs w:val="22"/>
        </w:rPr>
        <w:t>一朝相逢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咫尺天涯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骨肉恰如陌路人。这家人盼于勒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盼了十年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希望与日俱增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甚至在脑海中出现了幻觉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明明远在天边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却如近在眼前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把骨肉同胞当成摇钱树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为了用于勒的钱订了上千种计划。一朝相逢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期望中的富翁变成了穷水手于勒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他们失望沮丧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本是同根生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相逢就是不相认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骨肉兄弟如同陌生的路人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前后之间构成了鲜明的对比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这一切因为什么？这幅对联少了一个横批。请同学们来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人不如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请解释一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于勒这个人还不如钱重要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盼于勒是假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盼于勒的钱是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。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有道理。还可以从这件事所反映的社会问题来考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金钱至上”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盼是因为有钱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避是因为没钱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在人们的眼中金钱是至高无上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世态炎凉”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开始他们热切盼望于勒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后来发现于勒没钱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就避之唯恐不及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根本没有兄弟亲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同学们拟得非常好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跟老师想的一样。家庭是社会的细胞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由家庭这个细胞看出社会整个肌体的情况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以小见大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可见其主题是深刻的。现在我们再来作第二次分类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看看我们前面找出的评价分别是谁说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全家唯一的希望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全家的恐怖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分文不值的于勒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正直的人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有良心的人”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这些都是大家的看法。“好心的于勒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有办法的人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这个流氓”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这个贼”是母亲克拉丽丝说的。“这个家伙”是父亲菲利浦说的。“我的叔叔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父亲的弟弟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我的亲叔叔”是若瑟夫说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很好。这么归类以后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你们有什么发现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同一个人前后态度截然不同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母亲克拉丽丝开始极力夸赞于勒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后面又恶意咒骂于勒。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由此可以看出人物的什么性格？请谈谈你对克拉丽丝的看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这个人太无情义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满脑子只有金钱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非常自私、势利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只管自己的得失利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菲利浦夫妇都是小人物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不是十恶不赦的恶棍、坏蛋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但由于他们对待亲兄弟的态度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我们从心底鄙视他俩的人格。还有什么发现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菲利浦夫妇有些不同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克拉丽丝骂于勒是贼是流氓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菲利浦只说于勒是这个家伙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说明菲是有点同情于勒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这位同学观察比较细致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但我们看看菲利浦是不是同情于勒？为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不是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因为菲利浦最终没认自己兄弟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本是同根生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相逢就是不相认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由此看出他也是无情的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他也是以金钱为重的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菲与克只是有点程度不同罢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很好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具体说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克拉丽丝更泼辣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更冷酷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更有心计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因而她也更令人讨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这一家人都是一个态度吗？你们看看还有什么发现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若瑟夫和他的父母不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好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我们来齐读文章写小若瑟夫的一段话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从“我看了看他的手”———“我的亲叔叔”。（读略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同学们还没有把文中的感情读出来。我们一起来分析一下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这里一共三句话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前二句写谁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写于勒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是谁的目光看于勒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若瑟夫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我读一下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你们看这目光包含了什么？（师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）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目光饱含了怜悯之意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对穷困潦倒的于勒充满同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第三句是写谁的心理活动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若瑟夫的心理活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这是我的叔叔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父亲的弟弟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我的亲叔叔”三个短语同指一个对象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何以要反复？“父亲的弟弟”是针对谁说的？“我的亲叔叔”强调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/>
          <w:color w:val="000000"/>
          <w:sz w:val="22"/>
          <w:szCs w:val="22"/>
        </w:rPr>
        <w:t>父亲的弟弟”是针对父母说的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反映了若瑟夫对父母不认兄弟的困惑和不满</w:t>
      </w:r>
      <w:r>
        <w:rPr>
          <w:rFonts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/>
          <w:color w:val="000000"/>
          <w:sz w:val="22"/>
          <w:szCs w:val="22"/>
        </w:rPr>
        <w:t>我的亲叔叔”强调一个“亲”字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表明若瑟夫内心充满侄叔亲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请同学们再读一遍。（生读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这一遍读出了感情。若瑟夫与父母形成了鲜明的对比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这个对比有何作用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突出了双方的性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对。孩子是纯真的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大人是世故的</w:t>
      </w:r>
      <w:r>
        <w:rPr>
          <w:rFonts w:cs="宋体;SimSun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宋体;SimSun"/>
          <w:color w:val="000000"/>
          <w:sz w:val="22"/>
          <w:szCs w:val="22"/>
        </w:rPr>
        <w:t>孩子是诚实的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大人是虚伪的</w:t>
      </w:r>
      <w:r>
        <w:rPr>
          <w:rFonts w:cs="宋体;SimSun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宋体;SimSun"/>
          <w:color w:val="000000"/>
          <w:sz w:val="22"/>
          <w:szCs w:val="22"/>
        </w:rPr>
        <w:t>孩子是善良的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大人是势利的</w:t>
      </w:r>
      <w:r>
        <w:rPr>
          <w:rFonts w:cs="宋体;SimSun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宋体;SimSun"/>
          <w:color w:val="000000"/>
          <w:sz w:val="22"/>
          <w:szCs w:val="22"/>
        </w:rPr>
        <w:t>孩子是慷慨的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大人是刻薄的。作者为何以“我的叔叔于勒”为题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表明了作者的美好愿望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希望人们能像若瑟夫一样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多一点同情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多一点友爱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多一点善良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他希望社会能更好一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好。下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【评析】听程老师上的《我的叔叔于勒》这一课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感到很有特色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兹略述于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１ </w:t>
      </w:r>
      <w:r>
        <w:rPr>
          <w:rFonts w:ascii="宋体;SimSun" w:hAnsi="宋体;SimSun" w:cs="宋体;SimSun"/>
          <w:color w:val="000000"/>
          <w:sz w:val="22"/>
          <w:szCs w:val="22"/>
        </w:rPr>
        <w:t>精选教学切入口。对于小说的一般教法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或从整理故事情节入手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或始于人物形象分析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而程老师却另辟蹊径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他把菲利浦一家对于勒的不同评价作为切入口。由于菲利浦一家对于于勒发迹和落魄的不同的反应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是作品的主要内容和情节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也最能显示人物的思想性格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因此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程老师抓住这一点引导学生阅读、分析和讨论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不仅有利于学生正确把握主题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认识到资本主义社会世态炎凉和金钱至上的丑恶本质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而且有助于学生对人物形象、情节结构乃至语言文字的全方位理解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进行整体感悟和整体把握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避免了肢解作品的弊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２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充分调动语文因素。既然是文以载道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我们当然应当以文明道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那种贴标签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或是不着边际的架空分析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都是不足取的。请看程老师的示范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他抓住一个“盼”字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引导学生联系小说中大量的细节进行分析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让学生深切地认识到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菲利浦一家企盼于勒回来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决不是什么亲人团聚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而是在他们看来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于勒能带来世上最为宝贵的金钱</w:t>
      </w:r>
      <w:r>
        <w:rPr>
          <w:rFonts w:cs="宋体;SimSun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宋体;SimSun"/>
          <w:color w:val="000000"/>
          <w:sz w:val="22"/>
          <w:szCs w:val="22"/>
        </w:rPr>
        <w:t>程老师为了让学生体会到资本主义社会的世态炎凉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又引导学生分析对于勒的不同称呼所包含的不同的思想感情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以小见大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细腻至极。这样的阅读分析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把语文的工具性和人文性统一于一体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既使学生掌握了语言文字的表达作用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更使学生受到有益的思想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27:00Z</dcterms:created>
  <dc:creator>admin</dc:creator>
  <dc:description/>
  <dc:language>en-US</dc:language>
  <cp:lastModifiedBy>fkl</cp:lastModifiedBy>
  <dcterms:modified xsi:type="dcterms:W3CDTF">2006-08-29T04:27:00Z</dcterms:modified>
  <cp:revision>2</cp:revision>
  <dc:subject/>
  <dc:title>都江堰</dc:title>
</cp:coreProperties>
</file>