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《我的叔叔于勒》教学实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执教</w:t>
      </w:r>
      <w:r>
        <w:rPr>
          <w:rFonts w:cs="宋体;SimSun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sz w:val="22"/>
          <w:szCs w:val="22"/>
        </w:rPr>
        <w:t>程红兵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教学目的：通过本课教学，使学生掌握本单元知识的一个重点，即小说主要是通过故事情节来展示人物性格、表达中心思想的。从而让学生学会一点鉴赏小说的方法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学习重点：情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教学方法：启发式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教学过程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课时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)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、运用故事导入课文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试图达到两个效果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&lt;1&gt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活跃课堂气氛；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&lt;2&gt;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引出本课的教学目的和学习重点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这里说一个父亲和儿子的故事。一天父亲看到儿子手里拿着一张通知书，便一把夺了过来，翻开一看，上面有老师的批语：“该生在课堂上射弹弓，往同学口袋里装毛毛虫……请家长来谈谈。”父亲看罢火冒三丈，抄起棍子要打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顿了一下，问学生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同学们，你们说是打好，还是不打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小声议论，’七嘴八舌，多数人认为不打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对，打了就没戏啦，故事缺乏变化，不新奇。只听儿子说：“爸爸，你可别打我，该打的是你，这张通知单是刚从你的箱子里翻出来的，这上面说的是你的表现。”父亲愕然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同学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此看出小说故事是很讲究情节布局的，请大家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2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页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初中《语文》第五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这里提到小说的一个重要特征，“小说主要是通过故事情节来展示人物性格，表现中心思想。”认识这个特征是我们这堂课的教学目的所在，学习重点也在这里，通过情节看人物，通过情节看主题。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二、分析情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l.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分析情节构成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要求学生快速阅读课文，然后用简洁的话把各部分内容概述出来。明确，开端：菲利普一家盼于勒归来；发展：菲利普夫妇赞美于勒；高潮：菲利普夫妇见到于勒后的表现；结局：菲利普夫妇领着一家人躲开于勒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板书情节构成，板书附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学生分析情节各部分内容的同时，教师穿插提问，学生思考回答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在情节的开端与发展之间，作者用插叙交待了菲一家盼于勒回来的原因，原因是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于勒又是怎样离家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盼于勒的原因是：于勒来信说他发财了，要赔偿菲利普的损失。于勒离家不是自愿的，是被赶走的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你怎么知道是被赶走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从课文中“把他送上从哈佛尔到纽约的商船，打发他到美洲去”一句可知，特别是“送上”“打发”两词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情节发展部分也写了盼于勒，这部分盼于勒与情节开端部分写盼于勒有何不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大家看课文比较一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发展部分增加了一些内容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增加了什么内容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母亲常常赞美于勒，他们一家人好象看见于勒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于勒明明远在天边，然而此时菲利普一家人却觉得他近在眼前，如闻其声，如见其人，幻觉般地出现这样一种情景：“那时候大家简直好象马上就会看见他挥看手帕喊着：喂！菲利普”天涯如咫尺，说明了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十年过去，这家人盼于勒更加热切了，他们由希望变成渴望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由此可知发展部分与开端部分有程度不同，作者为什么这么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和下文有什么联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样写与下文形成了对比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对，由希望变渴望，由盼望到热切盼望，作者不断升温的目的在于为下文的降温作准备，使之形成反差，由希望的天堂坠入失望颓丧的深渊。反差巨大，对比强烈，读者感受也就更深了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见到于勒以后，菲利普夫妇有何表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开始恐慌，继而菲利普太大破口大骂，与先前的赞美形成鲜明的对比。最后领着一家人避开于勒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结局“一片紫色的阴影”这一景物描写烘托了人物什么心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烘托了这一家人阴郁颓丧的心理。生：这恰与刚出游时的人物心情形成对照。刚出游时，“我们上了轮船，离开栈桥，在一片平静的好似绿色大理石桌面的海上驶向远处。”人们的心情是快活而骄傲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通过情节看主题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用一副对联概括课文前后两大部分内容：十年思盼，天涯咫尺，同胞好似摇钱树；一朝相逢，咫尺天涯，骨肉恰如陌路人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将对联板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当初盼于勒时，明明远在天边，却如近在眼前；见到于勒时，明明近在眼前，却如远在天边。‘本是同根生，相逢就是不相认，这都是因为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反映了一个什么问题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请同学给上面对联拟一个横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反映了资本主义社会人与人之间纯粹的金钱关系。横批“金钱世界”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好。现在请同学们评价一下这篇小说的主题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沉默思考，教师启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小说主题是深刻的还是肤浅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深刻的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何以见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沉思，教师再次启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小说是不是就家庭写家庭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不是，小说写的是一个家庭，但反映的是资本主义社会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对，从一个细胞反映了整个机体的情况。以小见大，可见其深刻性。小说还有一个细节，嫁不出去的二姑娘终于嫁出去了，也是因为钱，这一细节增加了小说主题的典型性。马克思、恩格斯在《共产党宣言》中说到：“资产阶级撕下了罩在家庭关系上的温情脉脉的面纱，把这样的关系变成了纯粹的金钱关系。”马、恩的这一思想观点在小说中也得以反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．通过情节看人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首先明确小说主人公是菲利普夫妇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通过情节的发展变化可以看出菲利普夫妇什么样的性格特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联系情节来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盼于勒是因为菲夫妇要用他的钱为自己谋利，赶他走，是因为怕他连累自已，说明菲利普夫妇非常自私。盼于勒、赞于勒是图于勒有钱，赶他走、骂他、躲避他是因为他分文不值，由此可见菲利普夫妇非常贪。当日思夜盼的富翁于勒变成穷水手于勒时，菲利普夫妇却恨之入骨，避之唯恐不及，翻脸不认人，可见他俩非常冷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三、分析小说运用其它手段刻画人物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小说通过神情、动作、言谈、心理描写刻画人物也很成功。先看牡蛎一例。作者写太太们吃牡蛎的动作过程是为了烘托表现谁的心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?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为了表现烘托菲利普的心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“托、伸、动、吸、扔、”一连串的动作描写非常细致，活灵活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现地再现了太太们吃牡蛎的过程，这个过程打动了菲利普；在他看来非常文雅、高贵、令他抨然心动，于是这位穷酸的父亲也很想“高贵”一回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接下来人物对话侧重表现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侧重表现菲利普太太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菲利普太太的一番话非常“精彩”，谁能分析一下这番话在她来讲起到什么作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沉默、思考、教师启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改一下她的话，让她这样说“吃，我们都去吃，吃他个痛快：”这样好不好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样不好，菲利普太太舍不得花钱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我们再这样改一下于吃什么吃，你有几个钱好吃，别打肿脸充胖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!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这样好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不好，这样丢面子，而且女婿在跟前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同学们再比较一下课文是怎么说的，她这番话作用何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既维护了小资产阶级的面子，又省下了两个人的钱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说得好，菲利普一时昏了头，而菲利普太太则保持清醒的头脑，她此时处于矛盾的心理状态，要说不吃，明显丢面子；要说吃，又怕花钱，很快想出了一石双鸟的办法。整个吃牡蛎的细节可以看出人物什么性格特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爱慕虚荣、庸俗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作者刻画了两个栩栩如生、有血有肉、呼之欲出的人物形象，事实上菲夫妇二人同中有异，还有各自不同的个性，这一点提请同学们课后思考。小说对若瑟夫虽着墨不多，但也个性鲜明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请一同学读课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页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自然段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若瑟夫细致观察于勒，目光饱含怜悯之意，内心充满叔侄亲情，给小费则直接表现出对叔叔的同情，若瑟夫是一个怎样的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写他，对主人公菲利普夫妇有何作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若瑟夫是一个涉世未深、天真单纯、善良可爱的孩子。若瑟夫恰与菲利普夫妇形成了鲜明的对比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对，孩子是纯真的，大人是世故的，孩子是诚实的，大人是虚伪的；孩子是善良的，大人是势利的；孩子是慷慨的，大人是刻薄的。在若瑟夫身上寄予了作者的希望和理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四、解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题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小说为何以于勒为题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于勒是线索人物，是情节发展不可缺少的人物；正是对待于勒的前后不同态度，充分表现了菲利普夫妇的性格特征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标题在“于勒”之前加上“我的叔叔”，这又是为什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反映了“我”——若瑟夫对待于勒的态度，“我”仍把于勒看成自己的亲叔叔，道出了孩子的心声，由此看出作者的希望所在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五、评价小说情节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课文前面已有评价，情节曲折，构思巧妙。曲折体现在哪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由盼而赶，由赞而骂，最后避开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故事不长却也跌宕起落。小说情节惟波澜起伏，曲折多变，才能曲径通幽，引人入胜，使人产生目不暇接的美感。构思巧妙主要体现在何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主要体现在高潮、结局上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何以见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学生沉默’、思考，教师启发）这里假设两种情况，同学们和原作比较一下。第一种：顺势正向发展。菲一家在船上正好碰上衣锦还乡的于勒，菲赶紧上前，紧紧拥抱于勒，眼泪纵横，菲利普太大在一旁大唱赞歌：“好心的于勒，你可真算得上一个有办法的人”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样安排不好，原因是：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情节缺乏变化；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不能形成对比，削弱了人物性格，人物的本质不能充分暴露；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从而消弱了主题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第二种安排，于勒此时已成为海盗，看到兄嫂在船上。怒从心头起，恶向胆边生，手起刀落，结果了他们两人…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这样安排也不好，虽在意料之外，但不在情理之中。而且主题也乱了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而原作构思巧妙，妙就妙在：情节安排既在意料之外，又在情理之中。当时法国小资产阶级日趋贫困，根本无法掌握自己的命运，富于勒变成穷于勒有必然性。通过这一课的学习，同学们归纳一下，判断小说情节安排如何，应从那些方面考虑？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生动性，要曲折多变，才能扣人心弦；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合理性，要合乎生活逻辑，真实可信；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〉有利于表现人物、表现主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六、巩固成果，开拓想象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提供一个类似本文情节安排的小说故事，省去高潮和结局，要求学生补出，进一步体会情节要求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下面说一个父亲和女儿的故事；一个爱花的父亲托人花两三百元钱买了两个名贵的花种，当他正把晶莹的种子下到两只精致的花盆里的时候，五岁的女儿沁沁跑了过来。嚷着也要种花，父亲想：这样名贵的花种怎么能让小孩糟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?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女儿一看父亲不肯，便撅起小嘴，掉下了眼泪。父亲灵机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动，叫女儿去拿一只空盆来，自己找了两个酷似花种的石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子，极认真地放在盆里，女儿高兴地亲着父亲的脖子，拿着小铲，小心地培上土，浇了水，土里埋进了一个小小的欺骗。沁沁有了一盆自己的花：；尽管还没出芽，没长叶，没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花，但她相信一切都会有的，她觉得很了不起，逢人便讲。每天学着父亲的样，给花浇水，把花盆搬到太阳底下，埋上几粒化肥。夜里，所有的梦都是花，红的，黄的，蓝的，好香，好香。这时候父亲觉得办了一件蠢事。一段时间以后，女儿问父亲；“爸爸，你那盆早就出芽了，我的怎么还不出芽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父亲说：“这盆不要了，我们换一盆。”沁沁不干，依然学着大人的样子做着一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故事讲到这里，高潮和结局请同学们给补出。既要在意料之外，又要在情理之中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思索，教师提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石头本来不能开花，意料之外，花得开，问题是怎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么开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父亲买了花种，重新种在女儿的花盆里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这是背着女儿做的，还是当着女儿面做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背着女儿做的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父亲本来就是因为欺骗了女儿而感到懊悔，现在难道会用欺骗的手段讨得女儿的欢心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父亲当初拿的两个酷似花种的石头，本来就是花种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这位同学心地颇为善良，但是可以肯定，那不是种子，而的确是石头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父亲把真相告诉了女儿，重新买了花种种上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另一学生：不好，不新颖，而且父亲肯定会想到，如果说出真相，女儿心理会受到伤害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同学们都是从人为的角度来设想考虑，总有不能令人满意的地方，现在能不能换一换思维的方向，撇开人为的角度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是鸟儿叼来的种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很有可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另一学生：是风儿吹来的种子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什么样的花种随风飘散，能很快长出芽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?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生：蒲公英。</w:t>
      </w:r>
    </w:p>
    <w:p>
      <w:pPr>
        <w:pStyle w:val="Web"/>
        <w:spacing w:lineRule="exact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很好。请听小说原作的高潮和结局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教师充满深情地读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忽然，一个春雨过后的早晨，沁沁高兴地向全家宣布：花出芽了！我种的花出芽了；父亲不信，到阳台上一看，果然，一粒小小的嫩芽顶着雨珠，羞涩地低着头，身子又细又白。父亲研究了许久，好几天以后才发现那是一株蒲公英。象是为了报答沁沁的真诚和劳动，蒲公英长得好快，风儿吹过，雨儿洒过，霞光染过，终于抽出了一朵小花，淡黄的泛着柔嫩的微光，招来一只蜂儿，嗡嗡地歌唱，纯真快活的沁沁绽开了如花的笑脸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学生沉浸在小说那如诗一般的境界之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师：下课。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8:00Z</dcterms:created>
  <dc:creator>admin</dc:creator>
  <dc:description/>
  <dc:language>en-US</dc:language>
  <cp:lastModifiedBy>fkl</cp:lastModifiedBy>
  <dcterms:modified xsi:type="dcterms:W3CDTF">2006-08-29T04:28:00Z</dcterms:modified>
  <cp:revision>2</cp:revision>
  <dc:subject/>
  <dc:title>都江堰</dc:title>
</cp:coreProperties>
</file>