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乌篷摇梦到春江</w:t>
      </w:r>
    </w:p>
    <w:p>
      <w:pPr>
        <w:pStyle w:val="Normal"/>
        <w:rPr>
          <w:rFonts w:ascii="宋体;SimSun" w:hAnsi="宋体;SimSun" w:cs="宋体;SimSun"/>
          <w:color w:val="000000"/>
        </w:rPr>
      </w:pPr>
      <w:r>
        <w:rPr>
          <w:rFonts w:ascii="宋体;SimSun" w:hAnsi="宋体;SimSun" w:cs="宋体;SimSun"/>
          <w:color w:val="000000"/>
        </w:rPr>
        <w:t>一、谋篇立意</w:t>
      </w:r>
    </w:p>
    <w:p>
      <w:pPr>
        <w:pStyle w:val="Normal"/>
        <w:rPr>
          <w:rFonts w:ascii="宋体;SimSun" w:hAnsi="宋体;SimSun" w:cs="宋体;SimSun"/>
          <w:color w:val="000000"/>
        </w:rPr>
      </w:pPr>
      <w:r>
        <w:rPr>
          <w:rFonts w:ascii="宋体;SimSun" w:hAnsi="宋体;SimSun" w:cs="宋体;SimSun"/>
          <w:color w:val="000000"/>
        </w:rPr>
        <w:t>作者因为一直对美丽的富春江有一种神往之情，并做着同样美丽的梦，才有两次富春江之行，并且留下了充满诗情画意的优美篇章。作品以其诗化般的语言不仅向我们展示了作者深厚的语言功底，使我们在阅读和品味语言的过程中始终受到一种美的熏陶，而且向我们展示了富春江无与伦比的风物美。</w:t>
      </w:r>
    </w:p>
    <w:p>
      <w:pPr>
        <w:pStyle w:val="Normal"/>
        <w:rPr>
          <w:rFonts w:ascii="宋体;SimSun" w:hAnsi="宋体;SimSun" w:cs="宋体;SimSun"/>
          <w:color w:val="000000"/>
        </w:rPr>
      </w:pPr>
      <w:r>
        <w:rPr>
          <w:rFonts w:ascii="宋体;SimSun" w:hAnsi="宋体;SimSun" w:cs="宋体;SimSun"/>
          <w:color w:val="000000"/>
        </w:rPr>
        <w:t>二、文章脉络</w:t>
      </w:r>
    </w:p>
    <w:p>
      <w:pPr>
        <w:pStyle w:val="Normal"/>
        <w:rPr>
          <w:rFonts w:ascii="宋体;SimSun" w:hAnsi="宋体;SimSun" w:cs="宋体;SimSun"/>
          <w:color w:val="000000"/>
        </w:rPr>
      </w:pPr>
      <w:r>
        <w:rPr>
          <w:rFonts w:ascii="宋体;SimSun" w:hAnsi="宋体;SimSun" w:cs="宋体;SimSun"/>
          <w:color w:val="000000"/>
        </w:rPr>
        <w:t>全文共</w:t>
      </w:r>
      <w:r>
        <w:rPr>
          <w:rFonts w:cs="宋体;SimSun" w:ascii="宋体;SimSun" w:hAnsi="宋体;SimSun"/>
          <w:color w:val="000000"/>
        </w:rPr>
        <w:t>12</w:t>
      </w:r>
      <w:r>
        <w:rPr>
          <w:rFonts w:ascii="宋体;SimSun" w:hAnsi="宋体;SimSun" w:cs="宋体;SimSun"/>
          <w:color w:val="000000"/>
        </w:rPr>
        <w:t>段，可分为四个部分。</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富春江之梦。</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作者“圆梦”的缘由和游览富春江的行程之妙。</w:t>
      </w:r>
    </w:p>
    <w:p>
      <w:pPr>
        <w:pStyle w:val="Normal"/>
        <w:rPr>
          <w:rFonts w:ascii="宋体;SimSun" w:hAnsi="宋体;SimSun" w:cs="宋体;SimSun"/>
          <w:color w:val="000000"/>
        </w:rPr>
      </w:pPr>
      <w:r>
        <w:rPr>
          <w:rFonts w:ascii="宋体;SimSun" w:hAnsi="宋体;SimSun" w:cs="宋体;SimSun"/>
          <w:color w:val="000000"/>
        </w:rPr>
        <w:t>第三部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描写富春江俏、娇、静的特点以及富春江的人文景观严子陵钓鱼台。</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12</w:t>
      </w:r>
      <w:r>
        <w:rPr>
          <w:rFonts w:ascii="宋体;SimSun" w:hAnsi="宋体;SimSun" w:cs="宋体;SimSun"/>
          <w:color w:val="000000"/>
        </w:rPr>
        <w:t>），收束全文，呼应文题。</w:t>
      </w:r>
    </w:p>
    <w:p>
      <w:pPr>
        <w:pStyle w:val="Normal"/>
        <w:rPr>
          <w:rFonts w:ascii="宋体;SimSun" w:hAnsi="宋体;SimSun" w:cs="宋体;SimSun"/>
          <w:color w:val="000000"/>
        </w:rPr>
      </w:pPr>
      <w:r>
        <w:rPr>
          <w:rFonts w:ascii="宋体;SimSun" w:hAnsi="宋体;SimSun" w:cs="宋体;SimSun"/>
          <w:color w:val="000000"/>
        </w:rPr>
        <w:t>三、写作方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充满诗情画意的语言</w:t>
      </w:r>
    </w:p>
    <w:p>
      <w:pPr>
        <w:pStyle w:val="Normal"/>
        <w:rPr>
          <w:rFonts w:ascii="宋体;SimSun" w:hAnsi="宋体;SimSun" w:cs="宋体;SimSun"/>
          <w:color w:val="000000"/>
        </w:rPr>
      </w:pPr>
      <w:r>
        <w:rPr>
          <w:rFonts w:ascii="宋体;SimSun" w:hAnsi="宋体;SimSun" w:cs="宋体;SimSun"/>
          <w:color w:val="000000"/>
        </w:rPr>
        <w:t>文章不少句子、词语都具有一种简约含蓄的美，能以少总多，具备诗化语言的特质。如“乌篷摇梦到春江”中的‘摇”字，不仅点明了游览的工具，而且形象化地写出了作者游览富春江时的闲适、惬意和怡然自得的情趣，同时还从侧面烘托出富春江幽静怡人的氛围。又如“丰哉，富春江</w:t>
      </w:r>
      <w:r>
        <w:rPr>
          <w:rFonts w:cs="宋体;SimSun" w:ascii="宋体;SimSun" w:hAnsi="宋体;SimSun"/>
          <w:color w:val="000000"/>
        </w:rPr>
        <w:t>!</w:t>
      </w:r>
      <w:r>
        <w:rPr>
          <w:rFonts w:ascii="宋体;SimSun" w:hAnsi="宋体;SimSun" w:cs="宋体;SimSun"/>
          <w:color w:val="000000"/>
        </w:rPr>
        <w:t>乌篷摇梦梦越酣，惟愿年年得相觅。”中的“丰”字，形象地概括了富春江的意蕴丰厚、美不胜收，不仅在于曲折多姿、委婉袅娜的江流，莫道不消魂的色泽，无与伦比的幽静，而且还在于有扬古启今、独具魅力的严子陵钓台。文章中有很多句子音韵和谐，声调铿锵，具有一种音律上的节奏美，读起来琅琅上口。如：“一棹清波碧水路’、“千种情思万般忧”、“澄于湖海碧于天”、“千重涧水汇清流”、“乌篷摇梦梦越酣，惟愿年年得相觅。”</w:t>
      </w:r>
    </w:p>
    <w:p>
      <w:pPr>
        <w:pStyle w:val="Normal"/>
        <w:rPr>
          <w:rFonts w:ascii="宋体;SimSun" w:hAnsi="宋体;SimSun" w:cs="宋体;SimSun"/>
          <w:color w:val="000000"/>
        </w:rPr>
      </w:pPr>
      <w:r>
        <w:rPr>
          <w:rFonts w:ascii="宋体;SimSun" w:hAnsi="宋体;SimSun" w:cs="宋体;SimSun"/>
          <w:color w:val="000000"/>
        </w:rPr>
        <w:t>诗句的恰当引用也是本文语言上的一个特点。写早些时候做的有关富春江的梦时，作者引用了郁达夫的诗句“屋住兰江梦亦香”，形象贴切地表达了作者对富春江的魂萦梦绕，把作者对富春江的神往之情表达得淋漓尽致。写富春江无与伦比的静时，引用“临流鼓棹，帆飞若驰”来写富春江昔日的热闹，引用“鸥鸟亦知人意静，故来相近不相惊”来写富春江现在的幽静，这样，一动一静，突出渲染了富春江无与伦比的幽静之美。</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样化的表达方式．</w:t>
      </w:r>
    </w:p>
    <w:p>
      <w:pPr>
        <w:pStyle w:val="Normal"/>
        <w:rPr>
          <w:rFonts w:ascii="宋体;SimSun" w:hAnsi="宋体;SimSun" w:cs="宋体;SimSun"/>
          <w:color w:val="000000"/>
        </w:rPr>
      </w:pPr>
      <w:r>
        <w:rPr>
          <w:rFonts w:ascii="宋体;SimSun" w:hAnsi="宋体;SimSun" w:cs="宋体;SimSun"/>
          <w:color w:val="000000"/>
        </w:rPr>
        <w:t>这是一篇形神兼备而且富有情思的优美散文。文章综合运用了多种表达方式，作者在文章中时而叙事，时而写景，时而发议论，使事、景、理三者结合在一起。在写回归浙江后之所以能圆了畅游富春江的梦的原因时，作者把时间、人物、自己在其中扮演的角色以及游览的路程和游览中的感受都记叙得一清二楚。然后作者开始浓墨重彩地为我们描绘他眼中的富春江，在描写的过程中作者还运用了比喻、夸张、对比、引用的手法，来突出富春江那独特的美。在写景时作者或融情于景或因情设景，创造散文意境，处处表露出作者对富春江喜爱之情。而在写富春江的人文景观严子陵时，作者并没有写严子陵美在何处，而是把写作的重心放在了分析古往今来的人们对严于陵仰慕的原因，一语中的地指出严子陵钓台千百年来受人们仰慕的真正原因在于严光身上的不慕富贵不媚皇亲的傲骨。从表达方式上看，作者用的是议论。而文章最后，作者情不自禁地直接抒发了对富春江的浓浓的眷恋之情。</w:t>
      </w:r>
    </w:p>
    <w:p>
      <w:pPr>
        <w:pStyle w:val="Normal"/>
        <w:rPr>
          <w:rFonts w:ascii="宋体;SimSun" w:hAnsi="宋体;SimSun" w:cs="宋体;SimSun"/>
          <w:color w:val="000000"/>
        </w:rPr>
      </w:pPr>
      <w:r>
        <w:rPr>
          <w:rFonts w:ascii="宋体;SimSun" w:hAnsi="宋体;SimSun" w:cs="宋体;SimSun"/>
          <w:color w:val="000000"/>
        </w:rPr>
        <w:t>四、问题探究</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作家对富春江的描绘中，你发现作者有着怎眼光？</w:t>
      </w:r>
    </w:p>
    <w:p>
      <w:pPr>
        <w:pStyle w:val="Normal"/>
        <w:rPr>
          <w:rFonts w:ascii="宋体;SimSun" w:hAnsi="宋体;SimSun" w:cs="宋体;SimSun"/>
          <w:color w:val="000000"/>
        </w:rPr>
      </w:pPr>
      <w:r>
        <w:rPr>
          <w:rFonts w:ascii="宋体;SimSun" w:hAnsi="宋体;SimSun" w:cs="宋体;SimSun"/>
          <w:color w:val="000000"/>
        </w:rPr>
        <w:t>读完全文，我们或许会有一种新的发现，新的认识，那就是感知生活中的美，寻求生活的意义，需要有一颗敏感、诚挚、感恩的心，需要去亲近自然，亲近山水，体会自然，感悟山水。这样我们就可以从自然中领略到自然风光的无限娇媚，获得某种人生的启示，进而感受到生活的美妙与乐趣。</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作者观察事物的方式来看，我们应该拥有怎样的心态？</w:t>
      </w:r>
    </w:p>
    <w:p>
      <w:pPr>
        <w:pStyle w:val="Normal"/>
        <w:rPr>
          <w:rFonts w:ascii="宋体;SimSun" w:hAnsi="宋体;SimSun" w:cs="宋体;SimSun"/>
          <w:color w:val="000000"/>
        </w:rPr>
      </w:pPr>
      <w:r>
        <w:rPr>
          <w:rFonts w:ascii="宋体;SimSun" w:hAnsi="宋体;SimSun" w:cs="宋体;SimSun"/>
          <w:color w:val="000000"/>
        </w:rPr>
        <w:t>意义、诗意固然离不开责任、道德、义务、良知、事业等等，但生活中不管什么时候、在怎样的情况下，都不能缺少了美和对美的感知、感受和感悟。生活中的美无处不在。但我们却时常听到类似活着真累的声音。罗丹说，生活中不是缺少美，而是缺少发现美的眼睛。中国古人说，外师造化，中得心源。所谓造化，指的是大自然，而所谓心源指的是我们的内心世界。当我们的内心世界与自然界相互吐纳、相互映照时，当我们向世间万物敞开胸怀时，当我们对身边的人报以善意的微笑时，当我们对身边的物投以凝视的目光时，我们就可以获得美的愉悦和享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楷体_GB231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3:51:00Z</dcterms:modified>
  <cp:revision>119</cp:revision>
  <dc:subject/>
  <dc:title>《百合花》</dc:title>
</cp:coreProperties>
</file>