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40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《武松醉打蒋门神》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、 走进《水浒传》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一）《水浒传》简介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作为中国历史上第一部以白话文写出的长篇小说，《水浒传》对后世的影响是巨大的。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在缺乏知识以及大众娱乐活动的年代，《水浒传》与《三国演义》等其他通俗小说往往就通过民间艺人，以戏曲曲艺的形式，成为了普通民众仅有的文化活动。其中虚构的人物或者虚构的故事变成为了老百姓眼中的史实。其中很多故事，如鲁智深倒拔垂杨柳，武松打虎等，历来为男女老少所津津乐道。书中字里行间流露出来的各种道德观，书中人物所体现出的重朋友，轻生死，讲侠义的特点，便成为了大众用来评判是非善恶的标准。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与另一部名著《三国演义》相比，《水浒传》的长处不在于政治和战争场面的描写，而在于主要人物的刻画和市民生活的描写。其中梁山主要人物宋江、林冲、武松、鲁智深、李逵等，人物个性鲜明，角色语言各有特色。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《水浒传》故事被改编成多种曲艺形式。红楼梦中就提到了鲁智深大闹五台山的曲目。评书，苏州评弹和山东快书都有很多经典节目是取材《水浒传》的。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二）关于武松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武松排行第二，江湖上人称武二郎，清河县人。景阳冈借着酒劲打死老虎，威震天下，做了阳谷县步兵都头。哥哥武大郎被奸夫淫妇潘金莲、西门庆杀害。武松杀了奸夫、淫妇，报案自首，被发配孟州牢城。在安平寨牢营，结识了金眼彪施恩。为替施恩夺回店铺，武松大闹快活林，醉打蒋门神。后被蒋门神勾结张团练所陷害。在飞云浦武松杀死公差，回鸳鸯楼杀死张团练、蒋门神，在十字坡张青酒店改扮成行者，在二龙山落草，后来投奔梁山泊。成为梁山第十四条好汉，步军第二名头领。攻打方腊时失去左臂，留在六合寺照看林冲，后出家成僧，到八十岁死去。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三）关于鲁智深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鲁智深，梁山泊第十三位好汉，十员步军头领第一名。鲁智深原名鲁达，是经略的提辖，因为见郑屠欺侮金翠莲父女，三拳打死了镇关西。被官府追捕，逃到五台山削发为僧，改名鲁智深。鲁智深忍受不住佛门清规，醉打山门，毁坏金身，被长老派往东京相国寺，看守菜园，因将偷菜的泼皮踢进了粪池，倒拔垂杨柳，威名远扬。鲁智深在野猪林救了林冲，高俅派人捉拿鲁智深，鲁智深在二龙山落草。后投奔水泊梁山，做了步兵头领。宋江攻打方腊，鲁智深一杖打翻了方腊。后在杭州 六合寺圆寂而死。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、比较分析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一）“拳”与“醉”：都很精彩，各有千秋。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二）打恶势力的动机：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同：都处于侠义的思想性格：路见不平，拔刀相助，专打不明道德的人、欺凌弱小的恶势力。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异：武松：有感恩图报，尽兄弟情缘的成分；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鲁达：不带任何个人目的，境界更高一等。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三）在处理事情的结局上：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武松：饶了蒋门神——有着很强的遵守宋朝官府法纪的观念。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鲁达：三拳打死镇关西——蔑视当时的封建法律。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四）写作特点：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场面描写，层层推进，层层铺垫。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宋体;SimSun" w:hAnsi="宋体;SimSun" w:cs="Arial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16:00Z</dcterms:created>
  <dc:creator>admin</dc:creator>
  <dc:description/>
  <dc:language>en-US</dc:language>
  <cp:lastModifiedBy>fkl</cp:lastModifiedBy>
  <dcterms:modified xsi:type="dcterms:W3CDTF">2006-08-30T05:32:00Z</dcterms:modified>
  <cp:revision>122</cp:revision>
  <dc:subject/>
  <dc:title>都江堰</dc:title>
</cp:coreProperties>
</file>