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怡红院端阳嬉闹》教学设想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走进《红楼梦》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文《怡红院端阳嬉闹》细腻地描绘了大观园一角——怡红院的日常生活画面，主要说的是端阳节前一天和当天宝玉和众丫鬟嬉闹的生活琐事。内容的中心线索是一主（宝玉）两奴（晴雯、袭人）之间的关系纠葛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了解这段故事，势必要先了解其有关情节甚至于走进《红楼梦》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《红楼梦》简介</w:t>
      </w:r>
    </w:p>
    <w:p>
      <w:pPr>
        <w:pStyle w:val="TextBodyIndent"/>
        <w:rPr/>
      </w:pPr>
      <w:r>
        <w:rPr/>
        <w:t>《红楼梦》是我国一部最优秀的古典小说。这部小说描写了贾宝玉和林黛玉的爱情悲剧，以及贾、王、史、薛“四大家族”的衰落过程，反映了封建社会残酷的阶级压迫，揭露了封建制度的黑暗和腐朽，以及它必然崩溃、灭亡的历史趋势。但《红楼梦》也掺杂着唯心主义宿命论的糟粕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直以来，《红楼梦》曾无数次地被老百姓以各种艺术形式演绎着，如电影、戏曲、电视、等等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《红楼梦》中几个小故事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木石传说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关于“怡红院” ：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大观园是曹雪芹的小说《红楼梦》中为贾妃省亲修的别墅，元春看了后作诗形容：“衔山抱水建来精，多少工夫筑始成。天上人间诸景备，芳园应赐大观名。” 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元春非常痛爱弟弟宝玉，为了让元春喜欢，大观园中的都用了宝玉所题的联额，如曲径通幽处、杏帘在望（稻香村）、沁芳亭等。书中元春说：潇湘馆、蘅芜苑二处，我所极爱，次之怡红院、稻香村。 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怡红院是贾宝玉进大观园后的住所，院外粉墙环护，绿柳周垂，三间垂花门楼，四面抄手游廊。院中甬路相衔，山石点缀，五间抱厦上悬“怡红快绿”匾额，整个院落富丽堂皇，雍容华贵，花园锦簇，剔玲珑，后院满架蔷薇，一带水池，是大观园中最为华丽的房屋，也是金陵十二钗常聚会活动的地方。 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关于“第十段” 涉及的情节（见《红楼梦》第</w:t>
      </w:r>
      <w:r>
        <w:rPr>
          <w:rFonts w:cs="Arial" w:ascii="宋体;SimSun" w:hAnsi="宋体;SimSun"/>
          <w:color w:val="000000"/>
          <w:szCs w:val="21"/>
        </w:rPr>
        <w:t>29——30</w:t>
      </w:r>
      <w:r>
        <w:rPr>
          <w:rFonts w:ascii="宋体;SimSun" w:hAnsi="宋体;SimSun" w:cs="Arial"/>
          <w:color w:val="000000"/>
          <w:szCs w:val="21"/>
        </w:rPr>
        <w:t>回）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“</w:t>
      </w:r>
      <w:r>
        <w:rPr>
          <w:rFonts w:ascii="宋体;SimSun" w:hAnsi="宋体;SimSun" w:cs="Arial"/>
          <w:color w:val="000000"/>
          <w:szCs w:val="21"/>
        </w:rPr>
        <w:t>宝、黛、钗”——“木石前盟” ；“金玉良缘” 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“</w:t>
      </w:r>
      <w:r>
        <w:rPr>
          <w:rFonts w:ascii="宋体;SimSun" w:hAnsi="宋体;SimSun" w:cs="Arial"/>
          <w:color w:val="000000"/>
          <w:szCs w:val="21"/>
        </w:rPr>
        <w:t>宝钗淡淡的”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3)“</w:t>
      </w:r>
      <w:r>
        <w:rPr>
          <w:rFonts w:ascii="宋体;SimSun" w:hAnsi="宋体;SimSun" w:cs="Arial"/>
          <w:color w:val="000000"/>
          <w:szCs w:val="21"/>
        </w:rPr>
        <w:t>金钏儿之事”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4)“</w:t>
      </w:r>
      <w:r>
        <w:rPr>
          <w:rFonts w:ascii="宋体;SimSun" w:hAnsi="宋体;SimSun" w:cs="Arial"/>
          <w:color w:val="000000"/>
          <w:szCs w:val="21"/>
        </w:rPr>
        <w:t>两个和尚”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关于晴雯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关于袭人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教材分析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晴雯和袭人的性格分析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对晴雯的性格分析，我们可以从以下几方面来把握：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捍卫自己的尊严，追求平等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敢笑敢骂，个性自由，人格独立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他之所以喜欢宝玉，因为宝玉是唯一尊重和同情女性和女奴的主子，宝玉具有某种平等观念，所以晴雯与宝玉之间是真诚相待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晴雯是宝玉精神生活、思想感情上的朋友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对晴雯的性格分析，我们可以从以下几方面来把握：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争做宝玉的妾，享受荣华富贵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百依百顺，委曲求全，八面玲珑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从男女关系的表层看，袭人是宝玉生活上的心腹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艺术特色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言自然，鲜活，口语化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附一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石头记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列位看官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你道此书从何而来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说起根由虽近荒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细按则深有趣味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待在下将此来历注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方使阅者了然不惑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原来女娲氏炼石补天之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于大荒山无稽崖练成高经十二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方经二十四丈顽石三万六千五百零一块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娲皇氏只用了三万六千五百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单单剩了一块未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弃在此山青埂峰下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谁知此石自经煅炼之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灵性已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见众石俱得补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独自己无材不堪入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遂自怨自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日夜悲号惭愧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一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正当嗟悼之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俄见一僧一道远远而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生得骨格不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丰神迥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说笑笑来至峰下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坐于石边高谈快论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先是说些云山雾海神仙玄幻之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后便说到红尘中荣华富贵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此石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觉打动凡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想要到人间去享一享这荣华富贵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但自恨粗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得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口吐人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向那僧道说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大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弟子蠢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能见礼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适闻二位谈那人世间荣耀繁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心切慕之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弟子质虽粗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性却稍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况见二师仙形道体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定非凡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必有补天济世之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利物济人之德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蒙发一点慈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携带弟子得入红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在那富贵场中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温柔乡里受享几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当永佩洪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万劫不忘也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二仙师听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齐憨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善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善哉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那红尘中有却有些乐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但不能永远依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况又有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美中不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好事多魔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八个字紧相连属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瞬息间则又乐极悲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人非物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究竟是到头一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万境归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不如不去的好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这石凡心已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里听得进这话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乃复苦求再四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二仙知不可强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乃叹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此亦静极怂级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无中生有之数也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既如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们便携你去受享受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是到不得意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切莫后悔</w:t>
      </w:r>
      <w:r>
        <w:rPr>
          <w:rFonts w:cs="Arial" w:ascii="宋体;SimSun" w:hAnsi="宋体;SimSun"/>
          <w:color w:val="000000"/>
          <w:szCs w:val="21"/>
        </w:rPr>
        <w:t>. "</w:t>
      </w:r>
      <w:r>
        <w:rPr>
          <w:rFonts w:ascii="宋体;SimSun" w:hAnsi="宋体;SimSun" w:cs="Arial"/>
          <w:color w:val="000000"/>
          <w:szCs w:val="21"/>
        </w:rPr>
        <w:t>石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自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然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那僧又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若说你性灵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又如此质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更无奇贵之处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此也只好踮脚而已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也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如今大施佛法助你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待劫终之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复还本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以了此案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你道好否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石头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感谢不尽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那僧便念咒书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大展幻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一块大石登时变成一块鲜明莹洁的美玉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且又缩成扇坠大小的可佩可拿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那僧托于掌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形体倒也是个宝物了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还只没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实在的好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须得再镌上数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使人一见便知是奇物方妙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然后携你到那昌明隆盛之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诗礼簪缨之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花柳繁华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温柔富贵乡去安身乐业 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石头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喜不能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乃问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不知赐了弟子那几件奇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不知携了弟子到何地方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望乞明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使弟子不惑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那僧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且莫问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日后自然明白的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袖了这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同那道人飘然而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竟不知投奔何方何舍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后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又不知过了几世几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有个空空道人访道求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忽从这大荒山无稽崖青埂峰下经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忽见一大块石上字迹分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编述历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空空道人乃从头一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原来就是无材补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幻形入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蒙茫茫大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渺渺真人携入红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历尽离合悲欢炎凉世态的一段故事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后面又有一首偈云</w:t>
      </w:r>
      <w:r>
        <w:rPr>
          <w:rFonts w:cs="Arial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材可去补苍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枉入红尘若许年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系身前身后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倩谁记去作奇传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后便是此石坠落之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投胎之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亲自经历的一段陈迹故事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其中家庭闺阁琐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以及闲情诗词倒还全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可适趣解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然朝代年纪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地舆邦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反失落无考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空空道人遂向石头说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石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这一段故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据你自己说有些趣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故编写在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意欲问世传奇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据我看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第一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无朝代年纪可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第二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无大贤大忠理朝廷治风俗的善政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其中只不过几个异样女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情或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小才微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无班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蔡女之德能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纵抄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恐世人不爱看呢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石头笑答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师何太痴耶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若云无朝代可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今我师竟假借汉唐等年纪添缀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又有何难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但我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历来野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皆蹈一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莫如我这不借此套者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反倒新奇别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过只取其事体情理罢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何必拘拘于朝代年纪哉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再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市井俗人喜看理治之书者甚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爱适趣闲文者特多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历来野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讪谤君相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贬人妻女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奸淫凶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可胜数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更有一种风月笔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其淫秽污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屠毒笔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坏人子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不可胜数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至若佳人才子等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则又千部共出一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且其中终不能不涉于淫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以致满纸潘安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子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西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文君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过作者要写出自己的那两首情诗艳赋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故假拟出男女二人名姓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必旁出一小人其间拨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如剧中之小丑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且鬟婢开口即者也之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非文即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故逐一看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悉皆自相矛盾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大不近情理之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竟不如我半世亲睹亲闻的这几个女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虽不敢说强似前代书中所有之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但事迹原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可以消愁破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有几首歪诗熟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以喷饭供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至若离合悲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兴衰际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则又追踪蹑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敢稍加穿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徒为供人之目而反失其真传者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今之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贫者日为衣食所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富者又怀不足之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纵然一时稍闲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又有贪淫恋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好货寻愁之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里去有工夫看那理治之书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所以我这一段故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不愿世人称奇道妙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也不定要世人喜悦检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愿他们当那醉淫饱卧之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避世去愁之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把此一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岂不省了些寿命筋力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就比那谋虚逐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却也省了口舌是非之害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腿脚奔忙之苦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再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令世人换新眼目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比那些胡牵乱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忽离忽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满纸才人淑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子建文君红娘小玉等通共熟套之旧稿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师意为何如</w:t>
      </w:r>
      <w:r>
        <w:rPr>
          <w:rFonts w:cs="Arial" w:ascii="宋体;SimSun" w:hAnsi="宋体;SimSun"/>
          <w:color w:val="000000"/>
          <w:szCs w:val="21"/>
        </w:rPr>
        <w:t>?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空空道人听如此说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思忖半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cs="Arial" w:ascii="宋体;SimSun" w:hAnsi="宋体;SimSun"/>
          <w:color w:val="000000"/>
          <w:szCs w:val="21"/>
        </w:rPr>
        <w:t>&lt;&lt;</w:t>
      </w:r>
      <w:r>
        <w:rPr>
          <w:rFonts w:ascii="宋体;SimSun" w:hAnsi="宋体;SimSun" w:cs="Arial"/>
          <w:color w:val="000000"/>
          <w:szCs w:val="21"/>
        </w:rPr>
        <w:t>石头记</w:t>
      </w:r>
      <w:r>
        <w:rPr>
          <w:rFonts w:cs="Arial" w:ascii="宋体;SimSun" w:hAnsi="宋体;SimSun"/>
          <w:color w:val="000000"/>
          <w:szCs w:val="21"/>
        </w:rPr>
        <w:t>&gt;&gt;</w:t>
      </w:r>
      <w:r>
        <w:rPr>
          <w:rFonts w:ascii="宋体;SimSun" w:hAnsi="宋体;SimSun" w:cs="Arial"/>
          <w:color w:val="000000"/>
          <w:szCs w:val="21"/>
        </w:rPr>
        <w:t>再检阅一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见上面虽有些指奸责佞贬恶诛邪之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非伤时骂世之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及至君仁臣良父慈子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凡伦常所关之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皆是称功颂德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眷眷无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实非别书之可比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虽其中大旨谈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不过实录其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非假拟妄称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一味淫邀艳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私订偷盟之可比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因毫不干涉时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方从头至尾抄录回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问世传奇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从此空空道人因空见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由色生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传情入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色悟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遂易名为情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改</w:t>
      </w:r>
      <w:r>
        <w:rPr>
          <w:rFonts w:cs="Arial" w:ascii="宋体;SimSun" w:hAnsi="宋体;SimSun"/>
          <w:color w:val="000000"/>
          <w:szCs w:val="21"/>
        </w:rPr>
        <w:t>&lt;&lt;</w:t>
      </w:r>
      <w:r>
        <w:rPr>
          <w:rFonts w:ascii="宋体;SimSun" w:hAnsi="宋体;SimSun" w:cs="Arial"/>
          <w:color w:val="000000"/>
          <w:szCs w:val="21"/>
        </w:rPr>
        <w:t>石头记</w:t>
      </w:r>
      <w:r>
        <w:rPr>
          <w:rFonts w:cs="Arial" w:ascii="宋体;SimSun" w:hAnsi="宋体;SimSun"/>
          <w:color w:val="000000"/>
          <w:szCs w:val="21"/>
        </w:rPr>
        <w:t>&gt;&gt;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cs="Arial" w:ascii="宋体;SimSun" w:hAnsi="宋体;SimSun"/>
          <w:color w:val="000000"/>
          <w:szCs w:val="21"/>
        </w:rPr>
        <w:t>&lt;&lt;</w:t>
      </w:r>
      <w:r>
        <w:rPr>
          <w:rFonts w:ascii="宋体;SimSun" w:hAnsi="宋体;SimSun" w:cs="Arial"/>
          <w:color w:val="000000"/>
          <w:szCs w:val="21"/>
        </w:rPr>
        <w:t>情僧录</w:t>
      </w:r>
      <w:r>
        <w:rPr>
          <w:rFonts w:cs="Arial" w:ascii="宋体;SimSun" w:hAnsi="宋体;SimSun"/>
          <w:color w:val="000000"/>
          <w:szCs w:val="21"/>
        </w:rPr>
        <w:t>&gt;&gt;.</w:t>
      </w:r>
      <w:r>
        <w:rPr>
          <w:rFonts w:ascii="宋体;SimSun" w:hAnsi="宋体;SimSun" w:cs="Arial"/>
          <w:color w:val="000000"/>
          <w:szCs w:val="21"/>
        </w:rPr>
        <w:t>东鲁孔梅溪则题曰</w:t>
      </w:r>
      <w:r>
        <w:rPr>
          <w:rFonts w:cs="Arial" w:ascii="宋体;SimSun" w:hAnsi="宋体;SimSun"/>
          <w:color w:val="000000"/>
          <w:szCs w:val="21"/>
        </w:rPr>
        <w:t>&lt;&lt;</w:t>
      </w:r>
      <w:r>
        <w:rPr>
          <w:rFonts w:ascii="宋体;SimSun" w:hAnsi="宋体;SimSun" w:cs="Arial"/>
          <w:color w:val="000000"/>
          <w:szCs w:val="21"/>
        </w:rPr>
        <w:t>风月宝鉴</w:t>
      </w:r>
      <w:r>
        <w:rPr>
          <w:rFonts w:cs="Arial" w:ascii="宋体;SimSun" w:hAnsi="宋体;SimSun"/>
          <w:color w:val="000000"/>
          <w:szCs w:val="21"/>
        </w:rPr>
        <w:t>&gt;&gt;.</w:t>
      </w:r>
      <w:r>
        <w:rPr>
          <w:rFonts w:ascii="宋体;SimSun" w:hAnsi="宋体;SimSun" w:cs="Arial"/>
          <w:color w:val="000000"/>
          <w:szCs w:val="21"/>
        </w:rPr>
        <w:t>后因曹雪芹于悼红轩中披阅十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增删五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纂成目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分出章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则题曰</w:t>
      </w:r>
      <w:r>
        <w:rPr>
          <w:rFonts w:cs="Arial" w:ascii="宋体;SimSun" w:hAnsi="宋体;SimSun"/>
          <w:color w:val="000000"/>
          <w:szCs w:val="21"/>
        </w:rPr>
        <w:t>&lt;&lt;</w:t>
      </w:r>
      <w:r>
        <w:rPr>
          <w:rFonts w:ascii="宋体;SimSun" w:hAnsi="宋体;SimSun" w:cs="Arial"/>
          <w:color w:val="000000"/>
          <w:szCs w:val="21"/>
        </w:rPr>
        <w:t>金陵十二钗</w:t>
      </w:r>
      <w:r>
        <w:rPr>
          <w:rFonts w:cs="Arial" w:ascii="宋体;SimSun" w:hAnsi="宋体;SimSun"/>
          <w:color w:val="000000"/>
          <w:szCs w:val="21"/>
        </w:rPr>
        <w:t>&gt;&gt;.</w:t>
      </w:r>
      <w:r>
        <w:rPr>
          <w:rFonts w:ascii="宋体;SimSun" w:hAnsi="宋体;SimSun" w:cs="Arial"/>
          <w:color w:val="000000"/>
          <w:szCs w:val="21"/>
        </w:rPr>
        <w:t>并题一绝云</w:t>
      </w:r>
      <w:r>
        <w:rPr>
          <w:rFonts w:cs="Arial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满纸荒唐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把辛酸泪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都云作者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解其中味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附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观园</w:t>
      </w:r>
      <w:r>
        <w:rPr>
          <w:rFonts w:cs="Arial" w:ascii="宋体;SimSun" w:hAnsi="宋体;SimSun"/>
          <w:color w:val="000000"/>
          <w:szCs w:val="21"/>
        </w:rPr>
        <w:t>----</w:t>
      </w:r>
      <w:r>
        <w:rPr>
          <w:rFonts w:ascii="宋体;SimSun" w:hAnsi="宋体;SimSun" w:cs="Arial"/>
          <w:color w:val="000000"/>
          <w:szCs w:val="21"/>
        </w:rPr>
        <w:t>怡红院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话说宝玉见收拾了外书房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约定与秦钟读夜书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偏那秦钟秉赋最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在郊外受了些风霜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又与智能儿偷期绻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未免失于调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回来时便咳嗽伤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懒进饮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大有不胜之状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遂不敢出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在家中养息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宝玉便扫了兴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得付于无可奈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且自静候大愈时再约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那凤姐儿已是得了云光的回信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俱已妥协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老尼达知张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果然那守备忍气吞声的受了前聘之物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谁知那张家父母如此爱势贪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养了一个知义多情的女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闻得父母退了前夫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他便一条麻绳悄悄的自缢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那守备之子闻得金哥自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也是个极多情的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遂也投河而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负妻义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张李两家没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真是人财两空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这里凤姐却坐享了三千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王夫人等连一点消息也不知道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自此凤姐胆识愈壮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以后有了这样的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恣意的作为起来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也不消多记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日正是贾政的生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宁荣二处人丁都齐集庆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闹热非常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忽有门吏忙忙进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至席前报说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有六宫都太监夏老爷来降旨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唬的贾赦贾政等一干人不知是何消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止了戏文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撤去酒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摆了香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启中门跪接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早见六宫都太监夏守忠乘马而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前后左右又有许多内监跟从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那夏守忠也并不曾负诏捧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至檐前下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满面笑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走至厅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南面而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口内说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特旨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立刻宣贾政入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在临敬殿陛见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说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不及吃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乘马去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赦等不知是何兆头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只得急忙更衣入朝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贾母等合家人等心中皆惶惶不定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不住的使人飞马来往报信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有两个时辰工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忽见赖大等三四个管家喘吁吁跑进仪门报喜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又说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奉老爷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速请老太太带领太太等进朝谢恩</w:t>
      </w:r>
      <w:r>
        <w:rPr>
          <w:rFonts w:cs="Arial" w:ascii="宋体;SimSun" w:hAnsi="宋体;SimSun"/>
          <w:color w:val="000000"/>
          <w:szCs w:val="21"/>
        </w:rPr>
        <w:t xml:space="preserve">" </w:t>
      </w:r>
      <w:r>
        <w:rPr>
          <w:rFonts w:ascii="宋体;SimSun" w:hAnsi="宋体;SimSun" w:cs="Arial"/>
          <w:color w:val="000000"/>
          <w:szCs w:val="21"/>
        </w:rPr>
        <w:t>等语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那时贾母正心神不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在大堂廊下伫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邢夫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王夫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尤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李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凤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迎春姊妹以及薛姨妈等皆在一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听如此信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母便唤进赖大来细问端的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赖大禀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小的们只在临敬门外伺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里头的信息一概不能得知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后来还是夏太监出来道喜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说咱们家大小姐晋封为凤藻宫尚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加封贤德妃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后来老爷出来亦如此吩咐小的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今老爷又往东宫去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速请老太太领着太太们去谢恩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母等听了方心神安定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不免又都洋洋喜气盈腮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于是都按品大妆起来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母带领邢夫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王夫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尤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共四乘大轿入朝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珍亦换了朝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带领贾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蔷奉侍贾母大轿前往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于是宁荣两处上下里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莫不欣然踊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个个面上皆有得意之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言笑鼎沸不绝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谁知近日水月庵的智能私逃进城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找至秦钟家下看视秦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意被秦业知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智能逐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秦钟打了一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己气的老病发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三五日光景呜呼死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秦钟本自怯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带病未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受了笞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今见老父气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此时悔痛无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更又添了许多症候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因此宝玉心中怅然如有所失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虽闻得元春晋封之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未解得愁闷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母等如何谢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如何回家 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亲朋如何来庆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宁荣两处近日如何热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众人如何得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独他一个皆视有如无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毫不曾介意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因此众人嘲他越发呆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且喜贾琏与黛玉回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先遣人来报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明日就可到家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宝玉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方略有些喜意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细问原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方知贾雨村亦进京陛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皆由王子腾累上保本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此来后补京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与贾琏是同宗弟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与黛玉有师从之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故同路作伴而来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林如海已葬入祖坟了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诸事停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琏方进京的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本该出月到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闻得元春喜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遂昼夜兼程而进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路俱各平安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宝玉只问得黛玉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平安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二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余者也就不在意了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好容易盼至明日午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果报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琏二爷和林姑娘进府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见面时彼此悲喜交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未免又大哭一阵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后又致喜庆之词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宝玉心中品度黛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越发出落的超逸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黛玉又带了许多书籍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着打扫卧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安插器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将些纸笔等物分送宝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迎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宝玉等人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宝玉又将北静王所赠</w:t>
      </w:r>
      <w:r>
        <w:rPr>
          <w:rFonts w:cs="Arial" w:ascii="宋体;SimSun" w:hAnsi="宋体;SimSun"/>
          <w:color w:val="000000"/>
          <w:szCs w:val="21"/>
        </w:rPr>
        <w:t>йк</w:t>
      </w:r>
      <w:r>
        <w:rPr>
          <w:rFonts w:ascii="宋体;SimSun" w:hAnsi="宋体;SimSun" w:cs="Arial"/>
          <w:color w:val="000000"/>
          <w:szCs w:val="21"/>
        </w:rPr>
        <w:t>香串珍重取出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转赠黛玉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黛玉说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什么臭男人拿过的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不要他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遂掷而不取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宝玉只得收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暂且无话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且说贾琏自回家参见过众人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回至房中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正值凤姐近日多事之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无片刻闲暇之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见贾琏远路归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少不得拨冗接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房内无外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国舅老爷大喜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国舅老爷一路风尘辛苦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小的听见昨日的头起报马来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今日大驾归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略预备了一杯水酒掸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知赐光谬领否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贾琏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岂敢岂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多承多承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一面平儿与众丫鬟参拜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献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琏遂问别后家中的诸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谢凤姐的操持劳碌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凤姐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那里照管得这些事</w:t>
      </w:r>
      <w:r>
        <w:rPr>
          <w:rFonts w:cs="Arial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Arial"/>
          <w:color w:val="000000"/>
          <w:szCs w:val="21"/>
        </w:rPr>
        <w:t>见识又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口角又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心肠又直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人家给个棒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就认作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针</w:t>
      </w:r>
      <w:r>
        <w:rPr>
          <w:rFonts w:cs="Arial" w:ascii="宋体;SimSun" w:hAnsi="宋体;SimSun"/>
          <w:color w:val="000000"/>
          <w:szCs w:val="21"/>
        </w:rPr>
        <w:t>'.</w:t>
      </w:r>
      <w:r>
        <w:rPr>
          <w:rFonts w:ascii="宋体;SimSun" w:hAnsi="宋体;SimSun" w:cs="Arial"/>
          <w:color w:val="000000"/>
          <w:szCs w:val="21"/>
        </w:rPr>
        <w:t>脸又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搁不住人给两句好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心里就慈悲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况且又没经历过大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胆子又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太太略有些不自在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就吓的我连觉也睡不着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苦辞了几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太太又不容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反说我图受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肯习学了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殊不知我是捻着一把汗儿呢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一句也不敢多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步也不敢多走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你是知道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咱们家所有的这些管家奶奶们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那一位是好缠的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错一点儿他们就笑话打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偏一点儿他们就指桑说槐的报怨</w:t>
      </w:r>
      <w:r>
        <w:rPr>
          <w:rFonts w:cs="Arial" w:ascii="宋体;SimSun" w:hAnsi="宋体;SimSun"/>
          <w:color w:val="000000"/>
          <w:szCs w:val="21"/>
        </w:rPr>
        <w:t>.`</w:t>
      </w:r>
      <w:r>
        <w:rPr>
          <w:rFonts w:ascii="宋体;SimSun" w:hAnsi="宋体;SimSun" w:cs="Arial"/>
          <w:color w:val="000000"/>
          <w:szCs w:val="21"/>
        </w:rPr>
        <w:t>坐山观虎斗</w:t>
      </w:r>
      <w:r>
        <w:rPr>
          <w:rFonts w:cs="Arial" w:ascii="宋体;SimSun" w:hAnsi="宋体;SimSun"/>
          <w:color w:val="000000"/>
          <w:szCs w:val="21"/>
        </w:rPr>
        <w:t>',`</w:t>
      </w:r>
      <w:r>
        <w:rPr>
          <w:rFonts w:ascii="宋体;SimSun" w:hAnsi="宋体;SimSun" w:cs="Arial"/>
          <w:color w:val="000000"/>
          <w:szCs w:val="21"/>
        </w:rPr>
        <w:t>借剑杀人</w:t>
      </w:r>
      <w:r>
        <w:rPr>
          <w:rFonts w:cs="Arial" w:ascii="宋体;SimSun" w:hAnsi="宋体;SimSun"/>
          <w:color w:val="000000"/>
          <w:szCs w:val="21"/>
        </w:rPr>
        <w:t>',`</w:t>
      </w:r>
      <w:r>
        <w:rPr>
          <w:rFonts w:ascii="宋体;SimSun" w:hAnsi="宋体;SimSun" w:cs="Arial"/>
          <w:color w:val="000000"/>
          <w:szCs w:val="21"/>
        </w:rPr>
        <w:t>引风吹火</w:t>
      </w:r>
      <w:r>
        <w:rPr>
          <w:rFonts w:cs="Arial" w:ascii="宋体;SimSun" w:hAnsi="宋体;SimSun"/>
          <w:color w:val="000000"/>
          <w:szCs w:val="21"/>
        </w:rPr>
        <w:t>',`</w:t>
      </w:r>
      <w:r>
        <w:rPr>
          <w:rFonts w:ascii="宋体;SimSun" w:hAnsi="宋体;SimSun" w:cs="Arial"/>
          <w:color w:val="000000"/>
          <w:szCs w:val="21"/>
        </w:rPr>
        <w:t>站干岸儿</w:t>
      </w:r>
      <w:r>
        <w:rPr>
          <w:rFonts w:cs="Arial" w:ascii="宋体;SimSun" w:hAnsi="宋体;SimSun"/>
          <w:color w:val="000000"/>
          <w:szCs w:val="21"/>
        </w:rPr>
        <w:t>',`</w:t>
      </w:r>
      <w:r>
        <w:rPr>
          <w:rFonts w:ascii="宋体;SimSun" w:hAnsi="宋体;SimSun" w:cs="Arial"/>
          <w:color w:val="000000"/>
          <w:szCs w:val="21"/>
        </w:rPr>
        <w:t>推倒油瓶不扶</w:t>
      </w:r>
      <w:r>
        <w:rPr>
          <w:rFonts w:cs="Arial" w:ascii="宋体;SimSun" w:hAnsi="宋体;SimSun"/>
          <w:color w:val="000000"/>
          <w:szCs w:val="21"/>
        </w:rPr>
        <w:t>',</w:t>
      </w:r>
      <w:r>
        <w:rPr>
          <w:rFonts w:ascii="宋体;SimSun" w:hAnsi="宋体;SimSun" w:cs="Arial"/>
          <w:color w:val="000000"/>
          <w:szCs w:val="21"/>
        </w:rPr>
        <w:t>都是全挂子的武艺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况且我年纪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头等不压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怨不得不放我在眼里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更可笑那府里忽然蓉儿媳妇死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珍大哥又再三再四的在太太跟前跪着讨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要请我帮他几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我是再四推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太太断不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得从命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依旧被我闹了个马仰人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更不成个体统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至今珍大哥哥还抱怨后悔呢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你这一来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明儿你见了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好歹描补描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就说我年纪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原没见过世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叫大爷错委他的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正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听外间有人说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凤姐便问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是谁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平儿进来回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姨太太打发了香菱妹子来问我一句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已经说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打发他回去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琏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正是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方才我见姨妈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防和一个年轻的小媳妇子撞了个对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生的好齐整模样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疑惑咱家并无此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话时因问姨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知就是上京来买的那小丫头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名叫香菱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竟与薛大傻子作了房里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开了脸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越发出挑的标致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那薛大傻子真玷辱了他</w:t>
      </w:r>
      <w:r>
        <w:rPr>
          <w:rFonts w:cs="Arial" w:ascii="宋体;SimSun" w:hAnsi="宋体;SimSun"/>
          <w:color w:val="000000"/>
          <w:szCs w:val="21"/>
        </w:rPr>
        <w:t>. "</w:t>
      </w:r>
      <w:r>
        <w:rPr>
          <w:rFonts w:ascii="宋体;SimSun" w:hAnsi="宋体;SimSun" w:cs="Arial"/>
          <w:color w:val="000000"/>
          <w:szCs w:val="21"/>
        </w:rPr>
        <w:t>凤姐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嗳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往苏杭走了一趟回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该见些世面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还是这么眼馋肚饱的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你要爱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值什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去拿平儿换了他来如何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那薛老大也是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吃着碗里看着锅里</w:t>
      </w:r>
      <w:r>
        <w:rPr>
          <w:rFonts w:cs="Arial" w:ascii="宋体;SimSun" w:hAnsi="宋体;SimSun"/>
          <w:color w:val="000000"/>
          <w:szCs w:val="21"/>
        </w:rPr>
        <w:t xml:space="preserve">' 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这一年来的光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为要香菱不能到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和姨妈打了多少饥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也因姨妈看着香菱模样儿好还是末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其为人行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又比别的女孩子不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温柔安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差不多的主子姑娘也跟他不上呢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故此摆酒请客的费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明堂正道的与他作了妾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过了没半月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也看的马棚风一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倒心里可惜了的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一语未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二门上小厮传报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老爷在大书房等二爷呢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琏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忙整衣出去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里凤姐乃问平儿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方才姨妈有什么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巴巴打发了香菱来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平儿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那里来的香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我借他暂撒个谎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奶奶说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旺儿嫂子越发连个承算也没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走至凤姐身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悄悄的说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奶奶的那利钱银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迟不送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早不送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这会子二爷在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且送这个来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幸亏我在堂屋里撞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然时走了来回奶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二爷倘或问奶奶是什么利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奶奶自然不肯瞒二爷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少不得照实告诉二爷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们二爷那脾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油锅里的钱还要找出来花呢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听见奶奶有了这个梯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还不放心的花了呢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所以我赶着接了过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叫我说了他两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知奶奶偏听见了问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就撒谎说香菱来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凤姐听了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说呢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姨妈知道你二爷来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忽喇巴的反打发个房里人来了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原来你这蹄子</w:t>
      </w:r>
      <w:r>
        <w:rPr>
          <w:rFonts w:cs="Arial" w:ascii="宋体;SimSun" w:hAnsi="宋体;SimSun"/>
          <w:color w:val="000000"/>
          <w:szCs w:val="21"/>
        </w:rPr>
        <w:t>у</w:t>
      </w:r>
      <w:r>
        <w:rPr>
          <w:rFonts w:ascii="宋体;SimSun" w:hAnsi="宋体;SimSun" w:cs="Arial"/>
          <w:color w:val="000000"/>
          <w:szCs w:val="21"/>
        </w:rPr>
        <w:t>鬼</w:t>
      </w:r>
      <w:r>
        <w:rPr>
          <w:rFonts w:cs="Arial" w:ascii="宋体;SimSun" w:hAnsi="宋体;SimSun"/>
          <w:color w:val="000000"/>
          <w:szCs w:val="21"/>
        </w:rPr>
        <w:t>.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说话时贾琏已进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凤姐便命摆上酒馔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夫妻对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凤姐虽善饮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不敢任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陪侍着贾琏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一时贾琏的乳母赵嬷嬷走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琏凤姐忙让吃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令其上炕去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赵嬷嬷执意不肯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平儿等早于炕沿下设下一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有一小脚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赵嬷嬷在脚踏上坐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琏向桌上拣两盘肴馔与他放在杌上自吃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凤姐又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妈妈很嚼不动那个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没的了他的牙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因向平儿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早起我说那一碗火腿炖肘子很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正好给妈妈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怎么不拿了去赶着叫他们热来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又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妈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尝一尝你儿子带来的惠泉酒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赵嬷嬷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喝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奶奶也喝一盅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怕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只不要过多了就是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这会子跑了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也不为饮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有一件正经事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奶奶好歹记在心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疼顾我些罢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们这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是嘴里说的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到了跟前就忘了我们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幸亏我从小儿奶了你这么大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也老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有的是那两个儿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就另眼照看他们些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别人也不敢呲牙儿的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还再四的求了你几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答应的倒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到如今还是燥屎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这如今又从天上跑出这一件大喜事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里用不着人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所以倒是来和奶奶来说是正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靠着我们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怕我还饿死了呢</w:t>
      </w:r>
      <w:r>
        <w:rPr>
          <w:rFonts w:cs="Arial" w:ascii="宋体;SimSun" w:hAnsi="宋体;SimSun"/>
          <w:color w:val="000000"/>
          <w:szCs w:val="21"/>
        </w:rPr>
        <w:t>.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凤姐笑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妈妈你放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两个奶哥哥都交给我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你从小儿奶的儿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还有什么不知他那脾气的</w:t>
      </w:r>
      <w:r>
        <w:rPr>
          <w:rFonts w:cs="Arial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Arial"/>
          <w:color w:val="000000"/>
          <w:szCs w:val="21"/>
        </w:rPr>
        <w:t>拿着皮肉倒往那不相干的外人身上贴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可是现放着奶哥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一个不比人强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你疼顾照看他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敢说个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字儿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没的白便宜了外人</w:t>
      </w:r>
      <w:r>
        <w:rPr>
          <w:rFonts w:cs="Arial" w:ascii="宋体;SimSun" w:hAnsi="宋体;SimSun"/>
          <w:color w:val="000000"/>
          <w:szCs w:val="21"/>
        </w:rPr>
        <w:t>.----</w:t>
      </w:r>
      <w:r>
        <w:rPr>
          <w:rFonts w:ascii="宋体;SimSun" w:hAnsi="宋体;SimSun" w:cs="Arial"/>
          <w:color w:val="000000"/>
          <w:szCs w:val="21"/>
        </w:rPr>
        <w:t>我这话也说错了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我们看着是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外人</w:t>
      </w:r>
      <w:r>
        <w:rPr>
          <w:rFonts w:cs="Arial" w:ascii="宋体;SimSun" w:hAnsi="宋体;SimSun"/>
          <w:color w:val="000000"/>
          <w:szCs w:val="21"/>
        </w:rPr>
        <w:t>',</w:t>
      </w:r>
      <w:r>
        <w:rPr>
          <w:rFonts w:ascii="宋体;SimSun" w:hAnsi="宋体;SimSun" w:cs="Arial"/>
          <w:color w:val="000000"/>
          <w:szCs w:val="21"/>
        </w:rPr>
        <w:t>你却看着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内人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一样呢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说的满屋里人都笑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赵嬷嬷也笑个不住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又念佛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可是屋子里跑出青天来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若说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内人</w:t>
      </w:r>
      <w:r>
        <w:rPr>
          <w:rFonts w:cs="Arial" w:ascii="宋体;SimSun" w:hAnsi="宋体;SimSun"/>
          <w:color w:val="000000"/>
          <w:szCs w:val="21"/>
        </w:rPr>
        <w:t>'`</w:t>
      </w:r>
      <w:r>
        <w:rPr>
          <w:rFonts w:ascii="宋体;SimSun" w:hAnsi="宋体;SimSun" w:cs="Arial"/>
          <w:color w:val="000000"/>
          <w:szCs w:val="21"/>
        </w:rPr>
        <w:t>外人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这些混帐原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们爷是没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过是脸软心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搁不住人求两句罢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凤姐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可不是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有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内人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的他才慈软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在咱们娘儿们跟前才是刚硬呢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赵嬷嬷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奶奶说的太尽情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也乐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再吃一杯好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从此我们奶奶作了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就没的愁了</w:t>
      </w:r>
      <w:r>
        <w:rPr>
          <w:rFonts w:cs="Arial" w:ascii="宋体;SimSun" w:hAnsi="宋体;SimSun"/>
          <w:color w:val="000000"/>
          <w:szCs w:val="21"/>
        </w:rPr>
        <w:t>.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贾琏此时没好意思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只是讪笑吃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胡说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二字</w:t>
      </w:r>
      <w:r>
        <w:rPr>
          <w:rFonts w:cs="Arial" w:ascii="宋体;SimSun" w:hAnsi="宋体;SimSun"/>
          <w:color w:val="000000"/>
          <w:szCs w:val="21"/>
        </w:rPr>
        <w:t>,----"</w:t>
      </w:r>
      <w:r>
        <w:rPr>
          <w:rFonts w:ascii="宋体;SimSun" w:hAnsi="宋体;SimSun" w:cs="Arial"/>
          <w:color w:val="000000"/>
          <w:szCs w:val="21"/>
        </w:rPr>
        <w:t>快盛饭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吃碗子还要往珍大爷那边去商议事呢</w:t>
      </w:r>
      <w:r>
        <w:rPr>
          <w:rFonts w:cs="Arial" w:ascii="宋体;SimSun" w:hAnsi="宋体;SimSun"/>
          <w:color w:val="000000"/>
          <w:szCs w:val="21"/>
        </w:rPr>
        <w:t>. "</w:t>
      </w:r>
      <w:r>
        <w:rPr>
          <w:rFonts w:ascii="宋体;SimSun" w:hAnsi="宋体;SimSun" w:cs="Arial"/>
          <w:color w:val="000000"/>
          <w:szCs w:val="21"/>
        </w:rPr>
        <w:t>凤姐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可是别误了正事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才刚老爷叫你作什么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贾琏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就为省亲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凤姐忙问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省亲的事竟准了不成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贾琏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虽不十分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有八分准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凤姐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可见当今的隆恩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历来听书看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古时从未有的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赵嬷嬷又接口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可是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也老糊涂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听见上上下下吵嚷了这些日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什么省亲不省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也不理论他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如今又说省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到底是怎么个原故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贾琏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如今当今贴体万人之心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世上至大莫如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孝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想来父母儿女之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皆是一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是贵贱上分别的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当今自为日夜侍奉太上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皇太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尚不能略尽孝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见宫里嫔妃才人等皆是入宫多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抛离父母音容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岂有不思想之理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在儿女思想父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分所应当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想父母在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若只管思念女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竟不能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倘因此成疾致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甚至死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皆由朕躬禁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能使其遂天伦之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大伤天和之事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故启奏太上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皇太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每月逢二六日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准其椒房眷属入宫请候看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于是太上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皇太后大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深赞当今至孝纯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体天格物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因此二位老圣人又下旨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椒房眷属入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未免有国体仪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母女尚不能惬怀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竟大开方便之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特降谕诸椒房贵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除二六日入宫之恩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凡有重宇别院之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以驻跸关防之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妨启请内廷鸾舆入其私第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庶可略尽骨肉私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天伦中之至性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此旨一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不踊跃感戴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现今周贵人的父亲已在家里动了工了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修盖省亲别院呢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又有吴贵妃的父亲吴天</w:t>
      </w:r>
      <w:r>
        <w:rPr>
          <w:rFonts w:cs="Arial" w:ascii="宋体;SimSun" w:hAnsi="宋体;SimSun"/>
          <w:color w:val="000000"/>
          <w:szCs w:val="21"/>
        </w:rPr>
        <w:t>Щ</w:t>
      </w:r>
      <w:r>
        <w:rPr>
          <w:rFonts w:ascii="宋体;SimSun" w:hAnsi="宋体;SimSun" w:cs="Arial"/>
          <w:color w:val="000000"/>
          <w:szCs w:val="21"/>
        </w:rPr>
        <w:t>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往城外踏看地方去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这岂不有八九分了</w:t>
      </w:r>
      <w:r>
        <w:rPr>
          <w:rFonts w:cs="Arial" w:ascii="宋体;SimSun" w:hAnsi="宋体;SimSun"/>
          <w:color w:val="000000"/>
          <w:szCs w:val="21"/>
        </w:rPr>
        <w:t>?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赵嬷嬷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阿弥陀佛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原来如此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这样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咱们家也要预备接咱们大小姐了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贾琏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这何用说呢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不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这会子忙的是什么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凤姐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若果如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可也见个大世面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可恨我小几岁年纪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若早生二三十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如今这些老人家也不薄我没见世面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说起当年太祖皇帝仿舜巡的故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比一部书还热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偏没造化赶上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赵嬷嬷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唉哟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可是千载希逢的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那时候我才记事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咱们贾府正在姑苏扬州一带监造海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修理海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预备接驾一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把银子都花的淌海水似的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说起来</w:t>
      </w:r>
      <w:r>
        <w:rPr>
          <w:rFonts w:cs="Arial" w:ascii="宋体;SimSun" w:hAnsi="宋体;SimSun"/>
          <w:color w:val="000000"/>
          <w:szCs w:val="21"/>
        </w:rPr>
        <w:t>......"</w:t>
      </w:r>
      <w:r>
        <w:rPr>
          <w:rFonts w:ascii="宋体;SimSun" w:hAnsi="宋体;SimSun" w:cs="Arial"/>
          <w:color w:val="000000"/>
          <w:szCs w:val="21"/>
        </w:rPr>
        <w:t>凤姐忙接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们王府也预备过一次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那时我爷爷单管各国进贡朝贺的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凡有的外国人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都是我们家养活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浙所有的洋船货物都是我们家的</w:t>
      </w:r>
      <w:r>
        <w:rPr>
          <w:rFonts w:cs="Arial" w:ascii="宋体;SimSun" w:hAnsi="宋体;SimSun"/>
          <w:color w:val="000000"/>
          <w:szCs w:val="21"/>
        </w:rPr>
        <w:t>."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赵嬷嬷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那是谁不知道的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如今还有个口号儿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东海少了白玉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龙王来请江南王</w:t>
      </w:r>
      <w:r>
        <w:rPr>
          <w:rFonts w:cs="Arial" w:ascii="宋体;SimSun" w:hAnsi="宋体;SimSun"/>
          <w:color w:val="000000"/>
          <w:szCs w:val="21"/>
        </w:rPr>
        <w:t>',</w:t>
      </w:r>
      <w:r>
        <w:rPr>
          <w:rFonts w:ascii="宋体;SimSun" w:hAnsi="宋体;SimSun" w:cs="Arial"/>
          <w:color w:val="000000"/>
          <w:szCs w:val="21"/>
        </w:rPr>
        <w:t>这说的就是奶奶府上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还有如今现在江南的甄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嗳哟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好势派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独他家接驾四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若不是我们亲眼看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告诉谁谁也不信的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别讲银子成了土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凭是世上所有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没有不是堆山塞海的</w:t>
      </w:r>
      <w:r>
        <w:rPr>
          <w:rFonts w:cs="Arial" w:ascii="宋体;SimSun" w:hAnsi="宋体;SimSun"/>
          <w:color w:val="000000"/>
          <w:szCs w:val="21"/>
        </w:rPr>
        <w:t>,`</w:t>
      </w:r>
      <w:r>
        <w:rPr>
          <w:rFonts w:ascii="宋体;SimSun" w:hAnsi="宋体;SimSun" w:cs="Arial"/>
          <w:color w:val="000000"/>
          <w:szCs w:val="21"/>
        </w:rPr>
        <w:t>罪过可惜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四个字竟顾不得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凤姐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常听见我们太爷们也这样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岂有不信的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只纳罕他家怎么就这么富贵呢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赵嬷嬷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告诉奶奶一句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不过是拿着皇帝家的银子往皇帝身上使罢了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谁家有那些钱买这个虚热闹去</w:t>
      </w:r>
      <w:r>
        <w:rPr>
          <w:rFonts w:cs="Arial" w:ascii="宋体;SimSun" w:hAnsi="宋体;SimSun"/>
          <w:color w:val="000000"/>
          <w:szCs w:val="21"/>
        </w:rPr>
        <w:t>? "</w:t>
      </w:r>
      <w:r>
        <w:rPr>
          <w:rFonts w:ascii="宋体;SimSun" w:hAnsi="宋体;SimSun" w:cs="Arial"/>
          <w:color w:val="000000"/>
          <w:szCs w:val="21"/>
        </w:rPr>
        <w:t>正说的热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王夫人又打发人来瞧凤姐吃了饭不曾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凤姐便知有事等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忙的吃了半碗饭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漱口要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有二门上小厮们回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东府里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蔷二位哥儿来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琏才漱了口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平儿捧着盆盥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见他二人来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问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什么话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快说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凤姐且止步稍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听他二人回些什么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贾蓉先回说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父亲打发我来回叔叔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老爷们已经议定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从东边一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借着东府里花园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转至北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共丈量准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三里半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以盖造省亲别院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已经传人画图样去了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明日就得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叔叔才回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未免劳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用过我们那边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有话明日一早再请过去面议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琏笑着忙说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多谢大爷费心体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就不过去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正经是这个主意才省事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盖造也容易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若采置别处地方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更费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且倒不成体统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你回去说这样很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若老爷们再要改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全仗大爷谏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万不可另寻地方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明日一早我给大爷去请安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再议细话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蓉忙应几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cs="Arial" w:ascii="宋体;SimSun" w:hAnsi="宋体;SimSun"/>
          <w:color w:val="000000"/>
          <w:szCs w:val="21"/>
        </w:rPr>
        <w:t>"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贾蔷又近前回说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下姑苏聘请教习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采买女孩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置办乐器行头等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大爷派了侄儿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带领着来管家两个儿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还有单聘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卜固修两个清客相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同前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所以命我来见叔叔</w:t>
      </w:r>
      <w:r>
        <w:rPr>
          <w:rFonts w:cs="Arial" w:ascii="宋体;SimSun" w:hAnsi="宋体;SimSun"/>
          <w:color w:val="000000"/>
          <w:szCs w:val="21"/>
        </w:rPr>
        <w:t>. "</w:t>
      </w:r>
      <w:r>
        <w:rPr>
          <w:rFonts w:ascii="宋体;SimSun" w:hAnsi="宋体;SimSun" w:cs="Arial"/>
          <w:color w:val="000000"/>
          <w:szCs w:val="21"/>
        </w:rPr>
        <w:t>贾琏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贾蔷打谅了打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能在这一行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这个事虽不算甚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里头大有藏掖的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蔷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只好学习着办罢了</w:t>
      </w:r>
      <w:r>
        <w:rPr>
          <w:rFonts w:cs="Arial" w:ascii="宋体;SimSun" w:hAnsi="宋体;SimSun"/>
          <w:color w:val="000000"/>
          <w:szCs w:val="21"/>
        </w:rPr>
        <w:t>.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贾蓉在身旁灯影下悄拉凤姐的衣襟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凤姐会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也太操心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难道大爷比咱们还不会用人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偏你又怕他不在行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谁都是在行的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孩子们已长的这么大了</w:t>
      </w:r>
      <w:r>
        <w:rPr>
          <w:rFonts w:cs="Arial" w:ascii="宋体;SimSun" w:hAnsi="宋体;SimSun"/>
          <w:color w:val="000000"/>
          <w:szCs w:val="21"/>
        </w:rPr>
        <w:t>,`</w:t>
      </w:r>
      <w:r>
        <w:rPr>
          <w:rFonts w:ascii="宋体;SimSun" w:hAnsi="宋体;SimSun" w:cs="Arial"/>
          <w:color w:val="000000"/>
          <w:szCs w:val="21"/>
        </w:rPr>
        <w:t>没吃过猪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看见过猪跑</w:t>
      </w:r>
      <w:r>
        <w:rPr>
          <w:rFonts w:cs="Arial" w:ascii="宋体;SimSun" w:hAnsi="宋体;SimSun"/>
          <w:color w:val="000000"/>
          <w:szCs w:val="21"/>
        </w:rPr>
        <w:t>'.</w:t>
      </w:r>
      <w:r>
        <w:rPr>
          <w:rFonts w:ascii="宋体;SimSun" w:hAnsi="宋体;SimSun" w:cs="Arial"/>
          <w:color w:val="000000"/>
          <w:szCs w:val="21"/>
        </w:rPr>
        <w:t>大爷派他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原不过是个坐纛旗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难道认真的叫他去讲价钱会经纪去呢</w:t>
      </w:r>
      <w:r>
        <w:rPr>
          <w:rFonts w:cs="Arial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Arial"/>
          <w:color w:val="000000"/>
          <w:szCs w:val="21"/>
        </w:rPr>
        <w:t>依我说就很好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琏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自然是这样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并不是我驳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少不得替他算计算计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因问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这一项银子动那一处的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贾蔷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才也议到这里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赖爷爷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用从京里带下去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江南甄家还收着我们五万银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明日写一封书信会票我们带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先支三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下剩二万存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等置办花烛彩灯并各色帘栊帐缦的使费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琏点头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这个主意好</w:t>
      </w:r>
      <w:r>
        <w:rPr>
          <w:rFonts w:cs="Arial" w:ascii="宋体;SimSun" w:hAnsi="宋体;SimSun"/>
          <w:color w:val="000000"/>
          <w:szCs w:val="21"/>
        </w:rPr>
        <w:t>.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凤姐忙向贾蔷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既这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有两个在行妥当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就带他们去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这个便宜了你呢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蔷忙陪笑说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正要和婶婶讨两个人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这可巧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因问名字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凤姐便问赵嬷嬷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彼时赵嬷嬷已听呆了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平儿忙笑推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才醒悟过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说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一个叫赵天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个叫赵天栋</w:t>
      </w:r>
      <w:r>
        <w:rPr>
          <w:rFonts w:cs="Arial" w:ascii="宋体;SimSun" w:hAnsi="宋体;SimSun"/>
          <w:color w:val="000000"/>
          <w:szCs w:val="21"/>
        </w:rPr>
        <w:t>. "</w:t>
      </w:r>
      <w:r>
        <w:rPr>
          <w:rFonts w:ascii="宋体;SimSun" w:hAnsi="宋体;SimSun" w:cs="Arial"/>
          <w:color w:val="000000"/>
          <w:szCs w:val="21"/>
        </w:rPr>
        <w:t>凤姐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可别忘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可干我的去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说着便出去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蓉忙送出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悄悄的向凤姐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婶子要什么东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吩咐我开个帐给蔷兄弟带了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叫他按帐置办了来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凤姐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别放你娘的屁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的东西还没处撂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希罕你们鬼鬼祟祟的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说着一径去了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里贾蔷也悄问贾琏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要什么东西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顺便织来孝敬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贾琏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别兴头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才学着办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先学会了这把戏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短了什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少不得写信来告诉你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且不要论到这里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说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打发他二人去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接着回事的人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止三四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琏害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传与二门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应不许传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俱等明日料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凤姐至三更时分方下来安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宿无话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次早贾琏起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见过贾赦贾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往宁府中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合同老管事的人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几位世交门下清客相公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审察两府地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缮画省亲殿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察度办理人丁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自此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各行匠役齐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金银铜锡以及土木砖瓦之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搬运移送不歇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先令匠人拆宁府会芳园墙垣楼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直接入荣府东大院中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荣府东边所有下人一带群房尽已拆去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当日宁荣二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虽有一小巷界断不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然这小巷亦系私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非官道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故可以连属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会芳园本是从北拐角墙下引来一股活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今亦无烦再引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其山石树木虽不敷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赦住的乃是荣府旧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其中竹树山石以及亭榭栏杆等物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皆可挪就前来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此两处又甚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凑来一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省得许多财力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纵亦不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所添亦有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全亏一个老明公号山子野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一筹画起造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贾政不惯于俗务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只凭贾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赖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来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林之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吴新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詹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程日兴等几人安插摆布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凡堆山凿池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起楼竖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种竹栽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应点景等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有山子野制度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下朝闲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过各处看望看望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最要紧处和贾赦等商议商议便罢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赦只在家高卧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有芥豆之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贾珍等或自去回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写略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有话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传呼贾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赖大等领命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蓉单管打造金银器皿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贾蔷已起身往姑苏去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贾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赖大等又点人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开册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监工等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笔不能写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过是喧阗热闹非常而已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暂且无话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且说宝玉近因家中有这等大事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贾政不来问他的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心中是件畅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无奈秦钟之病日重一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着实悬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能乐业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这日一早起来才梳洗完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意欲回了贾母去望候秦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忽见茗烟在二门照壁前探头缩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宝玉忙出来问他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作什么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茗烟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秦相公不中用了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宝玉听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吓了一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问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昨儿才瞧了他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还明明白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怎么就不中用了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茗烟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也不知道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才刚是他家的老头子来特告诉我的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宝玉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转身回明贾母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贾母吩咐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好生派妥当人跟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到那里尽一尽同窗之情就回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许多耽搁了</w:t>
      </w:r>
      <w:r>
        <w:rPr>
          <w:rFonts w:cs="Arial" w:ascii="宋体;SimSun" w:hAnsi="宋体;SimSun"/>
          <w:color w:val="000000"/>
          <w:szCs w:val="21"/>
        </w:rPr>
        <w:t>. "</w:t>
      </w:r>
      <w:r>
        <w:rPr>
          <w:rFonts w:ascii="宋体;SimSun" w:hAnsi="宋体;SimSun" w:cs="Arial"/>
          <w:color w:val="000000"/>
          <w:szCs w:val="21"/>
        </w:rPr>
        <w:t>宝玉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忙的更衣出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车犹未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急的满厅乱转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一时催促的车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上了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李贵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茗烟等跟随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来至秦钟门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悄无一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遂蜂拥至内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唬的秦钟的两个远房婶母并几个弟兄都藏之不迭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时秦钟已发过两三次昏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移床易箦多时矣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宝玉一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不禁失声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李贵忙劝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不可不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秦相公是弱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未免炕上挺扛的骨头不受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所以暂且挪下来松散些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哥儿如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岂不反添了他的病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宝玉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方忍住近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见秦钟面如白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合目呼吸于枕上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宝玉忙叫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鲸兄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宝玉来了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连叫两三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秦钟不睬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宝玉又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宝玉来了</w:t>
      </w:r>
      <w:r>
        <w:rPr>
          <w:rFonts w:cs="Arial" w:ascii="宋体;SimSun" w:hAnsi="宋体;SimSun"/>
          <w:color w:val="000000"/>
          <w:szCs w:val="21"/>
        </w:rPr>
        <w:t>.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那秦钟早已魂魄离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剩得一口悠悠余气在胸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正见许多鬼判持牌提索来捉他，那秦钟魂魄那里肯就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记念着家中无人掌管家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记挂着父亲还有留积下的三四千两银子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又记挂着智能尚无下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此百般求告鬼判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无奈这些鬼判都不肯徇私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反叱咤秦钟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亏你还是读过书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岂不知俗语说的</w:t>
      </w:r>
      <w:r>
        <w:rPr>
          <w:rFonts w:cs="Arial" w:ascii="宋体;SimSun" w:hAnsi="宋体;SimSun"/>
          <w:color w:val="000000"/>
          <w:szCs w:val="21"/>
        </w:rPr>
        <w:t>:`</w:t>
      </w:r>
      <w:r>
        <w:rPr>
          <w:rFonts w:ascii="宋体;SimSun" w:hAnsi="宋体;SimSun" w:cs="Arial"/>
          <w:color w:val="000000"/>
          <w:szCs w:val="21"/>
        </w:rPr>
        <w:t>阎王叫你三更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敢留人到五更</w:t>
      </w:r>
      <w:r>
        <w:rPr>
          <w:rFonts w:cs="Arial" w:ascii="宋体;SimSun" w:hAnsi="宋体;SimSun"/>
          <w:color w:val="000000"/>
          <w:szCs w:val="21"/>
        </w:rPr>
        <w:t>.'</w:t>
      </w:r>
      <w:r>
        <w:rPr>
          <w:rFonts w:ascii="宋体;SimSun" w:hAnsi="宋体;SimSun" w:cs="Arial"/>
          <w:color w:val="000000"/>
          <w:szCs w:val="21"/>
        </w:rPr>
        <w:t>我们阴间上下都是铁面无私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比你们阳间瞻情顾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有许多的关碍处</w:t>
      </w:r>
      <w:r>
        <w:rPr>
          <w:rFonts w:cs="Arial" w:ascii="宋体;SimSun" w:hAnsi="宋体;SimSun"/>
          <w:color w:val="000000"/>
          <w:szCs w:val="21"/>
        </w:rPr>
        <w:t>. "</w:t>
      </w:r>
      <w:r>
        <w:rPr>
          <w:rFonts w:ascii="宋体;SimSun" w:hAnsi="宋体;SimSun" w:cs="Arial"/>
          <w:color w:val="000000"/>
          <w:szCs w:val="21"/>
        </w:rPr>
        <w:t>正闹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秦钟魂魄忽听见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来了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四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忙又央求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列位神差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略发慈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让我回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和这一个好朋友说一句话就来的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众鬼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又是什么好朋友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秦钟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不瞒列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就是荣国公的孙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小名宝玉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都判官听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先就唬慌起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喝骂鬼使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说你们放了他回去走走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们断不依我的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如今只等他请出个运旺时盛的人来才罢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众鬼见都判如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都忙了手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又抱怨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老人家先是那等雷霆电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原来见不得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宝玉</w:t>
      </w:r>
      <w:r>
        <w:rPr>
          <w:rFonts w:cs="Arial" w:ascii="宋体;SimSun" w:hAnsi="宋体;SimSun"/>
          <w:color w:val="000000"/>
          <w:szCs w:val="21"/>
        </w:rPr>
        <w:t>'</w:t>
      </w:r>
      <w:r>
        <w:rPr>
          <w:rFonts w:ascii="宋体;SimSun" w:hAnsi="宋体;SimSun" w:cs="Arial"/>
          <w:color w:val="000000"/>
          <w:szCs w:val="21"/>
        </w:rPr>
        <w:t>二字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依我们愚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是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们是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怕他们也无益于我们</w:t>
      </w:r>
      <w:r>
        <w:rPr>
          <w:rFonts w:cs="Arial" w:ascii="宋体;SimSun" w:hAnsi="宋体;SimSun"/>
          <w:color w:val="000000"/>
          <w:szCs w:val="21"/>
        </w:rPr>
        <w:t xml:space="preserve">." </w:t>
      </w:r>
      <w:r>
        <w:rPr>
          <w:rFonts w:ascii="宋体;SimSun" w:hAnsi="宋体;SimSun" w:cs="Arial"/>
          <w:color w:val="000000"/>
          <w:szCs w:val="21"/>
        </w:rPr>
        <w:t>都判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放屁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俗语说的好</w:t>
      </w:r>
      <w:r>
        <w:rPr>
          <w:rFonts w:cs="Arial" w:ascii="宋体;SimSun" w:hAnsi="宋体;SimSun"/>
          <w:color w:val="000000"/>
          <w:szCs w:val="21"/>
        </w:rPr>
        <w:t>,`</w:t>
      </w:r>
      <w:r>
        <w:rPr>
          <w:rFonts w:ascii="宋体;SimSun" w:hAnsi="宋体;SimSun" w:cs="Arial"/>
          <w:color w:val="000000"/>
          <w:szCs w:val="21"/>
        </w:rPr>
        <w:t>天下官管天下事</w:t>
      </w:r>
      <w:r>
        <w:rPr>
          <w:rFonts w:cs="Arial" w:ascii="宋体;SimSun" w:hAnsi="宋体;SimSun"/>
          <w:color w:val="000000"/>
          <w:szCs w:val="21"/>
        </w:rPr>
        <w:t>',</w:t>
      </w:r>
      <w:r>
        <w:rPr>
          <w:rFonts w:ascii="宋体;SimSun" w:hAnsi="宋体;SimSun" w:cs="Arial"/>
          <w:color w:val="000000"/>
          <w:szCs w:val="21"/>
        </w:rPr>
        <w:t>自古人鬼之道却是一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阴阳并无二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别管他阴也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阳也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还是把他放回没有错了的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众鬼听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得将秦魂放回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哼了一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微开双目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见宝玉在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乃勉强叹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怎么不肯早来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再迟一步也不能见了</w:t>
      </w:r>
      <w:r>
        <w:rPr>
          <w:rFonts w:cs="Arial" w:ascii="宋体;SimSun" w:hAnsi="宋体;SimSun"/>
          <w:color w:val="000000"/>
          <w:szCs w:val="21"/>
        </w:rPr>
        <w:t>. "</w:t>
      </w:r>
      <w:r>
        <w:rPr>
          <w:rFonts w:ascii="宋体;SimSun" w:hAnsi="宋体;SimSun" w:cs="Arial"/>
          <w:color w:val="000000"/>
          <w:szCs w:val="21"/>
        </w:rPr>
        <w:t>宝玉忙携手垂泪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有什么话留下两句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秦钟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并无别话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以前你我见识自为高过世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今日才知自误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以后还该立志功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以荣耀显达为是</w:t>
      </w:r>
      <w:r>
        <w:rPr>
          <w:rFonts w:cs="Arial" w:ascii="宋体;SimSun" w:hAnsi="宋体;SimSun"/>
          <w:color w:val="000000"/>
          <w:szCs w:val="21"/>
        </w:rPr>
        <w:t>."</w:t>
      </w:r>
      <w:r>
        <w:rPr>
          <w:rFonts w:ascii="宋体;SimSun" w:hAnsi="宋体;SimSun" w:cs="Arial"/>
          <w:color w:val="000000"/>
          <w:szCs w:val="21"/>
        </w:rPr>
        <w:t>说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长叹一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萧然长逝了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萧然长逝了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附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段涉及到的情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话说林黛玉与宝玉角口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自后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但又无去就他之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此日夜闷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如有所失。紫鹃度其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乃劝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若论前日之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竟是姑娘太浮躁了些。别人不知宝玉那脾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难道咱们也不知道的。为那玉也不是闹了一遭两遭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黛玉啐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倒来替人派我的不是。我怎么浮躁了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紫鹃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好好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为什么又剪了那穗子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岂不是宝玉只有三分不是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姑娘倒有七分不是。我看他素日在姑娘身上就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皆因姑娘小性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常要歪派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才这么样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林黛玉正欲答话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只听院外叫门。紫鹃听了一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这是宝玉的声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想必是来赔不是来了。 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林黛玉听了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不许开门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紫鹃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姑娘又不是了。这么热天毒日头地下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晒坏了他如何使得呢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口里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出去开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果然是宝玉。一面让他进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一面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只当是宝二爷再不上我们这门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知这会子又来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们把极小的事倒说大了。好好的为什么不来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我便死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魂也要一日来一百遭。妹妹可大好了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紫鹃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身上病好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是心里气不大好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晓得有什么气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一面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进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林黛玉又在床上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那林黛玉本不曾哭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听见宝玉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由不得伤了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止不住滚下泪来。宝玉笑着走近床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妹妹身上可大好了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林黛玉只顾拭泪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不答应。宝玉因便挨在床沿上坐了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一面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知道妹妹不恼我。但只是我不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叫旁人看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象是咱们又拌了嘴的似的。 若等他们来劝咱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时节岂不咱们倒觉生分了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不如这会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要打要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凭着你怎么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千万别不理我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把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好妹妹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叫了几万声。林黛玉心里原是再不理宝玉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这会子见宝玉说别叫人知道他们拌了嘴就生分了似的这一句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可见得比人原亲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又撑不住哭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也不用哄我。从今以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也不敢亲近二爷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二爷也全当我去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听了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往那去呢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林黛玉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回家去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笑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我跟了你去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林黛玉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死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死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做和尚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林黛玉一闻此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登时将脸放下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问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想是你要死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胡说的是什么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你家倒有几个亲姐姐亲妹妹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明儿都死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几个身子去作和尚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明儿我倒把这话告诉别人去评评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宝玉自知这话说的造次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后悔不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登时脸上红胀起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低着头不敢则一声。幸而屋里没人。 林黛玉直瞪瞪的瞅了他半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气的一声儿也说不出来。见宝玉憋的脸上紫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咬着牙用指头狠命的在他额颅上戳了一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哼了一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咬牙说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这</w:t>
      </w:r>
      <w:r>
        <w:rPr>
          <w:rFonts w:cs="Arial" w:ascii="宋体;SimSun" w:hAnsi="宋体;SimSun"/>
          <w:color w:val="000000"/>
          <w:szCs w:val="21"/>
        </w:rPr>
        <w:t>----"</w:t>
      </w:r>
      <w:r>
        <w:rPr>
          <w:rFonts w:ascii="宋体;SimSun" w:hAnsi="宋体;SimSun" w:cs="Arial"/>
          <w:color w:val="000000"/>
          <w:szCs w:val="21"/>
        </w:rPr>
        <w:t>刚说了两个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又叹了一口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仍拿起手帕子来檫眼泪。宝玉心里原有无限的心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兼说错了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正自后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见黛玉戳他一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要说又说不出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叹自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此自己也有所感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不觉滚下泪来。要用帕子揩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想又忘了带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用衫袖去檫。林黛玉虽然哭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一眼看见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见他穿着簇新藕合纱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竟去拭泪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一面自己拭着泪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回身将枕边搭的一方绡帕子拿起来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向宝玉怀里一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语不发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仍掩面自泣。宝玉见他摔了帕子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接住拭了泪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挨近前些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伸手拉了林黛玉一只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的五脏都碎了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你还只是哭。走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同你往老太太跟前去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林黛玉将手一摔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谁同你拉拉扯扯的。一天大似一天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还这么が皮赖脸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连个道理也不知道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句没说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听喊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好了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宝林二人不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都唬了一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回头看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凤姐儿跳了进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老太太在那里抱怨天抱怨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叫我来瞧瞧你们好了没有。我说不用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过不了三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们自己就好了。老太太骂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我懒。我来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果然应了我的话了。也没见你们两个人有些什么可拌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三日好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两日恼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越大越成了孩子了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有这会子拉着手哭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昨儿为什么又成了乌眼鸡呢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还不跟我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到老太太跟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叫老人家也放些心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说着拉了林黛玉就走。林黛玉回头叫丫头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个也没有。凤姐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又叫他们作什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有我伏侍你呢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一面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拉了就走。宝玉在后面跟着出了园门。 到了贾母跟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凤姐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说他们不用人费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己就会好的。老祖宗不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定叫我去说合。 我及至到那里要说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知两个人倒在一处对赔不是了。对笑对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象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黄鹰抓住了鹞子的脚</w:t>
      </w:r>
      <w:r>
        <w:rPr>
          <w:rFonts w:cs="Arial" w:ascii="宋体;SimSun" w:hAnsi="宋体;SimSun"/>
          <w:color w:val="000000"/>
          <w:szCs w:val="21"/>
        </w:rPr>
        <w:t>',</w:t>
      </w:r>
      <w:r>
        <w:rPr>
          <w:rFonts w:ascii="宋体;SimSun" w:hAnsi="宋体;SimSun" w:cs="Arial"/>
          <w:color w:val="000000"/>
          <w:szCs w:val="21"/>
        </w:rPr>
        <w:t>两个都扣了环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里还要人去说合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说的满屋里都笑起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时宝钗正在这里。那林黛玉只一言不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挨着贾母坐下。宝玉没甚说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向宝钗笑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大哥哥好日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偏生我又不好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没别的礼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连个头也不得磕去。大哥哥不知我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象我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推故不去的。倘或明儿恼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姐姐替我分辨分辨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钗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这也多事。你便要去也不敢惊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何况身上不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弟兄们日日一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要存这个心倒生分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又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姐姐知道体谅我就好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又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姐姐怎么不看戏去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宝钗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怕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看了两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热的很。要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客又不散。我少不得推身上不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就来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听说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自己由不得脸上没意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得又搭讪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怪不得他们拿姐姐比杨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原来也体丰怯热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钗听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由的大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待要怎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不好怎样。回思了一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脸红起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冷笑了两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倒象杨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是没一个好哥哥好兄弟可以作得杨国忠的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二人正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巧小丫头靛儿因不见了扇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和宝钗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必是宝姑娘藏了我的。好姑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赏我罢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钗指他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要仔细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和你顽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再疑我。和你素日嘻皮笑脸的那些姑娘们跟前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你该问他们去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说的个靛儿跑了。宝玉自知又把话说造次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当着许多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更比才在林黛玉跟前更不好意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急回身又同别人搭讪去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林黛玉听见宝玉奚落宝钗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心中着实得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才要搭言也趁势儿取个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想靛儿因找扇子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宝钗又发了两句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便改口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宝姐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听了两出什么戏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宝钗因见林黛玉面上有得意之态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一定是听了宝玉方才奚落之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遂了他的心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忽又见问他这话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便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看的是李逵骂了宋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后来又赔不是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便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姐姐通今博古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色色都知道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怎么连这一出戏的名字也不知道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就说了这么一串子。这叫</w:t>
      </w:r>
      <w:r>
        <w:rPr>
          <w:rFonts w:cs="Arial" w:ascii="宋体;SimSun" w:hAnsi="宋体;SimSun"/>
          <w:color w:val="000000"/>
          <w:szCs w:val="21"/>
        </w:rPr>
        <w:t>&lt;&lt;</w:t>
      </w:r>
      <w:r>
        <w:rPr>
          <w:rFonts w:ascii="宋体;SimSun" w:hAnsi="宋体;SimSun" w:cs="Arial"/>
          <w:color w:val="000000"/>
          <w:szCs w:val="21"/>
        </w:rPr>
        <w:t>负荆请罪</w:t>
      </w:r>
      <w:r>
        <w:rPr>
          <w:rFonts w:cs="Arial" w:ascii="宋体;SimSun" w:hAnsi="宋体;SimSun"/>
          <w:color w:val="000000"/>
          <w:szCs w:val="21"/>
        </w:rPr>
        <w:t>&gt;&gt;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钗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原来这叫作</w:t>
      </w:r>
      <w:r>
        <w:rPr>
          <w:rFonts w:cs="Arial" w:ascii="宋体;SimSun" w:hAnsi="宋体;SimSun"/>
          <w:color w:val="000000"/>
          <w:szCs w:val="21"/>
        </w:rPr>
        <w:t>&lt;&lt;</w:t>
      </w:r>
      <w:r>
        <w:rPr>
          <w:rFonts w:ascii="宋体;SimSun" w:hAnsi="宋体;SimSun" w:cs="Arial"/>
          <w:color w:val="000000"/>
          <w:szCs w:val="21"/>
        </w:rPr>
        <w:t>负荆请罪</w:t>
      </w:r>
      <w:r>
        <w:rPr>
          <w:rFonts w:cs="Arial" w:ascii="宋体;SimSun" w:hAnsi="宋体;SimSun"/>
          <w:color w:val="000000"/>
          <w:szCs w:val="21"/>
        </w:rPr>
        <w:t>&gt;&gt;!</w:t>
      </w:r>
      <w:r>
        <w:rPr>
          <w:rFonts w:ascii="宋体;SimSun" w:hAnsi="宋体;SimSun" w:cs="Arial"/>
          <w:color w:val="000000"/>
          <w:szCs w:val="21"/>
        </w:rPr>
        <w:t>你们通今博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才知道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负荆请罪</w:t>
      </w:r>
      <w:r>
        <w:rPr>
          <w:rFonts w:cs="Arial" w:ascii="宋体;SimSun" w:hAnsi="宋体;SimSun"/>
          <w:color w:val="000000"/>
          <w:szCs w:val="21"/>
        </w:rPr>
        <w:t>',</w:t>
      </w:r>
      <w:r>
        <w:rPr>
          <w:rFonts w:ascii="宋体;SimSun" w:hAnsi="宋体;SimSun" w:cs="Arial"/>
          <w:color w:val="000000"/>
          <w:szCs w:val="21"/>
        </w:rPr>
        <w:t>我不知道什么是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负荆请罪</w:t>
      </w:r>
      <w:r>
        <w:rPr>
          <w:rFonts w:cs="Arial" w:ascii="宋体;SimSun" w:hAnsi="宋体;SimSun"/>
          <w:color w:val="000000"/>
          <w:szCs w:val="21"/>
        </w:rPr>
        <w:t>'!"</w:t>
      </w:r>
      <w:r>
        <w:rPr>
          <w:rFonts w:ascii="宋体;SimSun" w:hAnsi="宋体;SimSun" w:cs="Arial"/>
          <w:color w:val="000000"/>
          <w:szCs w:val="21"/>
        </w:rPr>
        <w:t>一句话还未说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宝玉林黛玉二人心里有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听了这话早把脸羞红了。 凤姐于这些上虽不通达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但见他三人形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知其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也笑着问人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你们大暑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谁还吃生姜呢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众人不解其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说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没有吃生姜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风姐故意用手摸着腮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诧异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既没人吃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怎么这么辣辣的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宝玉黛玉二人听见这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越发不好过了。宝钗再要说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见宝玉十分讨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形景改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就不好再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得一笑收住。别人总未解得他四个人的言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此付之流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时宝钗凤姐去了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林黛玉笑向宝玉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也试着比我利害的人了。谁都象我心拙口笨的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由着人说呢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正因宝钗多了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己没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见林黛玉来问着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越发没好气起来。待要说两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恐林黛玉多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不得忍着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无精打采一直出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谁知目今盛暑之时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又当早饭已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各处主仆人等多半都因日长神倦之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宝玉背着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到一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处鸦雀无闻。从贾母这里出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往西走了穿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是凤姐的院落。到他们院门前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只见院门掩着。知道凤姐素日的规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每到天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午间要歇一个时辰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进去不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遂进角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来到王夫人上房内。只见几个丫头子手里拿着针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打盹儿呢。王夫人在里间凉榻上睡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金钏儿坐在旁边捶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乜斜着眼乱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宝玉轻轻的走到跟前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把他耳上带的坠子一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金钏儿睁开眼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见是宝玉。宝玉悄悄的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就困的这么着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金钏抿嘴一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摆手令他出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仍合上眼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宝玉见了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就有些恋恋不舍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悄悄的探头瞧瞧王夫人合着眼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自己向身边荷包里带的香雪润津丹掏了出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向金钏儿口里一送。金钏儿并不睁眼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管噙了。宝玉上来便拉着手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悄悄的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明日和太太讨你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咱们在一处罢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金钏儿不答。宝玉又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不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等太太醒了我就讨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金钏儿睁开眼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宝玉一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忙什么</w:t>
      </w:r>
      <w:r>
        <w:rPr>
          <w:rFonts w:cs="Arial" w:ascii="宋体;SimSun" w:hAnsi="宋体;SimSun"/>
          <w:color w:val="000000"/>
          <w:szCs w:val="21"/>
        </w:rPr>
        <w:t>!`</w:t>
      </w:r>
      <w:r>
        <w:rPr>
          <w:rFonts w:ascii="宋体;SimSun" w:hAnsi="宋体;SimSun" w:cs="Arial"/>
          <w:color w:val="000000"/>
          <w:szCs w:val="21"/>
        </w:rPr>
        <w:t>金簪子掉在井里头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有你的只是有你的</w:t>
      </w:r>
      <w:r>
        <w:rPr>
          <w:rFonts w:cs="Arial" w:ascii="宋体;SimSun" w:hAnsi="宋体;SimSun"/>
          <w:color w:val="000000"/>
          <w:szCs w:val="21"/>
        </w:rPr>
        <w:t>",</w:t>
      </w:r>
      <w:r>
        <w:rPr>
          <w:rFonts w:ascii="宋体;SimSun" w:hAnsi="宋体;SimSun" w:cs="Arial"/>
          <w:color w:val="000000"/>
          <w:szCs w:val="21"/>
        </w:rPr>
        <w:t>连这句话语难道也不明白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我倒告诉你个巧宗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你往东小院子里拿环哥儿同彩云去。 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凭他怎么去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只守着你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只见王夫人翻身起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照金钏儿脸上就打了个嘴巴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指着骂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下作小娼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好好的爷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都叫你教坏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见王夫人起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早一溜烟去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里金钏儿半边脸火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声不敢言语。登时众丫头听见王夫人醒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都忙进来。王夫人便叫玉钏儿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把你妈叫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带出你姐姐去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金钏儿听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跪下哭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再不敢了。 太太要打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管发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别叫我出去就是天恩了。我跟了太太十来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这会子撵出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还见人不见人呢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王夫人固然是个宽仁慈厚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从来不曾打过丫头们一下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今忽见金钏儿行此无耻之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此乃平生最恨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故气忿不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打了一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骂了几句。虽金钏儿苦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亦不肯收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到底唤了金钏儿之母白老媳妇来领了下去。那金钏儿含羞忍辱的出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在话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且说那宝玉见王夫人醒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己没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进大观园来。只见赤日当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树阴合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满耳蝉声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静无人语。刚到了蔷薇花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听有人哽噎之声。宝玉心中疑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站住细听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果然架下那边有人。如今五月之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蔷薇正是花叶茂盛之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宝玉便悄悄的隔着篱笆洞儿一看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只见一个女孩子蹲在花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手里拿着根绾头的簪子在地下抠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悄悄的流泪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宝玉心中想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难道这也是个痴丫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象颦儿来葬花不成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因又自叹道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若真也葬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谓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东施效颦</w:t>
      </w:r>
      <w:r>
        <w:rPr>
          <w:rFonts w:cs="Arial" w:ascii="宋体;SimSun" w:hAnsi="宋体;SimSun"/>
          <w:color w:val="000000"/>
          <w:szCs w:val="21"/>
        </w:rPr>
        <w:t>',</w:t>
      </w:r>
      <w:r>
        <w:rPr>
          <w:rFonts w:ascii="宋体;SimSun" w:hAnsi="宋体;SimSun" w:cs="Arial"/>
          <w:color w:val="000000"/>
          <w:szCs w:val="21"/>
        </w:rPr>
        <w:t>不但不为新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且更可厌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想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要叫那女子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说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不用跟着那林姑娘学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话未出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幸而再看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这女孩子面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是个侍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象是那十二个学戏的女孩子之内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辨不出他是生旦净丑那一个角色来。 宝玉忙把舌头一伸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口掩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己想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幸而不曾造次。上两次皆因造次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颦儿也生气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宝儿也多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如今再得罪了他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越发没意思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一面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又恨认不得这个是谁。再留神细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这女孩子眉蹙春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眼颦秋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面薄腰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袅袅婷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大有林黛玉之态。宝玉早又不忍弃他而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管痴看。只见他虽然用金簪划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不是掘土埋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竟是向土上画字。宝玉用眼随着簪子的起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直一画一点一勾的看了去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数一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十八笔。自己又在手心里用指头按着他方才下笔的规矩写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猜是个什么字。写成一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原来就是个蔷薇花的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蔷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字。宝玉想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必定是他也要作诗填词。这会子见了这花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因有所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或者偶成了两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时兴至恐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在地下画着推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未可知。且看他底下再写什么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一面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又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那女孩子还在那里画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画来画去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还是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蔷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字。再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还是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蔷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字。里面的原是早已痴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画完一个又画一个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已经画了有几千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蔷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。外面的不觉也看痴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两个眼睛珠儿只管随着簪子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心里却想</w:t>
      </w:r>
      <w:r>
        <w:rPr>
          <w:rFonts w:cs="Arial" w:ascii="宋体;SimSun" w:hAnsi="宋体;SimSun"/>
          <w:color w:val="000000"/>
          <w:szCs w:val="21"/>
        </w:rPr>
        <w:t>: "</w:t>
      </w:r>
      <w:r>
        <w:rPr>
          <w:rFonts w:ascii="宋体;SimSun" w:hAnsi="宋体;SimSun" w:cs="Arial"/>
          <w:color w:val="000000"/>
          <w:szCs w:val="21"/>
        </w:rPr>
        <w:t>这女孩子一定有什么话说不出来的大心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才这样个形景。外面既是这个形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心里不知怎么熬煎。看他的模样儿这般单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心里那里还搁的住熬煎。可恨我不能替你分些过来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伏中阴晴不定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片云可以至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忽一阵凉风过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唰唰的落下一阵雨来。宝玉着那女子头上滴下水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纱衣裳登时湿了。宝玉想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这时下雨。他这个身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如何禁得骤雨一激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因此禁不住便说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不用写了。你看下大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身上都湿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那女孩子听说倒唬了一跳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抬头一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花外一个人叫他不要写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下大雨了。一则宝玉脸面俊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二则花叶繁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上下俱被枝叶隐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刚露着半边脸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女孩子只当是个丫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再不想是宝玉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因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多谢姐姐提醒了我。难道姐姐在外头有什么遮雨的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一句提醒了宝玉</w:t>
      </w:r>
      <w:r>
        <w:rPr>
          <w:rFonts w:cs="Arial" w:ascii="宋体;SimSun" w:hAnsi="宋体;SimSun"/>
          <w:color w:val="000000"/>
          <w:szCs w:val="21"/>
        </w:rPr>
        <w:t>,"</w:t>
      </w:r>
      <w:r>
        <w:rPr>
          <w:rFonts w:ascii="宋体;SimSun" w:hAnsi="宋体;SimSun" w:cs="Arial"/>
          <w:color w:val="000000"/>
          <w:szCs w:val="21"/>
        </w:rPr>
        <w:t>嗳哟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了一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才觉得浑身冰凉。低头一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己身上也都湿了。说声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不好</w:t>
      </w:r>
      <w:r>
        <w:rPr>
          <w:rFonts w:cs="Arial" w:ascii="宋体;SimSun" w:hAnsi="宋体;SimSun"/>
          <w:color w:val="000000"/>
          <w:szCs w:val="21"/>
        </w:rPr>
        <w:t>",</w:t>
      </w:r>
      <w:r>
        <w:rPr>
          <w:rFonts w:ascii="宋体;SimSun" w:hAnsi="宋体;SimSun" w:cs="Arial"/>
          <w:color w:val="000000"/>
          <w:szCs w:val="21"/>
        </w:rPr>
        <w:t>只得一气跑回怡红院去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心里却还记挂着那女孩子没处避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原来明日是端阳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文官等十二个女子都放了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进园来各处顽耍。可巧小生宝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正旦玉官等两个女孩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正在怡红院和袭人玩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被大雨阻住。大家把沟堵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水积在院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把些绿头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花ぎ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彩鸳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捉的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赶的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缝了翅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放在院内顽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院门关了。袭人等都在游廊上嘻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宝玉见关着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以手扣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里面诸人只顾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里听见。叫了半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拍的门山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里面方听见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估谅着宝玉这会子再不回来的。袭人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谁这会子叫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没人开去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是我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麝月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是宝姑娘的声音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晴雯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胡说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宝姑娘这会子做什么来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袭人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让我隔着门缝儿瞧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开就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要不可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叫他淋着去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便顺着游廊到门前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往外一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宝玉淋的雨打鸡一般。袭人见了又是着忙又是可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开了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笑的弯着腰拍手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这么大雨地里跑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那里知道爷回来了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宝玉一肚子没好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满心里要把开门的踢几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及开了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不看真是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还只当是那些小丫头子们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便抬腿踢在肋上。袭人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嗳哟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了一声。宝玉还骂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下流东西们</w:t>
      </w:r>
      <w:r>
        <w:rPr>
          <w:rFonts w:cs="Arial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Arial"/>
          <w:color w:val="000000"/>
          <w:szCs w:val="21"/>
        </w:rPr>
        <w:t>我素日担待你们得了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点儿也不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越发拿我取笑儿了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口里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低头见是袭人哭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方知踢错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忙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嗳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你来了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踢在那里了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袭人从来不曾受过大话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今儿忽见宝玉生气踢他一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当着许多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是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是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是疼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真一时置身无地。待要怎么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料着宝玉未必是安心踢他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少不得忍着说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 xml:space="preserve">没有踢着。还不换衣裳去。 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一面进房来解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长了这么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今日是头一遭儿生气打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想就偏遇见了你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袭人一面忍痛换衣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面笑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是个起头儿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论事大事小事好事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然也该从我起。但只是别说打了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明儿顺了手也打起别人来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才也不是安心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袭人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谁说你是安心了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素日开门关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都是那起小丫头子们的事。他们是憨皮惯了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早已恨的人牙痒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们也没个怕惧儿。你当是他们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踢一下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唬唬他们也好些。才刚是我淘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叫开门的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说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那雨已住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宝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玉官也早去了。袭人只觉肋下疼的心里发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晚饭也不曾好生吃。 至晚间洗澡时脱了衣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肋上青了碗大一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己倒唬了一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不好声张。 一时睡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梦中作痛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由不得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嗳哟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之声从睡中哼出。宝玉虽说不是安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见袭人懒懒的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也睡不安稳。忽夜间听得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嗳哟</w:t>
      </w:r>
      <w:r>
        <w:rPr>
          <w:rFonts w:cs="Arial" w:ascii="宋体;SimSun" w:hAnsi="宋体;SimSun"/>
          <w:color w:val="000000"/>
          <w:szCs w:val="21"/>
        </w:rPr>
        <w:t>",</w:t>
      </w:r>
      <w:r>
        <w:rPr>
          <w:rFonts w:ascii="宋体;SimSun" w:hAnsi="宋体;SimSun" w:cs="Arial"/>
          <w:color w:val="000000"/>
          <w:szCs w:val="21"/>
        </w:rPr>
        <w:t>便知踢重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自己下床悄悄的秉灯来照。刚到床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袭人嗽了两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吐出一口痰来</w:t>
      </w:r>
      <w:r>
        <w:rPr>
          <w:rFonts w:cs="Arial" w:ascii="宋体;SimSun" w:hAnsi="宋体;SimSun"/>
          <w:color w:val="000000"/>
          <w:szCs w:val="21"/>
        </w:rPr>
        <w:t>,"</w:t>
      </w:r>
      <w:r>
        <w:rPr>
          <w:rFonts w:ascii="宋体;SimSun" w:hAnsi="宋体;SimSun" w:cs="Arial"/>
          <w:color w:val="000000"/>
          <w:szCs w:val="21"/>
        </w:rPr>
        <w:t>嗳哟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一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睁开眼见了宝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倒唬了一跳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作什么</w:t>
      </w:r>
      <w:r>
        <w:rPr>
          <w:rFonts w:cs="Arial" w:ascii="宋体;SimSun" w:hAnsi="宋体;SimSun"/>
          <w:color w:val="000000"/>
          <w:szCs w:val="21"/>
        </w:rPr>
        <w:t>?"</w:t>
      </w:r>
      <w:r>
        <w:rPr>
          <w:rFonts w:ascii="宋体;SimSun" w:hAnsi="宋体;SimSun" w:cs="Arial"/>
          <w:color w:val="000000"/>
          <w:szCs w:val="21"/>
        </w:rPr>
        <w:t>宝玉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你梦里</w:t>
      </w:r>
      <w:r>
        <w:rPr>
          <w:rFonts w:cs="Arial" w:ascii="宋体;SimSun" w:hAnsi="宋体;SimSun"/>
          <w:color w:val="000000"/>
          <w:szCs w:val="21"/>
        </w:rPr>
        <w:t>`</w:t>
      </w:r>
      <w:r>
        <w:rPr>
          <w:rFonts w:ascii="宋体;SimSun" w:hAnsi="宋体;SimSun" w:cs="Arial"/>
          <w:color w:val="000000"/>
          <w:szCs w:val="21"/>
        </w:rPr>
        <w:t>嗳哟</w:t>
      </w:r>
      <w:r>
        <w:rPr>
          <w:rFonts w:cs="Arial" w:ascii="宋体;SimSun" w:hAnsi="宋体;SimSun"/>
          <w:color w:val="000000"/>
          <w:szCs w:val="21"/>
        </w:rPr>
        <w:t>',</w:t>
      </w:r>
      <w:r>
        <w:rPr>
          <w:rFonts w:ascii="宋体;SimSun" w:hAnsi="宋体;SimSun" w:cs="Arial"/>
          <w:color w:val="000000"/>
          <w:szCs w:val="21"/>
        </w:rPr>
        <w:t>必定踢重了。我瞧瞧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袭人道</w:t>
      </w:r>
      <w:r>
        <w:rPr>
          <w:rFonts w:cs="Arial" w:ascii="宋体;SimSun" w:hAnsi="宋体;SimSun"/>
          <w:color w:val="000000"/>
          <w:szCs w:val="21"/>
        </w:rPr>
        <w:t>:"</w:t>
      </w:r>
      <w:r>
        <w:rPr>
          <w:rFonts w:ascii="宋体;SimSun" w:hAnsi="宋体;SimSun" w:cs="Arial"/>
          <w:color w:val="000000"/>
          <w:szCs w:val="21"/>
        </w:rPr>
        <w:t>我头上发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嗓子里又腥又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倒照一照地下罢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宝玉听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果然持灯向地下一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见一口鲜血在地。 宝玉慌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只说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了不得了</w:t>
      </w:r>
      <w:r>
        <w:rPr>
          <w:rFonts w:cs="Arial" w:ascii="宋体;SimSun" w:hAnsi="宋体;SimSun"/>
          <w:color w:val="000000"/>
          <w:szCs w:val="21"/>
        </w:rPr>
        <w:t>!"</w:t>
      </w:r>
      <w:r>
        <w:rPr>
          <w:rFonts w:ascii="宋体;SimSun" w:hAnsi="宋体;SimSun" w:cs="Arial"/>
          <w:color w:val="000000"/>
          <w:szCs w:val="21"/>
        </w:rPr>
        <w:t>袭人见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也就心凉了半截。要知端的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且听下回分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附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红楼梦》人物点评之晴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晴雯的全部生活是一首诗，是一首充满着青春生命力的抒情诗。晴雯者，“情文”也。晴雯的形像，是曹雪芹心灵的宠儿，是现实主义与浪漫主义相结合的艺术精品。曹雪芹在塑造这一形像的过程中，在现实生活的基础上，通过细密的思想活动，丰富的艺术想像与适当的夸张，使得这一人物性格格外明朗，使得她的生活面貌格外美化，格外诗化。在晴雯的锋芒毕露的言谈笑语中，在她的眉眼动静的开合中，时时流露出来美丽的激情和光彩夺目的绚烂。曹雪芹把这一洁白无暇的雕像，摆在大观园富丽堂皇的地毡上，使读者在那封建堡垒的家庭里，感到一点春风和暖的气息；在那千依百顺而又彼此排挤陷害的奴婢中，看到一个坦白、直率、天真、刚强和敢于嬉笑怒骂富有反抗精神的人物。她虽身处下贱，却是一个大写的“人”！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晴雯是这样一位人物，我们并不明了她的家世，连她姓什么也不知道。我们所知道的，她是一个无父母孤苦伶仔的小姑娘，她没有在家庭里受到处世为人的“教养”，任情任性，刚强暴躁，带来了一身的“野气”，后来她被赖大的母亲“孝敬”了贾母，就带着一身可爱的野气，进入了贵族社会华丽的客厅。她不知道天高地厚，不知道贵贱尊卑，不理解封建贵族家庭中入吃人的法则、更没有学会那一套奴隶道德，并且利用那一套道德往上爬，保持自己的生活和生命。这样一个叛逆人物，曹雪芹故意把她送到怡红院，于是使这一人物性格，得到了充分发展的环境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《红楼梦》的读者，都知道在贾府的丫头群中，晴雯是第一个美丽的。但曹雪芹写晴雯的美，不同于写袭人和平儿。在袭人、平儿的身上，堆满了绫罗绸缎，珠光宝气和浓妆艳抹的涂饰，晴雯要却没有这些庸俗的富贵气。“水蛇腰，削肩膀儿”，“钗甜鬓松，衫垂带褪，大有春睡捧心之态”。曹雪芹只用这样几笔水墨的勾勒，就把晴雯的天然美貌，送到读者的眼前。她像“一盆才透出嫩箭的兰花”，宝玉用这样的抒情诗的语言，来赞美晴雯的形像。这不仅写出了雯的美貌，也写出了她纯访的精神。但在王夫人的眼里，觉得她“眉眼又有些像林妹妹”。不错，晴雯不仅面貌精神像林黛玉，更重要的是她的性格在追求解放与自由上，同林黛玉有基本上的一致性。王夫人对于晴雯那样深恶痛绝，连作为宝玉的一名丫头也不能容忍，那么，林黛玉不能成为她的媳妇，也就不难理解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晴雯性格的特质，是那种独来独往；疾恶如仇、敢爱敢恨、敢笑敢骂的青春活力和那种反抗权威轻视等级的自由平等的精神。—在她的口舌间，时时吐露出刀剑般的讽刺，把她周围的黑暗丑恶和那些“鬼鬼祟祟的勾当”，毫不容情地揭露出来。在第三十一回里，晴雯空因跌坏了扇骨子和宝玉吵嘴的时候。袭人说了一句“原是我们的不是”。晴雯听她说“我们”两字；就冷笑几声道：“我倒不知道‘你们’是谁，别教我替‘你们’害臊了！……连个姑娘还没挣上去呢，也不过和我似的，哪里就称起‘我们’来了？”还有一次，因为王熙凤叫小红去拿一个荷包，小红得了高级主子的差遣，便得意忘形起来。晴雯见了冷笑道：“怪道呢！原来爬上高枝儿去了，就不服我们说了。不知说了一句话，半句话，名儿姓儿知道了没有，就把她兴头的这个样儿！这一遭半遭儿的也算不得什么；过了后儿，还得听呵！——有本事从今儿出了这园子，长长远远的在高枝上才算好的呢！”抄检太观园时，玉熙凤带领王善保家的一群人杀进恰红院，袭人麝月之流，无不战战兢兢，俯首贴耳，都是“自己先出来打开箱子并匣子“任其搜检一番”，只有晴雯采取反抗斗争的姿态；她起初是不开箱子，后来她是“挽着头发，闯进来，豁郎一声，将箱子掀开，两手提着底子，往地下一倒，将所有之物尽都倒出来”，并且指着王善保老婆的脸痛骂了一顿。在这些文字里，显露出晴雯的锋利无比的讽刺天才，这天才的讽刺，是封建时代表示反抗精神的有力武器。她的讽刺，不仅刺伤了袭人、秋纹、小红、王善保家的一群人的心，更重要的是她把矛头指向了封建统治者王夫人。同时也表规出晴雯的心地是何等纯洁善良，在她的心里容不得一点肮腔、丑恶和冤屈。她鄙视乘机向上爬的小红，．．；她嘲笑一天到晚梦想当小老婆的袭人，她轻视那得了小惠而向王夫人叩头谢恩的秋纹，她痛恨那狐假虎威为非作歹的王善保老婆。“难道谁又比谁高贵些？冲撞了太太，我也不受这口气”。她这种自由平等的思想和勇猛的不避危险的斗争精神，放在贾府那一群女性中，真有鹤立鸡群之感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 xml:space="preserve">也就因此，她遭到封建恶势力的围剿，流言谗语，从四面向她飞来。绣春囊事件一爆发，王善保家的便抓紧这个好机会，在王夫人面前诬告：“别的还罢了，太太不知道，头一个是宝玉屋里晴雯。那丫头仗着模样儿比别人标致些，又长了一张巧嘴……一句话不投机，她就立起两只眼睛来骂人，妖妖调调，大不成个体统！”由于封建统治者对叛逆者深恶痛绝，再加上小人们的诽谤，于是这个纯洁勇敢的晴雯，就很快地在狂风暴雨中被毁灭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晴雯的这种精神特质，在封建家庭的叛逆者贾宝玉的心灵里，得到了高度的共感与共鸣。她是贾宝玉思想上的朋友。他们的阶级、地位、教养虽不同，但宝玉对晴雯的态度，跟对其他的丫头是有区别的。。他们的友谊，在“撕扇”、“补裘”两回抒情诗笔墨的描绘里达到了高潮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袭人、麝月、碧痕、秋纹一流人物，是宝玉生活上的心腹，善于铺床叠被送水捧茶，她们也只在这方面细心体贴，争取妾婢的稳固地位。这些职务晴雯却不放在眼里，她要争取做宝玉精神上的朋友。那次宝玉被贾政痛打一顿之后，全家骚动，各人的情绪和态度各不相同。黛玉送来的同情是万语干言说不出的，只是“满面泪光和两只肿得桃儿一般的眼睛”。黛玉走了，宝玉为表示他的爱情，相送两块旧帕给黛玉，在他俩的恋爱过程中，这是一件非常机密的任务。担负这一任务的就是晴雯。后来晴雯死了；宝玉悲痛地对黛玉说：“素日你又待她最厚”，在这一句话里，透露出来黛玉和晴雯的深厚的感情，也说明在那封建堡垒里，这一对爱人和那一位朋友，在叛逆精神的契合上，是紧紧结合在—起的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晴雯的死亡，在贾宝玉精神生活上所带来的打击与惨痛，是无法形容的。晴雯的死亡，暗示了林黛玉不可避免的死亡命运，也说明贾林爱情悲剧反封建的强烈倾向。贾宝玉将他无比的愤恨和哀伤，用优美的文笔，一齐写进《英蓉女儿讳》里。《英蓉女儿讳》是讨伐封建势力的檄文。“孰料鸠鸩恶其高，鹰鷙反遭缪嚣；铃施妒其臭，芷兰竞被英沮。……高标见嫉，闺闱恨比长沙；贞烈遭危，巾帼惨于羽野”。他痛骂那些狐群狗党的小人，他痛恨封建统治者的狠毒残忍。他把晴雯看作“高标见嫉”的贾谊；看作“贞烈遭危”的鲸，这种评价是非常之高的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心比天高，身为下贱”的晴雯，在那封建贵族家庭里，真如海燕一般的飞舞，真如昙花一现的死亡，不仅引起读者的无限同情，更引起读者对封建社会的强烈愤恨。她的高尚品质，她的反抗精神，她的天然美貌，她的恶劣环境，正如宝玉所说，是一盆才透出嫩剑的兰花，送在猪圈里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附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讨厌的袭人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袭人的身世也很可怜，自小儿被卖给贾府，先伏侍老太太，又伏侍了史湘云几年，后伏侍了宝玉。她性格温顺，颇有心计，特别是对付宝玉很一一套小手腕儿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我不喜欢她的小花招儿，更不喜欢她奴性十足的媚态，她失去了少女天性中的纯真。虽然一味地叛逆而不容于社会不足可取，但这种顺于天性的叛逆是值得人佩服的。袭人般的温顺，往好了说是性格柔顺，往坏了说，按掘她的内心深处就是奴颜婢膝。社会的发展固然唾弃这类人，就是与之相处也得处处防范，不则就会搞得你一头雾水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且看袭人的小手腕儿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 xml:space="preserve">情切切良宵花解语”一回中，她颇费心思地谋划了一个小骗局，这一骗局分为几个小步骤：“先用骗词，以探其情，以压其气，然后下箴规。”她利用宝玉的感情，意图将宝玉控制在她温柔的陷阱中，言语中处处透着温柔娇媚，却处处隐藏着别有用心，当然在她的立场来看，这样做是为了宝玉好，我也并没有要求她会以一个很高的境界去理解宝的内心世界，但从这一番箴规中我们却看到了袭人奸狡的手段。后来在第三十四回中，宝玉挨了打，袭人也很心疼，但她没有就此放手自己的计划，她认为这是一个很好的时机，自已劝诫不成，干脆曲红救国，求得王夫人的共鸣，于是她出马了，首先她引起了王夫人的注意，深明大义地向王夫人进言：“论理，我们二爷也得老爷教训两顿，若老再不管，将来不知做出什么来呢。”很显然袭人认为宝玉的挨打是咎由自取，她表面温柔明大义内里却包含 着机心，要用王夫人贾政之手令宝玉悔改，丝毫不顾全会给宝玉带来什么结果，接下来又一番长篇大论的表白，一方面表明自已忠心于主子，另一方面却是在给夫人出主意，更让王夫人无可不可，直叫“我的儿”，、“我就把她交给你了。”这一成功之举获益非浅：讨好了王夫人，尽力巴结成为了夫人的心腹，姨娘的位置已很有些眉目了。袭人会千方百计地迎合王夫人的口味，用各种小手腕儿去改变“顽固不化”的宝玉，她要用整个封建阵营禁甸宝玉的言行和爱情，让宝玉变为一个封建统治者认贩贤夫孝子，让他符合“觅封候”的条件，这样她不就可以心安理得、风风光光地做她的姨娘了么？她根本没把宝玉的感觉当回事。多自私的袭人！她称得上一个“贤”字么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再看袭人的令牙俐齿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晴雯中角锋芒，但她与袭人打口伏还是要以晴雯的败下阵来告终。在袭人挨了宝玉的“窝心脚”的第二天，晴雯与宝玉发生争执，晴雯不满：“二爷近来气大得很，前儿连袭人都打了，今儿又来寻我们的不是。”这几句话本来是要为袭人鸣不平，袭人不但不领情，还在出场时得意扬扬地来这么几句：“可是我说的‘一时我不到，就有事故。’”这句话不咸不淡的，根本就不是劝架来的，晴雯听了后果然反唇相讥，于争执中道出袭人与宝玉之间“鬼鬼崇崇”的隐痛，这也原是实情，袭人难以忍受了：“姑娘倒 是和我拦嘴呢，是和二爷拌嘴呢？要是恼二爷不该这们吵得万人知道。我才也不过为了事，进来劝开了，大家保重，姑娘倒寻上我的晦气，又不象是恼我，又不象是恼二爷，夹枪带棒，终久是个什么主意？我就不多说，让你说去。”奇怪本来是她说错话，让晴雯讽刺了两句，她却拿出一副受了万分委屈的嘴脸，她象晴雯不知好歹扫了宝玉的面子，让宝玉更加恼怒起来，这就是明里劝架，暗里拱火。最后还挑唆宝玉：“便 是他认真的要去，也等把这气下去了，等无事中说话儿回了太太也不迟。这会子急急的当作一件正经事去加，岂不叫太太犯疑？”其实宝玉真的会去回吗？这本来是过了就算的小吵闹，她却给宝玉出主意让宝玉认真地撵晴雯。厉害！在她与王夫人的谋划中，更把她的伶牙俐齿发挥得淋漓尽致，句句话都是掷 地有声。这里我就不赘述了。可见袭人虽表现得言语温和，其实只是她不轻易发怒，不轻易地用她的伶牙俐齿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最后再看看她的奴性十足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有一次她去看望凤姐途中，遇到看果树的老祝妈。老祝妈想摘个果子给袭人尝，不想马屁拍在了马脚上，袭人立即正色道：“这那里使得。不但没熟吃不得，就是熟了，上头还没供鲜，咱们倒先吃了。你是府里使老了的，难道连这个规矩都不懂了。”瞧瞧多么虚伪！不就一果子吗？这奴性真是到了骨子里！袭人的思想里凡事都是以她的奴性保全自己，凡事都得有个次序。晴雯被逐后，宝玉悲哭中将晴雯作了一番美好的比较，袭人在听了宝玉将晴雯比得这么高，这么美，气恼了：“那晴雯是个什么东西，就费这样心思，比出这些正经人来，还有一说，他纵好，也灭不过我的次序去。”可叹，她纵然把自己放在奴婢的行列中，然而在这个行列中还有个三六九等，她认为自己是奴才中的尖儿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我们用老谋深算，卑鄙来说袭人或许有些过分，但基于以上所述，说她心思缜密，伶牙俐齿，奴性十足私毫不过分。她以自己的柔媚勾引宝玉的同时，在思想的根源上，却完全站在了宝玉的对立面。她这种对宝玉的改变最终改变不了宝玉，改变的是她自己的命运，她在和宝玉较量的同时也把自己送到与宝玉分道扬镳的境地。她是符合那个时代，她会“桃红又是一年春”，但她终究还是排在了晴雯的后面，与风光霁月的晴雯分出了个次序。虽然这只是个虚名，但可叹袭人的一生究竟获得了什么？她的行为思想如同她所认可的封建制度一样枉与他人做笑谈了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31:00Z</dcterms:modified>
  <cp:revision>107</cp:revision>
  <dc:subject/>
  <dc:title>都江堰</dc:title>
</cp:coreProperties>
</file>