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范进中举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材分析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范进中举》是初中语文第五册第二单元的略读课，本文承接鲁迅的短篇小说《孔乙己》是又一篇揭露封建科举制度和封建文化教育对读书人残害的名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设想：因《范进中举》是长篇小说节选，《儒林外史》是古代讽刺小说中的精品，所以在一开始应予以介绍并鼓励课外阅读，这也能促进学生对本课知识、人物主题的认识。而后分析课文内容，熟悉故事情节，在此基础上重点剖析主人公范进的遭遇及性格。通过本文的学习可以使学生对封建科举的腐朽与罪恶有更深的了解，同时还有利于学生在比较阅读中欣赏、感知艺术形象。为提高学生阅读和鉴赏文学名著的能力打下较好的基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知识目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学会比较阅读，从比较中欣赏文学作品感知艺术形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了解运用夸张、对比的手法进行讽刺的艺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能力目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培养自读能力为主，训练学生运用“比较法”进行分析的能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情感目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通过本课学习，使学生进一步认识封建社会的科举制度对人的毒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重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运用“比较法”阅读分析范进中举前后截然不同的境遇，分析重要人物范进和胡屠户的形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难点：理解范进发疯的原因及对科举制的批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时安排</w:t>
      </w:r>
      <w:r>
        <w:rPr>
          <w:rFonts w:cs="Arial" w:ascii="宋体;SimSun" w:hAnsi="宋体;SimSun"/>
          <w:color w:val="000000"/>
          <w:szCs w:val="21"/>
        </w:rPr>
        <w:t>: 2</w:t>
      </w:r>
      <w:r>
        <w:rPr>
          <w:rFonts w:ascii="宋体;SimSun" w:hAnsi="宋体;SimSun" w:cs="Arial"/>
          <w:color w:val="000000"/>
          <w:szCs w:val="21"/>
        </w:rPr>
        <w:t>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</w:t>
      </w:r>
      <w:r>
        <w:rPr>
          <w:rFonts w:cs="Arial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检查字词预习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查字典，读准下列加点字的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星宿（</w:t>
      </w:r>
      <w:r>
        <w:rPr>
          <w:rFonts w:cs="Arial" w:ascii="宋体;SimSun" w:hAnsi="宋体;SimSun"/>
          <w:color w:val="000000"/>
          <w:szCs w:val="21"/>
        </w:rPr>
        <w:t>xiù</w:t>
      </w:r>
      <w:r>
        <w:rPr>
          <w:rFonts w:ascii="宋体;SimSun" w:hAnsi="宋体;SimSun" w:cs="Arial"/>
          <w:color w:val="000000"/>
          <w:szCs w:val="21"/>
        </w:rPr>
        <w:t>）斋公（</w:t>
      </w:r>
      <w:r>
        <w:rPr>
          <w:rFonts w:cs="Arial" w:ascii="宋体;SimSun" w:hAnsi="宋体;SimSun"/>
          <w:color w:val="000000"/>
          <w:szCs w:val="21"/>
        </w:rPr>
        <w:t>zhāi</w:t>
      </w:r>
      <w:r>
        <w:rPr>
          <w:rFonts w:ascii="宋体;SimSun" w:hAnsi="宋体;SimSun" w:cs="Arial"/>
          <w:color w:val="000000"/>
          <w:szCs w:val="21"/>
        </w:rPr>
        <w:t>）醉</w:t>
      </w:r>
      <w:r>
        <w:rPr>
          <w:rFonts w:cs="Arial" w:ascii="宋体;SimSun" w:hAnsi="宋体;SimSun"/>
          <w:color w:val="000000"/>
          <w:szCs w:val="21"/>
        </w:rPr>
        <w:t>xūn</w:t>
      </w:r>
      <w:r>
        <w:rPr>
          <w:rFonts w:ascii="宋体;SimSun" w:hAnsi="宋体;SimSun" w:cs="Arial"/>
          <w:color w:val="000000"/>
          <w:szCs w:val="21"/>
        </w:rPr>
        <w:t>（醺）</w:t>
      </w:r>
      <w:r>
        <w:rPr>
          <w:rFonts w:cs="Arial" w:ascii="宋体;SimSun" w:hAnsi="宋体;SimSun"/>
          <w:color w:val="000000"/>
          <w:szCs w:val="21"/>
        </w:rPr>
        <w:t>lài</w:t>
      </w:r>
      <w:r>
        <w:rPr>
          <w:rFonts w:ascii="宋体;SimSun" w:hAnsi="宋体;SimSun" w:cs="Arial"/>
          <w:color w:val="000000"/>
          <w:szCs w:val="21"/>
        </w:rPr>
        <w:t>蛤蟆（癞）</w:t>
      </w:r>
      <w:r>
        <w:rPr>
          <w:rFonts w:cs="Arial" w:ascii="宋体;SimSun" w:hAnsi="宋体;SimSun"/>
          <w:color w:val="000000"/>
          <w:szCs w:val="21"/>
        </w:rPr>
        <w:t>yán</w:t>
      </w:r>
      <w:r>
        <w:rPr>
          <w:rFonts w:ascii="宋体;SimSun" w:hAnsi="宋体;SimSun" w:cs="Arial"/>
          <w:color w:val="000000"/>
          <w:szCs w:val="21"/>
        </w:rPr>
        <w:t>王（阎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紧（攥</w:t>
      </w:r>
      <w:r>
        <w:rPr>
          <w:rFonts w:cs="Arial" w:ascii="宋体;SimSun" w:hAnsi="宋体;SimSun"/>
          <w:color w:val="000000"/>
          <w:szCs w:val="21"/>
        </w:rPr>
        <w:t>zuàn</w:t>
      </w:r>
      <w:r>
        <w:rPr>
          <w:rFonts w:ascii="宋体;SimSun" w:hAnsi="宋体;SimSun" w:cs="Arial"/>
          <w:color w:val="000000"/>
          <w:szCs w:val="21"/>
        </w:rPr>
        <w:t>）带挈（</w:t>
      </w:r>
      <w:r>
        <w:rPr>
          <w:rFonts w:cs="Arial" w:ascii="宋体;SimSun" w:hAnsi="宋体;SimSun"/>
          <w:color w:val="000000"/>
          <w:szCs w:val="21"/>
        </w:rPr>
        <w:t xml:space="preserve">qiè </w:t>
      </w:r>
      <w:r>
        <w:rPr>
          <w:rFonts w:ascii="宋体;SimSun" w:hAnsi="宋体;SimSun" w:cs="Arial"/>
          <w:color w:val="000000"/>
          <w:szCs w:val="21"/>
        </w:rPr>
        <w:t>）腆（</w:t>
      </w:r>
      <w:r>
        <w:rPr>
          <w:rFonts w:cs="Arial" w:ascii="宋体;SimSun" w:hAnsi="宋体;SimSun"/>
          <w:color w:val="000000"/>
          <w:szCs w:val="21"/>
        </w:rPr>
        <w:t>tiǎn</w:t>
      </w:r>
      <w:r>
        <w:rPr>
          <w:rFonts w:ascii="宋体;SimSun" w:hAnsi="宋体;SimSun" w:cs="Arial"/>
          <w:color w:val="000000"/>
          <w:szCs w:val="21"/>
        </w:rPr>
        <w:t>） 啐（</w:t>
      </w:r>
      <w:r>
        <w:rPr>
          <w:rFonts w:cs="Arial" w:ascii="宋体;SimSun" w:hAnsi="宋体;SimSun"/>
          <w:color w:val="000000"/>
          <w:szCs w:val="21"/>
        </w:rPr>
        <w:t>cuì</w:t>
      </w:r>
      <w:r>
        <w:rPr>
          <w:rFonts w:ascii="宋体;SimSun" w:hAnsi="宋体;SimSun" w:cs="Arial"/>
          <w:color w:val="000000"/>
          <w:szCs w:val="21"/>
        </w:rPr>
        <w:t>）嗑（</w:t>
      </w:r>
      <w:r>
        <w:rPr>
          <w:rFonts w:cs="Arial" w:ascii="宋体;SimSun" w:hAnsi="宋体;SimSun"/>
          <w:color w:val="000000"/>
          <w:szCs w:val="21"/>
        </w:rPr>
        <w:t>hé</w:t>
      </w:r>
      <w:r>
        <w:rPr>
          <w:rFonts w:ascii="宋体;SimSun" w:hAnsi="宋体;SimSun" w:cs="Arial"/>
          <w:color w:val="000000"/>
          <w:szCs w:val="21"/>
        </w:rPr>
        <w:t>）讳（</w:t>
      </w:r>
      <w:r>
        <w:rPr>
          <w:rFonts w:cs="Arial" w:ascii="宋体;SimSun" w:hAnsi="宋体;SimSun"/>
          <w:color w:val="000000"/>
          <w:szCs w:val="21"/>
        </w:rPr>
        <w:t>huì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兀（</w:t>
      </w:r>
      <w:r>
        <w:rPr>
          <w:rFonts w:cs="Arial" w:ascii="宋体;SimSun" w:hAnsi="宋体;SimSun"/>
          <w:color w:val="000000"/>
          <w:szCs w:val="21"/>
        </w:rPr>
        <w:t>wù</w:t>
      </w:r>
      <w:r>
        <w:rPr>
          <w:rFonts w:ascii="宋体;SimSun" w:hAnsi="宋体;SimSun" w:cs="Arial"/>
          <w:color w:val="000000"/>
          <w:szCs w:val="21"/>
        </w:rPr>
        <w:t>）绾（</w:t>
      </w:r>
      <w:r>
        <w:rPr>
          <w:rFonts w:cs="Arial" w:ascii="宋体;SimSun" w:hAnsi="宋体;SimSun"/>
          <w:color w:val="000000"/>
          <w:szCs w:val="21"/>
        </w:rPr>
        <w:t>wǎn</w:t>
      </w:r>
      <w:r>
        <w:rPr>
          <w:rFonts w:ascii="宋体;SimSun" w:hAnsi="宋体;SimSun" w:cs="Arial"/>
          <w:color w:val="000000"/>
          <w:szCs w:val="21"/>
        </w:rPr>
        <w:t>）轩（敞</w:t>
      </w:r>
      <w:r>
        <w:rPr>
          <w:rFonts w:cs="Arial" w:ascii="宋体;SimSun" w:hAnsi="宋体;SimSun"/>
          <w:color w:val="000000"/>
          <w:szCs w:val="21"/>
        </w:rPr>
        <w:t>chǎng</w:t>
      </w:r>
      <w:r>
        <w:rPr>
          <w:rFonts w:ascii="宋体;SimSun" w:hAnsi="宋体;SimSun" w:cs="Arial"/>
          <w:color w:val="000000"/>
          <w:szCs w:val="21"/>
        </w:rPr>
        <w:t>）瘟（</w:t>
      </w:r>
      <w:r>
        <w:rPr>
          <w:rFonts w:cs="Arial" w:ascii="宋体;SimSun" w:hAnsi="宋体;SimSun"/>
          <w:color w:val="000000"/>
          <w:szCs w:val="21"/>
        </w:rPr>
        <w:t>wēn</w:t>
      </w:r>
      <w:r>
        <w:rPr>
          <w:rFonts w:ascii="宋体;SimSun" w:hAnsi="宋体;SimSun" w:cs="Arial"/>
          <w:color w:val="000000"/>
          <w:szCs w:val="21"/>
        </w:rPr>
        <w:t>）桑梓（</w:t>
      </w:r>
      <w:r>
        <w:rPr>
          <w:rFonts w:cs="Arial" w:ascii="宋体;SimSun" w:hAnsi="宋体;SimSun"/>
          <w:color w:val="000000"/>
          <w:szCs w:val="21"/>
        </w:rPr>
        <w:t>zǐ</w:t>
      </w:r>
      <w:r>
        <w:rPr>
          <w:rFonts w:ascii="宋体;SimSun" w:hAnsi="宋体;SimSun" w:cs="Arial"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查工具书，解释下列词语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作揖：拱手行礼。 倒运：倒霉，交上坏运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狗血喷头：形容骂得很凶。 商酌：商量，考虑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不省人事：指昏迷过去，失去知觉。省，知觉、明白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唯唯连声：（书）体统：（书） 见教：（书）盘费：（书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尖酸：（书）小心：（书） 何消：（书）些须：（书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作家、作品简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吴敬梓，出身于一个世代书香门第，早年也曾热衷功名，但考场屡屡失意，同时在家境由富到贫的变化中，他也饱尝世态炎凉，这些使他对现实，尤其对科举制度有了较清醒的认识，促使他写下了长达三十万字的章回体讽刺小说《儒林外史》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儒林”指读书人这一阶层。《儒林外史》全书正是以封建知识分子为主要对象，描写他们的生活和精神状态。书中人物，大都有当时真人真事为影，全书故事没有一个主干，但有一个贯串其中的中心，即反对封建科举、封建礼教，讽刺因热衷功名而造成的极端虚伪的社会风气。作品塑造了许多典型人物，如周进、范进、严监生等等。在中国文学史上，尤其是讽刺小说中，这本书获得很高评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整体感知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．范读课文，提出要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注意字音，体会语气，语调的运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３．围绕“中举”这一中心事件，以“中举”为界，给课文分段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（</w:t>
      </w:r>
      <w:r>
        <w:rPr>
          <w:rFonts w:cs="Arial" w:ascii="宋体;SimSun" w:hAnsi="宋体;SimSun"/>
          <w:color w:val="000000"/>
          <w:szCs w:val="21"/>
        </w:rPr>
        <w:t>1——2</w:t>
      </w:r>
      <w:r>
        <w:rPr>
          <w:rFonts w:ascii="宋体;SimSun" w:hAnsi="宋体;SimSun" w:cs="Arial"/>
          <w:color w:val="000000"/>
          <w:szCs w:val="21"/>
        </w:rPr>
        <w:t xml:space="preserve">）：中举前贫困的生活和卑微的社会地位，以及他不顾一切参加乡试的情况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（</w:t>
      </w:r>
      <w:r>
        <w:rPr>
          <w:rFonts w:cs="Arial" w:ascii="宋体;SimSun" w:hAnsi="宋体;SimSun"/>
          <w:color w:val="000000"/>
          <w:szCs w:val="21"/>
        </w:rPr>
        <w:t>3——12</w:t>
      </w:r>
      <w:r>
        <w:rPr>
          <w:rFonts w:ascii="宋体;SimSun" w:hAnsi="宋体;SimSun" w:cs="Arial"/>
          <w:color w:val="000000"/>
          <w:szCs w:val="21"/>
        </w:rPr>
        <w:t xml:space="preserve">）：中举后喜得发疯及社会地位发生了显著变化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．范进形象分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中举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默读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两段，</w:t>
      </w:r>
      <w:r>
        <w:rPr>
          <w:rFonts w:cs="Arial" w:ascii="宋体;SimSun" w:hAnsi="宋体;SimSun"/>
          <w:color w:val="000000"/>
          <w:szCs w:val="21"/>
        </w:rPr>
        <w:t>[</w:t>
      </w:r>
      <w:r>
        <w:rPr>
          <w:rFonts w:ascii="宋体;SimSun" w:hAnsi="宋体;SimSun" w:cs="Arial"/>
          <w:color w:val="000000"/>
          <w:szCs w:val="21"/>
        </w:rPr>
        <w:t>思考</w:t>
      </w:r>
      <w:r>
        <w:rPr>
          <w:rFonts w:cs="Arial" w:ascii="宋体;SimSun" w:hAnsi="宋体;SimSun"/>
          <w:color w:val="000000"/>
          <w:szCs w:val="21"/>
        </w:rPr>
        <w:t>]</w:t>
      </w:r>
      <w:r>
        <w:rPr>
          <w:rFonts w:ascii="宋体;SimSun" w:hAnsi="宋体;SimSun" w:cs="Arial"/>
          <w:color w:val="000000"/>
          <w:szCs w:val="21"/>
        </w:rPr>
        <w:t>两段有哪些地方能表现范进的社会地位与经济状况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在这种情形下，他仍偷偷参加乡试，这说明了什么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如“这十几年，不知猪油也曾吃过两三回”，“家里已是饿了两三天”几句可见范进家境贫寒，而胡屠户对他的轻侮中可见他社会地位低下，面对屠户的训骂，他竟然“唯唯连声”。在这种情形下，他仍偷偷赴试，更表现出他对功名的热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中举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提问：课文是怎样描写范进的喜极发疯的过程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学生讨论并归纳：范进喜极发疯的过程可分作四层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一层写昏厥。用“看”“念”“拍”“笑”写范进喜极的动作，用“往后 一交跌倒，牙关咬紧，不省人事”写范进昏厥的动作神态。语言描写中 “噎’写出惊喜过望的心情。“好了”几十年追求功名，一旦实现，富贵荣华滚滚而来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层写疯跑。用“爬将起来”“拍着手大笑”“飞跑”这些动作描写，写狂喜的心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写足了范进的疯劲。用重复的语言“我中了”一句话反复出现。体现他念念不忘的是科举，一旦中举，喜极而疯，这一情节的设置，充分表现了范进的热衷功名，从而揭示了科举制度对读书人的毒害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三层写跌倒。用富有讽刺性的外貌描写，写范进一脚端在塘里的丑态，“头发都跌散了，两手黄泥，淋淋漓漓一身的水”，包含了极其强烈的讽刺意味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四层写疯走集上。“拍着笑着”的动作描写，写尽范进的疯态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提问：课文写范进的喜极而疯说明了什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讨论并归纳：在封建社会，读书人一旦中举，那就平步青云。范进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末中举前穷困潦倒，受尽屈辱。中举后，即能吐尽几十年的苦水闷气，从此将身价百倍，富贵荣华。因此，这是范进梦寐以求的，一旦到手，竟喜极而疯。文章着重刻画范进颠狂的丑态，揭露了封建科举制度对读书人的毒害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问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 xml:space="preserve">范进是本文着力刻画的中心人物，试分析范进的人物形象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讨论并归纳：范进是一个热衷功名的下层知识分子，大半生穷困潦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倒，到</w:t>
      </w:r>
      <w:r>
        <w:rPr>
          <w:rFonts w:cs="Arial" w:ascii="宋体;SimSun" w:hAnsi="宋体;SimSun"/>
          <w:color w:val="000000"/>
          <w:szCs w:val="21"/>
        </w:rPr>
        <w:t>54</w:t>
      </w:r>
      <w:r>
        <w:rPr>
          <w:rFonts w:ascii="宋体;SimSun" w:hAnsi="宋体;SimSun" w:cs="Arial"/>
          <w:color w:val="000000"/>
          <w:szCs w:val="21"/>
        </w:rPr>
        <w:t>岁才考进秀才。他中举之前，穷得揭不开锅，邻里没有一个借米周济他。他地位卑微，受人歧视岳父可以任意辱骂他。他中了秀才．社会地位才有所改变，可是胡屠户对他的态度仍然十分粗野傲慢，臭骂他，训斥他，他总是习惯的“唯唯连声”，逆来顺受，甘受屈辱。 范进中了举，情形就完全不同了。几十年来的贫困、屈辱一旦过去，梦寐以求的功名富贵一旦出现，政治、经济、社会地位一旦改变就使他惊喜得发了疯。那可憎可笑的疯癫形象被描绘得淋漓尽致。课文刻画了范进这个为功名利禄而神魂颠倒的典型形象。从中举之后看，范进已开始成为封建社会的新贵，对张乡绅曲意附和，表现出圆滑世故、狡诈虚伪的性格，这就表现他已被科举制度所腐蚀，所同化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五、小结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本文着力刻画了范进这个热衷科举的下层知识分子的典型形象。描述了穷秀才范进中举前后的生活经历，深刻揭露并辛辣地讽刺了封建科举制度，揭露了封建科举制度的腐朽及其对读书人的腐蚀和毒害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导入新课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上节课，我们分析了范进的形象以及这个人物所体现的主题。这节课，我们再来探讨一下课文描写的另一个人物形象胡屠户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分析人物形象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范进中举前后，胡屠户对他的态度发生了哪些变化？课文从哪几个方面写出这些变化？表现胡屠户是一个什么样的人？ 讨论并归纳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 xml:space="preserve">）从语言描写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举前，胡屠户可以任意辱骂范进，说他是“现世宝”骂他“是个烂忠厚没用的人”范进因去乡试设有盘缠，向胡屠户商议，被胡屠户骂了一个狗血喷头“癞虾蟆想吃天鹅肉”骂他长相“尖嘴猴腮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举后，大家请胡屠户“治疯”，胡屠户作难道：“虽然是我女婿，如今却做了老爷，就是天上的星宿。天上的星宿是打不得的。”称范进是“贤婿老爷”夸范进“我的这个贤婿，才学又高，品貌又好，就是城里头那张府、周府这些老爷，也没有我女婿这样一个体面的相貌”说他女儿“像有些福气的，毕竟要嫁与个老爷”。 通过胡屠户对范进的前后态度对比，表现出胡屠户欺贫爱富、趋炎附势的市侩性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从动作描写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举前，范进进学回家，胡屠户手里拿着一副大肠和一瓶酒来贺喜，吃到日西时分，吃得醺醺的，横披了衣服，腆着肚子去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中举后，胡屠户提着七八斤肉，四五千钱，前来贺喜。众人请他“治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疯”， 胡屠户“作难”，被众人局不过，只得连斟两碗酒喝了，壮一壮胆，把方才这些小心收起，将平日的凶恶样子拿出来，卷一卷那油晃晃的衣袖，走上集去。 胡屠户打了范进之后，“那只手隐隐的疼将起来；自己看时，把个巴掌仰着，再也弯不过来。”众人回家时，“屠户见女婿衣裳后襟滚皱了许多，一路低着头替他扯了几十回。” 这种细节上的夸张，用漫画式的笔法显示出胡屠户对范进畏惧、巴结的情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看见张乡绅来拜见，他忙躲进女儿房里，不敢出来。直等他上了轿，才敢走出堂屋来。范进给他两锭银子。屠户把银子攥在手里紧紧的，把拳头舒过来，假装推脱。听了范进的话，他连忙把拳头缩了回去，往腰里揣，千恩万谢，低着头，笑迷迷的去了。这里胡屠户的动作“攥”、“舒”、“缩”、“揣”及“紧紧”、“连忙”两个词活画出他那副贪财虚伪的小人相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小说通过写胡屠户在范进中举前后截然不同的两种态度，用对比、夸张、写实的手法使他的前倨后恭、欺贫爱富、趋炎附势、贪财虚伪、庸俗自私的典型市侩的性格，跃然纸上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用“比较分析法”探究问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、张乡绅是作者刻画的一个次要人物，范进中举后，张乡绅为什么来拜会，又送银又送房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讨论并归纳：张静斋一见范进中举的题名录，当天就来拉扰，开口“亲切的世弟兄”，闭口“你我年谊世好，就如至亲骨肉一般”，还送了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 xml:space="preserve">两银子，一所“三进三间”的房子。他结交新贵，为的是攀附范进宗师周学道和场知县，来巩固和扩大自己的权势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范进未中举前，家里断粮有没有乡邻来接济？中举后乡邻有拿鸡蛋来的，有拿白酒来的，也有背了斗米来的，也有捉两只鸡来的，范进疯了都是众邻居来帮忙这表现了什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讨论并归纳：众乡邻对权势者或敬畏或谄媚，对不幸者冷酷无情。表现了封建社会的世态炎凉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四、小结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课文对比描写范进中举前后，特别是出榜那一天截然不同的境遇，着重刻画范进颠狂的丑态与他周围各色人等趋炎附势的嘴睑，批判的锋芒不仅对着科举制度而且指向整个封建社会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范进中举》与《孔乙己》总体比较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教学目标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用比较的方法分析不同题材的小说反映相近主题的不同写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总体比较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人物和主题思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 范进与孔乙己同是读书人，范进到晚年终于中举而发疯，而孔乙己直到临死“连半个秀才也捞不到”。从思想性格方面来说，他们都热衷于功名，迂腐可笑，范进逆来顺受，甘受屈辱，孔乙己自视清高、孤芳自赏；范进世故虚伪，孔乙己正直善良；这两篇文章从不同角度揭露了封建科举制度对读书人的毒害，摧残他们的精神，摧残他们的肉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Arial"/>
          <w:color w:val="000000"/>
          <w:szCs w:val="21"/>
        </w:rPr>
        <w:t>作者的态度和讽刺手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 《范进中举》和《孔乙己》都运用了讽刺手法，但又有区别。前者是对主人公（范进）尖锐的嘲笑，那“抱着鸡，手里插了草标”的形象，那“头发都跌散了，两手黄泥，淋淋漓漓一身水”的丑态，刻画得入木三分；后者对孔乙己的嘲讽，严厉而冷峻，却并不显露，那又脏又破的长衫，那“坐着用这手慢慢走去”的神情，描绘得那样淋漓尽致。为什么有这样的区别呢？吴敬梓对笔下的人物是的尖锐的嘲笑，无情的鞭挞，以批判为主，因为他痛恨封建科举制度；鲁迅对他笔下的人物却是“哀其不幸，怒其不争”，有批判，也有同情。因为作者希望他能从麻木中觉醒。由此可见，作品中的人物形象，由作者对该形象的态度所决定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Arial"/>
          <w:color w:val="000000"/>
          <w:szCs w:val="21"/>
        </w:rPr>
        <w:t>表现手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 《范进中举》主要运用了强烈的对比、夸张手法，来塑造人物形象，表现主题思想；而《孔乙己》则选取人物一生中几个富有表现力的片断，放在一个典型的环境里，去刻画人物表现主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二、辩论发言：两篇小说你喜欢哪一篇？为什么？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不统一答案（提示：吴限于鞭挞科举制度的弊害和知识分子的精神堕落，而鲁迅则将批判的矛头直指封建末期的整个病态社会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想象扩展：如果孔乙己也中了举，他会怎样？酒客会怎样？丁举人会怎样？合理想象写一篇短文。（通过此题明确两人的共同之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26:00Z</dcterms:modified>
  <cp:revision>83</cp:revision>
  <dc:subject/>
  <dc:title>都江堰</dc:title>
</cp:coreProperties>
</file>