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乙己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教学目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知识目标：通过品读孔乙己的外貌、动作、语言、神态等方面描写，了解他鲜明的性格特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能力目标：学习用人物外貌、语言、动作、神态描写来展示人物思想性格的写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情感目标：理解小说的主题：揭露旧中国病态社会的冷酷和封建科举制度的罪恶。珍惜今天的学习生活，既热爱读书，又不死读书，要全面发展，具有较强的学习、生活能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设想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引导学生自主合作、探究方式；先从整体感知课文，分析小说情节，再了解孔乙己所处的社会环境，分析人物性格，进而理解小说的主题。读写结合，学习运用描写人物的方法，描写人物活动的某一片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由于孔乙己生活的时代和背景较远，课前要求学生了解鲁迅的生活，创作及背景情况，增强学生学习的兴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时安排</w:t>
      </w:r>
      <w:r>
        <w:rPr>
          <w:rFonts w:cs="Arial" w:ascii="宋体;SimSun" w:hAnsi="宋体;SimSun"/>
          <w:color w:val="000000"/>
          <w:szCs w:val="21"/>
        </w:rPr>
        <w:t>: 2</w:t>
      </w:r>
      <w:r>
        <w:rPr>
          <w:rFonts w:ascii="宋体;SimSun" w:hAnsi="宋体;SimSun" w:cs="Arial"/>
          <w:color w:val="000000"/>
          <w:szCs w:val="21"/>
        </w:rPr>
        <w:t>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导入新课：凡读过鲁迅小说的人，几乎没有不知道《孔乙己》的；凡读过《孔乙己》的人，无不在心中留下孔乙己这个遭到社会凉薄的苦人儿的形象。孔乙己到底是怎样一个社会形象？鲁迅先生怎样塑造这个形象的？下面我们一起来学习这篇小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检查预习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、生字词语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、文学常识 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、借助文下注释和有关资料了解小说创作的背景、主题。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教师补充介绍时代背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世纪末期，清朝政府腐败，民不聊生，隋唐以来的科举制度仍在盛行。少数读书人爬上统治地位，但大多数下层知识分子穷困潦倒。小说《孔乙己》的主人公孔乙己就是鲁迅先生笔下的这样一个典型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五四”运动前后，科举制度虽被废除，但封建文化和封建教育仍然根深蒂固，封建教育仍以其他方式推行，人民仍处于昏沉、麻木状态。《孔乙己》写于五四运动前夜。当时，陈独秀、李大钊正以《新青年》为阵地，领导新文化运动，高举民主与科学的旗帜，向封建主义、孔孟之道进行猛烈的抨击。本文最初发表时，篇末有作者的《附记》，其中说：“这一篇很拙的小说，还是去年冬天做成的。那时的意思，单在描写社会上的或一种生活，请读者看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以“引起疗救的注意”并没有别的意。……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孔乙己》写于</w:t>
      </w:r>
      <w:r>
        <w:rPr>
          <w:rFonts w:cs="Arial" w:ascii="宋体;SimSun" w:hAnsi="宋体;SimSun"/>
          <w:color w:val="000000"/>
          <w:szCs w:val="21"/>
        </w:rPr>
        <w:t>1918</w:t>
      </w:r>
      <w:r>
        <w:rPr>
          <w:rFonts w:ascii="宋体;SimSun" w:hAnsi="宋体;SimSun" w:cs="Arial"/>
          <w:color w:val="000000"/>
          <w:szCs w:val="21"/>
        </w:rPr>
        <w:t>年冬天，最初发表于</w:t>
      </w:r>
      <w:r>
        <w:rPr>
          <w:rFonts w:cs="Arial" w:ascii="宋体;SimSun" w:hAnsi="宋体;SimSun"/>
          <w:color w:val="000000"/>
          <w:szCs w:val="21"/>
        </w:rPr>
        <w:t>191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《新青年》第六卷第四号，后收入小说集《呐喊》。这是鲁迅创作的第二篇白话小说，也是他继《狂人日记》之后的又一篇反封建主义的小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整体感知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找三个学生分段朗读，第一个朗读课文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段，第二个朗读课文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段，第三个朗读课文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段。提出朗读要求：①读准字音，注意字形。②让学生思考下列问题：这篇小说写的是什么年代的事？小说写的是什么样的人和事？课文可分为几部分？开头三段起什么作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回答后教师小结：小说所反映的时代是清朝末年。作者在小说的第一段里也有明确的交代，说：“这是二十年前的事”。当然，这是小说，不宜把它理解得过于死板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篇小说的题目叫《孔乙己》，也即是小说主人公的姓名。作品描写一个连秀才也没有考中的下层穷苦读书人孔乙己。他好喝懒做，不会营生，穷得几乎要讨饭，有时不免做些偷窃的事。他常到咸亨酒店去喝酒，“是站着喝酒而穿长衫的唯一的人”。酒店的人们常取笑他，从中取乐。后来他偷了丁举人家的东西被打折了腿。最后长久不见他到酒店去，大概是死了。孔乙己是封建科举制度的牺牲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篇小说可分为两部分。第一部分（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段），第二部分（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段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，交代故事发生的时间、地点，介绍人物活动的社会环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引导学生分析课文第二部分（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段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部分又可分为三层：第一层（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段）、第二层（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段）、第三层（第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段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，写孔乙己的悲惨遭遇。这部分，是小说故事情节的开端、发展、高潮和结局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．请同学朗读课文第一层，并让他们思考：这一层主要写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层（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段），写孔乙己的身份、地位、经历、言行、性格，是小说情节的开端和发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段首句“孔乙己是站着喝酒而穿长衫的唯一的人”，紧承上文，开始具体描写主人公孔乙己。这句描写出孔乙己的奇特身份，揭示了他的社会地位，意义含蓄而深长。“站着喝酒”表明孔乙己的生活经济情况和社会地位，与小说开头所说的喝酒主顾中的“短衣帮”差不多。但孔乙己又是“穿长衫”的，这又含蓄说明了他是“读书人”，虽穷可又不愿放下“读书人”的架子，死要面子，受封建文化教育之毒很深，不愿与“短衣帮”为伍。因而，成为“唯一的”“站着喝酒而穿长衫”的人。这“唯一”就标示了他特殊的社会地位和独特的性格与身份，他欲“上”不能，居“下”又不甘心，和酒店主顾中的上层人和下层人都不一样，身份很特殊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接下来选取了孔乙己在酒店的四个生活片段展开情节（让学生用简短的一句话概括内容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个片段，酒客揭短，取笑孔乙己偷东西。拿孔乙己的伤疤来取笑，就是拿孔乙己的不幸和痛苦来取乐。作者勾画着这些人麻木不仁、穷极无聊的嘴脸，笑声里蕴藏着一股悲凉的意味。众人的取笑一次比一次更尖刻，孔乙己的反应一次比一次更难堪。孔乙己睁大眼睛、涨红了脸辩解，又故意卖弄斯文，说什么“窃书不能算偷”，借此为自己开脱，这反映了他虽不争气却尚知羞耻，而遮羞又显得十分荒谬可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个片段，酒客讥笑孔乙己没有“进学”。孔乙己梦寐以求的是读书做官，却一生未能“进学”，这成了他最大的痛苦和羞辱。别人毫不留情地直戳他这块精神上的伤疤，他“立刻显出颓唐不安模样，脸上笼上了一层灰色”，可见击中了他的要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个片段，孔乙己教小伙计识字。孔乙己受尽了成人的取笑，感到孤苦寂寞，只好向孩子们说话。他教小伙计识字，把毫无用处的“回”字的四种写法当做学问来炫耀，说明他中封建教育的毒很深。小伙计才十二岁，便受社会影响，也有了等级观念。“我想，讨饭—样的人，也配考我么</w:t>
      </w:r>
      <w:r>
        <w:rPr>
          <w:rFonts w:cs="Arial" w:ascii="宋体;SimSun" w:hAnsi="宋体;SimSun"/>
          <w:color w:val="000000"/>
          <w:szCs w:val="21"/>
        </w:rPr>
        <w:t>?”</w:t>
      </w:r>
      <w:r>
        <w:rPr>
          <w:rFonts w:ascii="宋体;SimSun" w:hAnsi="宋体;SimSun" w:cs="Arial"/>
          <w:color w:val="000000"/>
          <w:szCs w:val="21"/>
        </w:rPr>
        <w:t>小伙计的心理活动，反映了孔乙己在人们心目中地位之低，说明了人们鄙视孔乙己的原因。作者用少年的心态反映社会，更显出这个社会对不幸者的冷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个片段，孔乙己分茴香豆给小孩吃。在孔乙己弯腰说过“不多了，我已经不多了”之后，课文又添一笔，再写“直起身”的动作，“看一看”的眼光，“摇头”的举动，在“不多不多”之后，用上《论语》里的句子“多乎哉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不多也”，将孔乙己的迂腐可笑描摹得穷形尽相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段，“孔乙已是这样的使人快活，可是没有他，别人也便这么过。”这一句从内容上看，概括了孔乙己一生的悲惨遭遇，深刻说明孔乙己在人们心目中没有地位，是个可有可无、可笑可怜的多余人。从结构上看，承上启下。“孔乙已是这样的使人快活”承接上文，和“只有孔乙己到店，才可以笑几声”，“店内外充满了快活的空气”相呼应。“可是没有他，别人也便这么过”，暗示了孔乙己无人关心，很自然地引起下文，把情节推向高潮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请同学朗读课文第二层（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段），并思考这一层的大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层（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段），描写孔乙己的不幸遭遇，是小说情节的高潮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 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 xml:space="preserve">段，由掌柜结账引出还欠 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个钱的孔乙己“长久没有来了”，又从掌柜和酒客的对话中侧面交代孔乙己因偷窃被丁举人打折了腿。这是孔乙己不幸遭遇的发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段，先写环境气候，渲染一种悲凉的气氛，接着引出长久没有来的孔乙己。这两段文字，侧面描写孔乙己遭丁举人毒打被打断了腿的悲惨遭遇，正面描写孔乙己致残后的肖像、语言、动作，表现了他的惨状。同时，也反映了社会的黑暗、人与人之间的冷漠无情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．请同学朗读课文第三层（即最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段），思考这两段文字的作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层（第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段），交代孔乙己的悲惨结局，也是小说情节的结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说末尾写此后再没有看到孔乙己，只因为他还欠酒店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个钱，这年年关和第二年的端午节掌柜都提起他。小说最后是以“我到现在终于没有见……大约孔乙己的确死了”作结。这结尾、这结局，留给人们去猜测、想象，但更有无穷的悲剧意味留给人们去深思、回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四）分析人物、理解主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为什么作者在小说的结尾说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大约孔乙己的确是死了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？既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大约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又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的确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这好像是矛盾的。孔乙己最后究竟死没死？该怎么理解呢？（学生思考讨论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死了。作者在结尾说孔乙己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的确死了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他的遭遇和他所处的社会背景，就决定了他的命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那么，我们来看看课文，孔乙己究竟有什么样的遭遇？他又处于什么样的社会背景之中？课文第一次正面描写孔乙己，是哪一段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第四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好，我们来看看作者通过写孔乙己的哪些语言、行为、或者动作、神态，表现出了孔乙己怎样的遭遇，他面临怎样的社会环境，一句话，他有着怎样的性格。（学生开始默读思考，互相交换、补充看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教师巡视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从作者对孔乙己外貌描写和穿着的描写：他的长衫“又脏又破，似乎十多年没有补，也没有洗”，可以看出孔乙己是一个比较懒惰的人。“他身材很高大”……说明孔乙己还是具备起码的自食其力的生活能力的。他“青白脸色，皱纹间时常夹些伤痕”……说明他经常受人欺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作者通过对孔乙己语言的描写：他满口之乎者也，教人半懂不懂，这说明他自视清高。是个书呆子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同学们能不能根据这些描写对孔乙己的形象特点作一个概括。比如刚才第一位同学说孔乙己是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懒汉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第二位发言的那位同学说孔乙己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书呆子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那么，你认为孔乙己是一个什么样的人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我认为孔乙己是一个死要面子活受罪的人；我觉得孔乙己是一个好喝懒做的人；我觉得孔乙己是一个本性很善良的人；我觉得孔乙己是一个虚荣心很强的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总结：刚才几位同学谈了他们对孔乙己形象的理解。现在，把我的理解供同学们参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孔乙己是一个穷困潦倒而又好喝懒做，自视清高、死要面子而又常遭欺凌的下层知识分子的形象。（板书）总之，孔乙己是一个弱者的形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这是小说开始时，为我们展现的孔乙己的形象。那么作为一个社会的弱者，他后来又发生了什么样的变化呢？请同学们继续看小说后半部分几个自然段的有关描写，看一看孔乙己在身材、语言、脸色以及其他方面都发生了怎样的变化？（学生默读，思考，小声讨论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他的脸色</w:t>
      </w:r>
      <w:r>
        <w:rPr>
          <w:rFonts w:cs="Arial" w:ascii="宋体;SimSun" w:hAnsi="宋体;SimSun"/>
          <w:color w:val="000000"/>
          <w:szCs w:val="21"/>
        </w:rPr>
        <w:t xml:space="preserve">------ </w:t>
      </w:r>
      <w:r>
        <w:rPr>
          <w:rFonts w:ascii="宋体;SimSun" w:hAnsi="宋体;SimSun" w:cs="Arial"/>
          <w:color w:val="000000"/>
          <w:szCs w:val="21"/>
        </w:rPr>
        <w:t>学生：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黑而且瘦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很不健康。当然，他原来的脸色也不健康，现在更难看了。他的身材原来是高大，现在还高大吗？学生：不高大了。教师：为什么？学生：他的腿被人打断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原来只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皱纹间时常夹些伤痕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而现在他的腿被人打折了，只能盘着两推爬行。他的衣服有没有变化？学生：有。原来是长衫，现在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破夹袄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他的语言有没有什么变化？我们仔细研究一下他和掌柜的对话。同学们想想他的语言、语气发生了什么样的变化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他的面孔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很颓唐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他的语气比以前更低沉了；原来只要有人说他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偷东西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他就会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争辩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现在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不十分争辩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还有他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声音极低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低声说道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恳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 xml:space="preserve">等等，都说明他的自尊心已受到了极大的损害，他命运更不如过去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其他方面发生了什么样的变化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他的动作也发生了变化。原来是站着喝酒，现在只能坐着喝，但这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坐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并不是由于他有钱了，而是由于他被打断了腿，再也站不起来了。还有，原来他付钱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排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而现在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摸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这说明他的经济状况更加糟糕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同学们分析的孔乙己的这些外貌、衣着、语言、动作等等的变化，反映了他命运的恶化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同学们注意，这一次是孔乙己最后一次出现在人们面前，以后他就消失在人们的视野中了。最后人们再次想起他，是由于什么原因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孔乙己还欠着掌柜十九个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看，在这样冷酷的社会里，孔乙己当然只有死路一条。如此看来，科举教育造就了孔乙己的病态人格，而社会环境又是如此冷漠，孔乙己的死是必然的了！除此之外，他别无选择。既然这样，为什么鲁迅又要说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大约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这表明是作者的推测，因为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我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毕竟没有亲眼看见孔乙己的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那么有没有其他人看见孔乙己死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也没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为什么没有呢？书上有一句话是怎么说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（读）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孔乙己是这样的使人快活，可是没有他，别人也便这么过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这一句话表明了孔乙己的社会地位，也说明了不可能有人关心他的死活。如果说一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的确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说写出了孔乙己性格所导致的必然悲剧的话，那么，一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大约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则含蓄表现了社会的特点！是什么特点呢？我提醒同学们同学们想想，孔乙己被打折腿是在什么时候？学生：（看书、思考）中秋节前后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即课文所说的“中秋前的两三天”“中秋过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秋风是一天凉比一天……”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秋风一天凉比一天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人心也是一天凉比一天，社会也一天凉比一天，孔乙己的生命之火更是一天凉比一天！同学们再看一看，孔乙己最后是怎样从人们的视线中消失的？请在原文中找答案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：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不一会，他喝完酒，便又在旁人的说笑声中，坐着用这手慢慢走去了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请大家把这句话完整地读一遍，读出感情，好吗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：最后孔乙己就在旁人的说笑声中，慢慢的走去了，也是永远的消失了！同学们，孔乙己在人们的说笑声中出场，又在人们的说笑声中消失。这阵阵笑声跟孔乙己的不幸遭遇形成了强烈的对照，它深刻地揭露了封建社会的黑暗与冷酷．同时批判了群众的麻木。现在我们可以说，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大约孔乙己的确死了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这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大约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隐含着社会的冷漠，这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的确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表现了孔乙己死亡的必然。冷漠的社会，造就了孔乙己的悲剧性格，也导致了孔乙己的悲剧命运！作者正是这样，通过一个人写出了一个社会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总结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说通过对孔乙己悲惨一生的描写，反映了封建文化和封建教育对下层知识分子的严重毒害，有力地控诉了科举制度的罪恶；也真实地表现了当时一般群众的冷漠麻木的精神状态，使我们从一个侧面认识封建社会的腐朽与黑暗。同学们要珍惜今天的学习生活，既热爱读书，又不死读书，要全面发展，具有较强的学习、生活能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业：选取一个你熟悉的有鲜明性格的人物，写一篇记叙文，运用一定的描写人物的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24:00Z</dcterms:modified>
  <cp:revision>77</cp:revision>
  <dc:subject/>
  <dc:title>都江堰</dc:title>
</cp:coreProperties>
</file>