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Arial"/>
          <w:color w:val="000000"/>
          <w:szCs w:val="21"/>
        </w:rPr>
      </w:pPr>
      <w:r>
        <w:rPr>
          <w:rFonts w:ascii="宋体;SimSun" w:hAnsi="宋体;SimSun" w:cs="Arial"/>
          <w:color w:val="000000"/>
          <w:szCs w:val="21"/>
        </w:rPr>
        <w:t>词曲二首</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教学时数：一课时 把握作者思想情感，朗读背诵。</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水调歌头</w:t>
      </w:r>
      <w:r>
        <w:rPr>
          <w:rFonts w:cs="Arial" w:ascii="宋体;SimSun" w:hAnsi="宋体;SimSun"/>
          <w:color w:val="000000"/>
          <w:szCs w:val="21"/>
        </w:rPr>
        <w:t>·</w:t>
      </w:r>
      <w:r>
        <w:rPr>
          <w:rFonts w:ascii="宋体;SimSun" w:hAnsi="宋体;SimSun" w:cs="Arial"/>
          <w:color w:val="000000"/>
          <w:szCs w:val="21"/>
        </w:rPr>
        <w:t>明月几时有</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一、 简介苏东坡导入新课。</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二、学生自读，教师范读。</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三、请同学结合课下注解初步理解词意。</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四、划分上下阕，并概括内容。</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上阕写词人“欢饮”时的想像，表达了词人对美好生活的追求。下阕写“无眠”时对人生哲理的探求，抒写了对亲人的怀念，感慨悲欢离合，结尾自慰，亦有勉弟之意。</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五、分析思考：</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词前小序叙述作词原因，领起全篇。</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词开篇作者连发两问，“明月几时有”是说明月是从远古的什么时候就出现了？从古至今，多少人对酒当歌追问明月，以抒心曲。“不知天上宫阙，今昔是何年”，是说今天晚上，在月府宫阕那里，不知是个什么美好的日子？以至人间有此良辰美景，赏心乐事！</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欲乘风归去，又恐琼楼玉宇，高处不胜寒”，“乘风归去”对明月极为向往，又恐月宫寒冷，不堪清冷。“高处不胜寒”在今天又赋予它新的含义指位高或境界高的人会感到情感上的孤独寂寞。</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起舞弄清影，何似在人间”起来在月下舞蹈，清丽的影子映在地上，天上的仙人亦在翩翩起舞，与我们人间的这些凡人，因赏月光而歌舞相比，不知究竟有怎样的分别？</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转朱阁，低绮户，照无眠，不应有恨，何事偏向别时圆？”“转”“低”写出了什么？时光悄然逝去，月已平西，又传达了赏月人的心情，兴高采烈的豪兴已收敛，转入到一种深沉的思绪里面去了。“朱阁”“绮户”是说古代闺门秀女的住处，实是扩展到很多人的离情别绪。人们共有的佳节思亲的伤感情怀。明月啊，心中不应有什么怨恨的人吧？为什么在离别之时反而明亮皎洁呢？让人更生伤感。作者希望人间没有别离苦痛，充满幸福快乐，然而，这毕竟是不现实的。</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人有悲欢离合，月有阴晴圆缺，此事古难全”人世间的生活就是这样，难以理想如愿，作者在这里对人生进行了思辨，道出了生活的哲理。“但愿人长久，千里共婵娟”只要有思念长存，即使远在天涯海角，两心牵挂，就会感到温暖快乐。表现了作者宽广的胸怀，豪放的性情。细腻委婉中不失洒脱。</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六、朗读背诵。</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天净沙</w:t>
      </w:r>
      <w:r>
        <w:rPr>
          <w:rFonts w:cs="Arial" w:ascii="宋体;SimSun" w:hAnsi="宋体;SimSun"/>
          <w:color w:val="000000"/>
          <w:szCs w:val="21"/>
        </w:rPr>
        <w:t>·</w:t>
      </w:r>
      <w:r>
        <w:rPr>
          <w:rFonts w:ascii="宋体;SimSun" w:hAnsi="宋体;SimSun" w:cs="Arial"/>
          <w:color w:val="000000"/>
          <w:szCs w:val="21"/>
        </w:rPr>
        <w:t>秋思</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一、简介马致远及元曲导入新课。</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二、学生读课文，体会作者情感。</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三、学生分层，归纳层义。</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一层写游子秋日黄昏行旅图。二层正面抒发游子思念故乡的悲凉感情。</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四、放手让学生分析作品，教师点拨。</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写景抒情</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枯藤老树昏鸦”“枯”“老”深秋景象，自然景物枯萎暗淡，“昏鸦”黄昏时归巢的乌鸦，天已渐黑，飞着的乌鸦已模模糊糊看不清了。“小桥流水人家”小桥摇动，流水潺潺处有人家，这家人在黄昏时会是怎样的一幅画面呢？游子的猜想中一定是这样的场景，一家人正欢聚在一起，美美地享用着晚餐，其乐融融。“昏鸦”“人家”与我作比，鸟儿与别人都有温暖安乐的巢，而“我”呢？漂泊异乡，行单影孤，寂寞凄苦。“古道西风瘦马”古道荒凉，马疲瘦无力，也不想再行，但停驻在哪里呢？心情无比的黯淡忧伤。</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点睛之笔</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夕阳西下，断肠人在天涯”“夕阳西下”点出时间背景，太阳落山了，而我仍人在旅途，无家可归，只有仰天怅然。“断肠”二字道出游子此时心境的荒凉凄苦。满含着无尽的苦楚与思念。</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五、朗读背诵。</w:t>
      </w:r>
    </w:p>
    <w:p>
      <w:pPr>
        <w:pStyle w:val="Normal"/>
        <w:spacing w:lineRule="exact" w:line="400"/>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22:00Z</dcterms:modified>
  <cp:revision>76</cp:revision>
  <dc:subject/>
  <dc:title>都江堰</dc:title>
</cp:coreProperties>
</file>