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词二首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时数：一课时 把握作者思想情感，朗读背诵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题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由大家都熟悉的诗中名句“春蚕到死丝方尽，蜡炬成灰泪始干”导入新课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简介作者（略）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教师朗读，正音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学生熟读，并结合课下注解理解诗意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分析诗句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李商隐的《无题》诗，曾引起后世很多议论，或说它是“爱情诗”，或说它实有寄托。课本中这首诗是描述对想念的人的相思心情的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“相见时难别亦难，东风无力百花残”相见不易，让人怅恨，而离别就更加让人难舍，因一想到再见不知何时，就更加增添感伤心绪。伤别之人，偏逢春暮，又增伤怀。作者把时间设定在此，开篇便突出了悲伤的情怀。“东风无力”并非指指季节中的气象，是暗指什么呢？自己无力改变命运的遭际，只能空伤怀。这句诗起承上启下作用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“春蚕到死丝方尽，蜡炬成灰泪始干”“丝”谐音相思的“思”，“烛”“泪”喻指人泪，表达对爱情的忠贞不渝。上句情在缠绵，下句语归沉痛。思念不已而难以相见，为情而迷，至死不渝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“晓镜但愁云鬓改，夜吟应觉月光寒”“晓镜”一句是猜度思念的人，晨起览镜梳妆，忽觉白发已生，实是思念、担忧亲人，“夜吟”一句是写自己，春末百花已残，岂有觉月光“寒“之理？那么，此寒指什么？当指心境的寒凉凄苦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“蓬山此去无多路，青鸟殷勤为探看”蓬山是海上仙山，喻指思念的人所居住的地方，它在“我”的心中是美好的所在地，“无多路”指没有多远，相思情浓没有多远却不得相见，实则远矣。派西王母的信使青鸟代“我“去看看思念的人儿。“殷勤 ”，连鸟儿都为“我”的情所感动，作者把这种情写得细腻委婉，缠绵悱恻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六、思考“春蚕到死丝方尽，蜡炬成灰泪始干”诗句的丰富含义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既指对爱情的忠贞不渝，也指对教育事业的奉献，也可指对祖国坚贞的爱，对事业执著追求奉献的精神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、总结诗中所体现的作者的思想情感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、朗读背诵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雁门太守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简介作者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李贺</w:t>
      </w:r>
      <w:r>
        <w:rPr>
          <w:rFonts w:cs="Arial" w:ascii="宋体;SimSun" w:hAnsi="宋体;SimSun"/>
          <w:color w:val="000000"/>
          <w:szCs w:val="21"/>
        </w:rPr>
        <w:t>(790—816)</w:t>
      </w:r>
      <w:r>
        <w:rPr>
          <w:rFonts w:ascii="宋体;SimSun" w:hAnsi="宋体;SimSun" w:cs="Arial"/>
          <w:color w:val="000000"/>
          <w:szCs w:val="21"/>
        </w:rPr>
        <w:t>：字长吉，福昌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今河南宜阳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人，唐代诗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人。早有诗名，但因父讳而无法应试进举，—生抑郁，</w:t>
      </w: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 xml:space="preserve">岁病逝，他的作品继承前代积极浪漫主义传统，驰骋想像，运用传说，熔铸词彩，创造出—种新奇瑰丽的境界，形成了自己独特的风格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解题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《雁门太守行》是乐府旧题，唐人的这类拟古诗，是相对唐代“近体诗”而言的。它有较宽押韵，不受太多格律束缚，可以说是古人的一种半自由诗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学生读提示并结合课下注释疏通诗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分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“黑云压城”是实指还是喻指？“欲摧”二字写出了怎样的形势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是喻指敌军压境，气焰嚣张。“压”写出敌军狂猛的气势。“欲摧”表明情势极为危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“甲光向日金鳞开”，唐军将士正整装待发，铠甲在云隙间射出的日光照射下闪闪发光，衬出将士们的英姿。“开”字有云开日出之感，表明将士们将英勇杀敌，战争会胜利结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“角声满天秋色里，塞上燕脂凝夜紫”是从听觉和视觉两个角度，描写行军途中的见闻。秋天的塞上，天气寒凉，，秋风萧瑟，草木萧疏，“秋色里”特定的时令，烘托了战前的肃穆，而低沉的号角更增添了悲凉的意味。天边浅红色的晚霞凝成了深紫的暮色，这让人联想到战争中的流血牺牲，预示将有一场恶战。反衬将士们的英勇无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、“半卷红旗临易水，霜重鼓寒声不起” “半”字最为传神，直陈了战争的残酷、持久。“易水”是战国时太子丹等人饯别荆轲的地方，荆轲勇刺秦王，易水一别，终成永诀。“临易水”三字巧妙地升华了将士们慷慨抗敌的情感。人们由此可联想到“风萧萧兮易水寒，壮士一去兮不复还”的易水悲歌，这是何其悲壮、惨烈！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霜重鼓寒”象征战争的艰苦，再次突出将士们的英勇顽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“报君黄金台上意，提携玉龙为君死”“黄金台”相传战国时燕昭王筑此台，上面摆放大量黄金，以招揽天下贤士。“玉龙”是指宝剑，表明将士们要报答君主之恩，以死赴敌的决心，慷慨悲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总结诗歌所体现的思想情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首诗塑造了边塞将士浴血奋战的英雄形象，歌颂了他们慷慨赴难的英雄气概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九、 背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20:00Z</dcterms:modified>
  <cp:revision>69</cp:revision>
  <dc:subject/>
  <dc:title>都江堰</dc:title>
</cp:coreProperties>
</file>