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送东阳马生序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的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理解常用实虚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学习古人勤奋好学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体会本文记叙、描写、议论相结合的写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导入新课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介绍作者和作品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介绍作者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学生自己介绍，教师补充。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他是明朝主要的开国文臣，明初文学家。他年少时受业于元末古文大家吴莱、柳贯、黄晋等。元朝至正九年，召他为翰林院编修，因为身老不仕，隐居龙门山著书。明初，征他作江南儒学提举，让他为太子讲经，修《元史》，官至翰林院学士承旨、知制 诰，朝廷的重要文书，大都由他参与撰写。年老辞官。后因长孙宋慎犯罪，被流放到四川，途中病死。他与刘基、高启为明初诗文三大家。著有《宋学士集》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介绍本文的体裁特点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、朗读全文，并疏通疑难字词的读音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要求学生注意以下字词的读音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嗜学</w:t>
      </w:r>
      <w:r>
        <w:rPr>
          <w:rFonts w:cs="Arial" w:ascii="宋体;SimSun" w:hAnsi="宋体;SimSun"/>
          <w:color w:val="000000"/>
          <w:szCs w:val="21"/>
        </w:rPr>
        <w:t xml:space="preserve">(shi4) </w:t>
      </w:r>
      <w:r>
        <w:rPr>
          <w:rFonts w:ascii="宋体;SimSun" w:hAnsi="宋体;SimSun" w:cs="Arial"/>
          <w:color w:val="000000"/>
          <w:szCs w:val="21"/>
        </w:rPr>
        <w:t>怠</w:t>
      </w:r>
      <w:r>
        <w:rPr>
          <w:rFonts w:cs="Arial" w:ascii="宋体;SimSun" w:hAnsi="宋体;SimSun"/>
          <w:color w:val="000000"/>
          <w:szCs w:val="21"/>
        </w:rPr>
        <w:t xml:space="preserve">(dai4) </w:t>
      </w:r>
      <w:r>
        <w:rPr>
          <w:rFonts w:ascii="宋体;SimSun" w:hAnsi="宋体;SimSun" w:cs="Arial"/>
          <w:color w:val="000000"/>
          <w:szCs w:val="21"/>
        </w:rPr>
        <w:t>叩问</w:t>
      </w:r>
      <w:r>
        <w:rPr>
          <w:rFonts w:cs="Arial" w:ascii="宋体;SimSun" w:hAnsi="宋体;SimSun"/>
          <w:color w:val="000000"/>
          <w:szCs w:val="21"/>
        </w:rPr>
        <w:t xml:space="preserve">(kou4) </w:t>
      </w:r>
      <w:r>
        <w:rPr>
          <w:rFonts w:ascii="宋体;SimSun" w:hAnsi="宋体;SimSun" w:cs="Arial"/>
          <w:color w:val="000000"/>
          <w:szCs w:val="21"/>
        </w:rPr>
        <w:t>绮秀</w:t>
      </w:r>
      <w:r>
        <w:rPr>
          <w:rFonts w:cs="Arial" w:ascii="宋体;SimSun" w:hAnsi="宋体;SimSun"/>
          <w:color w:val="000000"/>
          <w:szCs w:val="21"/>
        </w:rPr>
        <w:t>(qi3)</w:t>
      </w:r>
      <w:r>
        <w:rPr>
          <w:rFonts w:ascii="宋体;SimSun" w:hAnsi="宋体;SimSun" w:cs="Arial"/>
          <w:color w:val="000000"/>
          <w:szCs w:val="21"/>
        </w:rPr>
        <w:t>之遗（ｗｅｉ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学生自由朗读全文，初步感知课文内容，并概括各段内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记叙我幼时借书求师的嗜学经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举例说明我从师求学的辛勤艰苦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 写今日求学环境的优越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 写作本文的缘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学习课文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自然段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指名学生朗读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学生分组讨论翻译文句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．教师引导学生掌握以下字词或短语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 xml:space="preserve">余幼时即嗜学：我从小就爱好读书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 xml:space="preserve">弗之怠：否定句代词作宾语前置。之：指抄书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 xml:space="preserve">硕师：大师，对学者的尊称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szCs w:val="21"/>
        </w:rPr>
        <w:t xml:space="preserve">先达：有地位有声望的前辈。据有关资料来看，可能是指黄晋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5)</w:t>
      </w:r>
      <w:r>
        <w:rPr>
          <w:rFonts w:ascii="宋体;SimSun" w:hAnsi="宋体;SimSun" w:cs="Arial"/>
          <w:color w:val="000000"/>
          <w:szCs w:val="21"/>
        </w:rPr>
        <w:t xml:space="preserve">未尝稍降辞色：态度一直严肃。辞色：语言和脸色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6)</w:t>
      </w:r>
      <w:r>
        <w:rPr>
          <w:rFonts w:ascii="宋体;SimSun" w:hAnsi="宋体;SimSun" w:cs="Arial"/>
          <w:color w:val="000000"/>
          <w:szCs w:val="21"/>
        </w:rPr>
        <w:t xml:space="preserve">援疑质理：援疑，提出疑难；质理，质询道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7)</w:t>
      </w:r>
      <w:r>
        <w:rPr>
          <w:rFonts w:ascii="宋体;SimSun" w:hAnsi="宋体;SimSun" w:cs="Arial"/>
          <w:color w:val="000000"/>
          <w:szCs w:val="21"/>
        </w:rPr>
        <w:t xml:space="preserve">盖余之勤且艰若此：盖，句首发语词。我求学时辛勤艰苦的情况大体就是这样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．思考探究。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本文的中心意思是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 xml:space="preserve">请简要概括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讲述作者本人求学的艰难和用心之专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说明为学必须心专，始能业精德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文章是如何写出自己学习时的困难条件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 xml:space="preserve">请引用原文的关键词语或者句子回答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主要体现在借书抄录、衣食粗劣、生活简朴、跋涉艰难等方面。主要语句有：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每假借于藏书之家，手自笔录，计日以还。②砚冰坚，手指不可屈伸。③穷冬烈风，大雪深数尺，足肤皲裂而不知。④余则绵袍敝衣处其间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作者写出了学习时极为艰苦的条件，目的是什么</w:t>
      </w:r>
      <w:r>
        <w:rPr>
          <w:rFonts w:cs="Arial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作者认为，勤奋和艰苦是相互联系的两个方面，有了主观的勤奋，一切艰难困苦都可以克服。这正是学有所成的根本原因。为了激励后学之人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szCs w:val="21"/>
        </w:rPr>
        <w:t xml:space="preserve">根据课文，用自己的话描述一下作者求学时候的情景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学生描绘，一是检查学生对课文文句的理解掌握程度。要想准确描述出来，必须理解文句的准确意思，在此基础上，再用生动的语言描述出来。二是要学生体会作者求学艰难，从而感受到自己求学的幸福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翻译三四自然段，并分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重点词语点拨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廪稍 患 卑 流辈 谒 贽 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思考分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自然段从哪几方面写了现在学人条件的优越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衣食、劳顿、教师、书籍几方面来写的。衣食无忧，不需行路劳顿，教师学识品行俱佳，书籍丰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结尾赞美马生什么品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好学，虚心，诚恳，尊师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本文在写作上，注意了记叙、描写、议论三者的自然结合，找出语句加以体会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又如写奔走途中的艰难，寥寥数语，情态毕现。写同舍诸生的服饰华贵，采取了细节描写的方法，更衬托出作者的朴素与艰苦。“其业有不精……岂他人之过哉”是议论语句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、拓展探究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家贫嗜学，乐以忘忧，在老师面前毕恭毕敬，不敢出言。当代中学生应该如何看待这种学习态度和从师尊师方式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写成发言材料，下节课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11:00Z</dcterms:modified>
  <cp:revision>61</cp:revision>
  <dc:subject/>
  <dc:title>都江堰</dc:title>
</cp:coreProperties>
</file>