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岳阳楼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教学目的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理解文中重要词语含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体会本文将叙事、写景、抒情、议论结合一起的写法；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、品味文章的语言，体味作者的旷达胸襟和政治抱负，了解古代政治家的忧国忧民情怀；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时设计：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课时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一课时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 简介作者及本文导入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范仲淹是北宋杰出的政治家、军事家、在文学方面也相当有成就。《宋史》里关于范仲淹的简略介绍： 范仲淹二岁而孤，家贫无依，而少有大志，以天下为己任。发愤苦读，惫甚，辄以凉水沃面；食不给，啖粥而读，人不堪其忧，仲淹不改其乐也。既仕（做官），每慷慨论天下事，奋不顾身。以力主革除弊政，被谗受贬，庆历五年由参知政事（副宰相）谪守邓州。勤政爱民，有政声，常自诵曰：“士当先天下之忧而忧，后天下之乐而乐也。此文是范仲淹应友人藤子京之邀而作， “洞庭天下水，岳阳天下楼”，究竟这水、这楼因这文而出名，还是范仲淹这《岳阳楼记》因这水、这楼出名，读完这篇千古传诵的名篇，你也许就不难判断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朗读、感受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 读准字音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谪守（ ） 朝晖夕阴（ ） 迁客骚人（ ） 霪雨霏霏（ 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潜形（ ） 薄雾冥冥（ ） 岸芷汀兰（ ） 心旷神怡（ 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皓月（ ） 宠辱偕忘（ ） 樯倾楫摧（ ） 阴风怒号（ 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 教师范读，学生朗读，体味：作者叙的是重修岳阳楼的缘起及作记的原由，描写的是洞庭湖的胜景及晴景、雨景，抒发的是观景的悲喜感情，议论的是“不以物喜，不以己悲”的旷达胸襟和“先天下之忧而忧，后天下之乐而乐”的政治抱负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、学生把握层次并归结大意（略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细品课文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自然段，疏通词义，体味内涵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 重点词语点拨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谪守 越明年 百废具兴 增其旧制 作文 胜状 大观 涯 备 极 得无异乎 迁客 骚人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 分析思考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)</w:t>
      </w:r>
      <w:r>
        <w:rPr>
          <w:rFonts w:ascii="宋体;SimSun" w:hAnsi="宋体;SimSun" w:cs="Arial"/>
          <w:color w:val="000000"/>
          <w:szCs w:val="21"/>
        </w:rPr>
        <w:t xml:space="preserve">为什么藤子京被贬官仍能“政通人和，百废具兴”？范仲淹为何愿为他作记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因他俩都能以百姓利益为重，不是太看重自己的得失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)</w:t>
      </w:r>
      <w:r>
        <w:rPr>
          <w:rFonts w:ascii="宋体;SimSun" w:hAnsi="宋体;SimSun" w:cs="Arial"/>
          <w:color w:val="000000"/>
          <w:szCs w:val="21"/>
        </w:rPr>
        <w:t>找出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自然段中描写洞庭湖美景的句子。“洞庭天下水”，如此壮观的美景，作者却寥寥几笔，为什么？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 xml:space="preserve">衔远山……气象万千”。因为“前人之述备矣”，故不必详述，再者，此文写景是为下文议论、抒情服务的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这一段写“岳阳楼之大观”，虽然概括，却写得富于形象，气魄宏大。仔细体味，作者是用了哪些词语取得这样的效果的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作者善于选取形象化的词语绘声绘形。如：衔远山——洞庭湖中有许多小山，用一“衔”字形象地写出湖与山的关系。吞长江——长江流经洞庭湖，用一“吞”字，不仅形象地写出湖与江的关系，而且“吞”字声音宽舒洪亮，读来有气势磅礴之感。“衔”“吞”字连用，更使静景富于动态和活力。浩浩汤汤——字音响亮，叠字又加强了气势，而且四字都是水旁，形容水大流急，既绘声、又绘形。气象万千——连用两个数词写洞庭湖上景象变化之多之快，极有声势。此外如“横无际涯”的“横”，与“广”近义，但作者用“横”而不用“广”，因“横”字显得境界开阔而有气魄；“朝晖夕阴”的“晖”换成“晴”字，义通顺，但作者用“晖”而不用“晴”字，因为“晖”字具体，容易使读者联想到洞庭湖上“春和景明”的景象。这些例子可以看出作者炼字的功力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）本节中有些句子有前后照应的关系，有些句子有承上启下的作用，把它们找出来说明它们的关系或作用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 xml:space="preserve">朝晖夕阴，气象万千”，为下两段分别写洞庭湖上“霪雨霏霏”和“春和景明”的景象伏线。“迁客骚人，多会于此，览物之情，得无异乎”，既承接上文写景的句子，又引出下面两段文字，其中“情”“异”，是关键词，是全篇抒情、议论的基础。行文前顾后盼，文理绵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)</w:t>
      </w:r>
      <w:r>
        <w:rPr>
          <w:rFonts w:ascii="宋体;SimSun" w:hAnsi="宋体;SimSun" w:cs="Arial"/>
          <w:color w:val="000000"/>
          <w:szCs w:val="21"/>
        </w:rPr>
        <w:t xml:space="preserve">迁客骚人汇聚岳阳楼会是怎样的情形，试运用想象描述一下。（不拘一格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二课时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细品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、段，翻译并体味“迁客骚人”的悲喜情怀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重点词句点拨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重点词句点拨： 霪 开 薄 国 景——“日光” 偕 把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则有……者矣”“者”指代“览物之情”。以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段末句为例，从“去国怀乡”到“感极而悲”都是“者”的定语。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段末句的结构相同。这两句可分别译为“登上岳阳楼，就会产生一种离开国都，怀念家乡，忧虑谗言，惧怕讥讽，满眼凄凉，感伤到极点而悲痛的心情了。”“……就会产生一种心胸开朗，精神愉快，荣誉和屈辱一齐忘记，端着酒杯面对和风，充满喜悦的心情了。”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锦鳞——鳞，指鱼，是借代（部分代整体），加上“锦”字的修饰，令人想见碧波清浅之中日光下彻、彩鳞闪烁的美丽景象。 浮光跃金——这句写月夜有风时湖面上的景色。把湖面上“浮动的月光”比喻成“跃动着的碎金”，造成了一种动态美。 静影沉璧——这句写月夜无风时湖面上的景色。它写的是静态美：静静的月影宛如沉在水底的白璧。跟上句一动一静，相映成趣。 其喜洋洋——洋洋，众多或盛大貌，这里形容喜的样子。朗读时“喜”字后要稍顿一下。这句可译为：那喜悦真是达到了极点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)</w:t>
      </w:r>
      <w:r>
        <w:rPr>
          <w:rFonts w:ascii="宋体;SimSun" w:hAnsi="宋体;SimSun" w:cs="Arial"/>
          <w:color w:val="000000"/>
          <w:szCs w:val="21"/>
        </w:rPr>
        <w:t>学生试译，要求在直译的前提下，译成优美的写景片段。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 xml:space="preserve">分钟）（小组交流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思考分析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这两段写的是实景还是想象中的虚景？为什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虚景。因为一，范仲淹只到过岳阳楼一次，而本两段显然不是描写一次之景；二，“若夫”一词不似实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本文写景的特点是寓情于景，情景交融；写愁苦之景则悲情毕现，写欢乐之景是喜气洋洋。写景取得这样的效果，“奥秘”在哪里呢？主要在于选择景物和渲染气氛。细读这两段写景的部分，说说作者为表现“悲”“喜”两种不同的感，分别选取了哪些有特征的景物？又是怎样渲染气氛的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选择的景物都带有浓厚的感情色彩。以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段为例：雨是“霪雨”，风是“阴风”，浪是“浊浪”，时间是“薄暮”，所闻是“虎啸”和“猿啼”，无不是带有愁苦的色彩，再加以“霏霏”“怒号”“排空”“冥冥”等词语的渲染，一幅天昏地暗、浪黑风高、恐怖凄惨的画面就呈现在读者的面前了。有些景物本来没有特殊的感情色彩，如“日星”“山岳”“商旅”“樯”“楫”等，但配以“隐耀”“潜行”“不行”“倾”“摧”等词语，就带上了浓重的愁苦色彩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段的特点与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段相同，可以完全放手让学生自己分析、体会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师点拨：写洞庭湖晴朗天气的明媚景象。这一段采用与上一段对照的写法。“至若”以下写昼景，“而或”以下写夜景。写白天，写天写水，写天水相连的晴明；写沙鸥，写游鱼，更增添自由闲适的气氛；又写兰草，生机勃勃，有色有香。写夜间，再次写天写水，有动有静，此时不再有恐怖凄凉的虎啸猿啼，却有悠扬动听的渔歌飘荡在湖面夜空。这样的景物怎能不令人陶醉其中？写了这样的景物，就很自然地引出迁客骚人此时的喜悦之情。这一段写了物喜己喜的思想感情，是照应上文“异”字的又一方面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迁客骚人在观赏不同的景色时，感情有如此大的反差？为什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不具备“不以物喜，不以己悲”的旷达胸襟和“先天下之忧而忧，后天下之乐而乐”的政治抱负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那么，作者是否赞同迁客骚人的悲喜观呢？请欣赏文章最后一部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品味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自然段，体会作者的思想情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点拨重点词语，疏通文意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求 心 或 异 为 以 居庙堂之高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处江湖之远 是 然则 微 斯 归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思考与讨论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本文前四段交代了重修岳阳楼的概况，记了登楼所见的不同的“景”以及由景而生的。不同的“情”。作为一篇“记”，写了这些也够了，但作者的本意却不在写景抒情，而在于由此引出一番振聋发聩的讨论来。本段以“嗟夫”提起下文，笔锋突转，提出了一个“古仁人之心”来，并且指出“古仁人之心”与迁客骚人的思想感情是不同的。请想一想：作者认为古仁人之心和迁客骚人的思想感情不同在哪里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迁客骚人的思想感情往往因个人遭遇或外物的触化而发生变化；古仁人则“不以物喜，不以己悲”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这样看来，古仁人的悲喜感情跟外物没有关系，跟个人遭遇也没有关系。那么跟什么有关系呢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他们“居庙堂之高则忧其民，处江湖之远则忧其君”。不是忧“民”，便是忧“君”——怕皇帝做出害民的事情来；他们“进亦忧，退亦忧”，可见他们的“忧”跟个人的进退、荣辱都没有关系。他们的悲喜是和民生疾苦和国家命运相关的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古仁人有没有快乐的时候呢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有。在天下人感到快乐后古仁人才会快乐。可见他们的或忧或乐完全是随天下人的或忧或乐而转移的。这就是作者所认为的“古仁人之心”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“微斯人，吾谁与归”表达了作者怎样的情感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最后一句自明志向，同时也包含着对滕子京的勉慰。以问句的形式表达，自励励人，委婉含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 就具体句子，体会本文写景、抒情、议论等表达方式溶为一体的写法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 朗读全文。要求通过有感情的朗读，进一步领会本文“景”“情”“理”交融的特点以及具有音乐感的语言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10:00Z</dcterms:modified>
  <cp:revision>56</cp:revision>
  <dc:subject/>
  <dc:title>都江堰</dc:title>
</cp:coreProperties>
</file>