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陈涉世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教学目的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了解陈胜、吴广领导的农民起义的经过及其历史意义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领会课文运用对话表现人物性格的写作特点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．初步了解文言文中一词多义、成分省略等语言现象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课时安排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课时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一课时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教学内容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题，了解课文的内容结构，分析课文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段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教学步骤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 简介起义背景、作者及《史记》导入新课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背景：在中国历史上发生过多次农民起义，这些农民起义为残酷的封建统治所迫，充分说明了官逼民反的理。每次农民起义都沉重地打击了黑暗的封建统治，有的甚至推翻了封建王朝，是推动历史前进，促使变革封建生产关系，促进生产力发展的动力。秦始皇吞并六国之后，对人民进行残酷的剥削和压迫，苛捐杂税繁重。到秦二世时，赋税更加严重了，人民痛苦不堪，“天下苦秦久矣”，阶级矛盾到了一触即发的地步。陈胜、吴广正是在这种情况下，发动领导了大泽乡农民起义，建立了我国历史上第一个农民政权——张楚，给予秦朝的暴政以致命的打击，促使了秦速亡，使由秦始皇开始的而想万世统治中国的秦王朝只存在短暂的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 xml:space="preserve">年便被刘邦的西汉政权所取代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解题。学生阅读注释①，教师可作如下补充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司马迁的父亲司马谈，学识渊博，在汉武帝时就任太史令（史官），掌管秘籍、史料、职司记载等。司马迁自幼受父亲熏陶，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岁就到长安学习，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岁起曾多次到南北各地游历，观察各地的风俗人情，采集传闻异说，为后来写作《史记》打下基础。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岁时继任太史令，更有机会博览皇家藏书，掌握了丰富的史料。</w:t>
      </w: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>岁时开始写作《史记》。后由于上书替投降匈奴的汉将李陵辩解而触怒是上，获罪下狱，被处官刑。为完成《史记》，司马迁忍辱负重，发愤著书，历时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 xml:space="preserve">多年，终于写成历史巨著《史记》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、〈史记〉是我国第一部纪传体通史，也是我国第一部传记文学。这部书记载了上自黄帝不至汉武帝的三千多年历史。全书包括十二“本记”（记历代帝王政迹），十“表”（大事年表）、八“书”（记各种典章制度）、三十“世家”（记诸侯国兴亡）、七十二“列传”（记重要历史人物的言行事迹）。书中史料翔实，作者思想倾向也极为鲜明。例如课文《陈涉世家》，作者把农民起义的领袖陈涉的传记列在“世家”里，足见他对陈涉的历史地位和作用看重。鲁迅先生曾称赞《史记》为“史家之绝唱，无韵之《离骚》”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教师范读课文，正音正字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意这样一些字的读音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阳夏人 度已失期 以数谏故 上使外将兵 陈胜王 宁有种乎 车六七百乘 骑千余 披坚执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学生读课文，体会课文记叙方法上的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以人物对话为主，间以叙事。陈胜和吴广商议大计，分析天下形势，制定斗争策略等，都以他们对话的形式向读者表达，让读者如闻其声，如见其情，对他们的性格理解得更透彻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理清文章的内容结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分析课文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段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重要词语释义：尝：曾经 之：到 苟：倘使 若：你 安：怎么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思考：这一段简介了陈胜吴广的籍贯，贫苦出身和陈胜的远大抱负，请就具体语句分析陈胜的思想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怅恨久之”表明陈胜对自己命运不甘心，想改变受剥削受压迫地位。“苟富贵，无相忘”“燕雀安知鸿鹄之志哉！”表明陈胜对穷苦人民的同情，有远大的志向抱负。“笑”和“太息”两个神态惟妙惟肖地写出人物不同的心理。一个感觉好笑，一个很遗憾又无奈，思想高下之分显而易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内容：学习文章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自然段，翻译并分析起义的原因及陈胜的思想性格，并体会中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翻译分析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自然段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重要词语释义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会：适逢 度：估计 亡：逃跑 等：同样 或：有的人 唱：倡导 念：考虑 书：写 固：本来 以：已，已经 间令：暗使 语：谈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思考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这一段交代了起义的原因及策略。起义的直接原因是什么？说明什么？间接原因又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直接原因是：会天大雨，道不通，度已失期。失期，法皆斩。是因为自然原因误期，却要被斩首，可见秦的暴政已达到了极点。间接原因是“天下苦秦久已”，这也是起义的根本原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陈胜对当前形势作了怎样的分析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天下苦秦久已”指出人民与统治阶级矛盾激化之深，显示了起义的正义性、必然性。指出项燕、扶苏在人民心中的位置，可假借他们的名义，发动起义，就可以一呼百应。这都是起义的有利条件。从中看出陈胜的政治远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本段中陈胜吴广为发动起义作了哪些准备？为什么这样做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问卜、念鬼、鱼腹藏书、篝火狐鸣，利用人们的迷信思想制造舆论，树立威信，为起义奠定了思想基础。从中看出他们的斗争才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翻译第三自然段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重点词释义：忿恚 笞 借第令 下 徇 比 被坚执锐 社稷 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容要点：分析三自然段，总结分析陈胜吴广的思想性格，总结文中的一词多义现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分析课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思考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直接引发起义的是一件什么事？“果”字说明什么？体会“挺”等几个动词的妙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吴广激尉、杀尉，为起义扫清障碍，“果”说明陈胜吴广料事如神，官吏的残暴愚蠢，“挺”“起”“夺”“杀”“佐”几个动词，生动地写出了一场激烈的格杀场面，表现了陈胜吴广的机智勇敢和斗争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陈胜怎样作宣传工作的？从中看出他怎样的性格特征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公等遇雨，皆已失期，失期当斩。”指出赶赴目的地必死无疑，“借第令毋斩，而戍死者固十六七”指出万一被赦免，也多将面临死亡的命运，这就告诉人们被动地等待，只有死亡，没有出路，让人们不再依赖等待。“且壮士不死即已，死即举大名耳”，“壮士”一词让人热血沸腾，“举大名”告诉人们死也要为大事而死，要死得轰轰烈烈，“王侯将相宁有种乎？”告诉人们不要相信命运，暗示起义成功后，可以改变命运，过上王侯将相那样的生活。这就激发人们为改变不平等的命运，为美好幸福的生活而起义，表明陈胜足智多谋，杰出的领导才能与宣传才能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一系列起义的标示、称号等说明准备充分，组织有序。写起义军攻占秦地之多说明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明起义军声势浩大，势如破竹，秦王朝已及其腐朽没落，不堪一击。起义军得到了人民的拥护，秦的灭亡是必然的，起义是顺应民意，深得民心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讨论分析总结陈胜的性格特点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课文刻画的主要人物是陈胜。从课文内容看，陈胜表达志向、谋划起义、发动起义等都是透过他的语言来表现的。可见全文主要是通过语言，尤其是通过人物间的对话来表现人物性格的。纵观全文，陈胜参与对话的共有三次，第一段中，陈胜同其他佣耕者的对话，表现了陈胜的远大志向和对封建统治阶级的反抗精神。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段中，陈胜同吴广的对话，表现了他们组织起义的谋略才智。他们对当前形势的正确分析、起义策略的确定、怎样制造舆论等都是通过对话表达出来的。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段中，陈胜同戍卒的对话，又让我们看到了一个敢于反抗，敢于斗争，充满英雄气概的起义领袖形象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总的来看，陈胜是一个对封建统治强烈不满，敢于反抗，敢于斗争，善于斗争的有志气，有抱负的农民起义的领袖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、文言文在表达上常出现一词多义，成分省略等语言现象，有些句子还形成了特有的固定形式。讨论下边句中加点词的词义和法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项燕为楚将（ 【大将，名词】上使外将（ ）兵【率领，动词】君将（ ）哀而生之乎【将要，副词】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以数谏故</w:t>
      </w:r>
      <w:r>
        <w:rPr>
          <w:rFonts w:cs="Arial" w:ascii="宋体;SimSun" w:hAnsi="宋体;SimSun"/>
          <w:color w:val="000000"/>
          <w:szCs w:val="21"/>
        </w:rPr>
        <w:t xml:space="preserve">[ </w:t>
      </w:r>
      <w:r>
        <w:rPr>
          <w:rFonts w:ascii="宋体;SimSun" w:hAnsi="宋体;SimSun" w:cs="Arial"/>
          <w:color w:val="000000"/>
          <w:szCs w:val="21"/>
        </w:rPr>
        <w:t>因为，连词</w:t>
      </w:r>
      <w:r>
        <w:rPr>
          <w:rFonts w:cs="Arial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color w:val="000000"/>
          <w:szCs w:val="21"/>
        </w:rPr>
        <w:t xml:space="preserve">杀之以应陈涉【虚词“来”，连词】以吾众诈自称公子扶苏，项燕【把，介词】祭以尉首〔用，拿，介词〕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以上两组句中加点的词意义不同，词性也不相同，有的读音也不同，应该根据不同的语言环境，联系上下文的意思，确定们不同的意义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面是两个省略句式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扶苏以数谏（上）故，上使（之）外将兵。省略宾语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独守丞与（之）战（于）谯门中。省略宾语 、介词 由以上两个个例句可以看出，文言文中成分省略的句子是常见的，以省略主语、谓语、宾语和介词为最多。理解翻译时应根据上下文意思补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总结文章主要写法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对话描写侧面描写表现人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借三老、豪杰的嘴，赞颂农民起义的功业，以诸郡县杀秦朝酷交响应陈胜，表现农民起义得到全国各地的拥护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详略适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详写起义的发动经过，对陈胜、吴广“并杀两尉”、发动群众等都详细描写，并把叙事和对话结合起来，让起义领袖的机智勇敢，强烈的反抗精神得以充分的体现。而对起义后的浩大声势及建立农民政权则略写，省去了战斗情况和筹建政权的描写，因为从上文看来这已是情理中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08:00Z</dcterms:modified>
  <cp:revision>50</cp:revision>
  <dc:subject/>
  <dc:title>都江堰</dc:title>
</cp:coreProperties>
</file>