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回忆鲁迅先生》教学设计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一）教学目标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认识日常生活中的鲁迅先生，发扬鲁迅先生的精神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比较《论鲁迅》一文，理解本文通过叙写日常琐事的对表现生活中的鲁迅先生的作用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感受本文平实而含蓄的语言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教学步骤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引导学生了解本文体裁及作者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引导学生通读全文，感知文章内容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思考：</w:t>
      </w:r>
    </w:p>
    <w:p>
      <w:pPr>
        <w:pStyle w:val="Normal"/>
        <w:spacing w:lineRule="exact" w:line="400"/>
        <w:ind w:firstLine="5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本文写了鲁迅先生的几个生活片断？</w:t>
      </w:r>
    </w:p>
    <w:p>
      <w:pPr>
        <w:pStyle w:val="Normal"/>
        <w:spacing w:lineRule="exact" w:line="400"/>
        <w:ind w:firstLine="5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 xml:space="preserve">你能用简洁的语言概括每个生活片断的内容吗？ </w:t>
      </w:r>
    </w:p>
    <w:p>
      <w:pPr>
        <w:pStyle w:val="Normal"/>
        <w:spacing w:lineRule="exact" w:line="400"/>
        <w:ind w:firstLine="5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你觉得日常生活中的鲁迅先生是怎样的一个人？</w:t>
      </w:r>
    </w:p>
    <w:p>
      <w:pPr>
        <w:pStyle w:val="Normal"/>
        <w:spacing w:lineRule="exact" w:line="400"/>
        <w:ind w:firstLine="54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最使你感动的生活片断是哪个？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引导学生理解体会本篇回忆性散文剪裁组材方面的特点。使学生初步感觉写作是“意在笔先”的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提示：本文所选的片断，在内容上，有的是完整的，有的是不完整的；在写法上，有的是概括的，有的是具体的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例如：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片段概括写鲁迅先生笑和走的情态，不是记事，但写得具体可感。笑得“明朗”，走得“轻捷”，跃然纸上，给读者留下了深刻的印象。这种离开某种情节，离开某种情景，特别写鲁迅先生的“笑”和“走”，而且细致传神，更显示了鲁迅先生的风采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个片段非常详尽而完整地写鲁迅先生批评“我”的衣着，而且大段引用鲁迅先生的原话，一是由原话可见事情的真实，二是由记忆深刻可见作者信服，三使读者着实地感受到鲁迅先生的真诚，也充分展示了鲁迅先生的美学原则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四个片段，概括写鲁迅先生对待青年人及严肃批评其缺点，又不倦地给予帮助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五个片段，概括写鲁迅先生的饮食情况，可见鲁迅先生生活的简朴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六个片段，细致地描写鲁迅先生夜间工作的情景。其中蕴含着作者对鲁迅先生的无限崇敬、感念之情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七个片段，详细描写鲁迅先生生病的情景，可见作者对鲁迅先生的病情萦怀于心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八个片段，概括写鲁迅先生病中不辍笔耕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引导学生体会本文平实而又蕴含深情的语言。（结合书后练习三完成）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引导学生对《论鲁迅》和《回忆鲁迅先生》进行比较之阅读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相同点：从题材上看，两篇文章都是纪念鲁迅先生的文章，都表达了对鲁迅先生的崇敬、歌颂和怀念之情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同点：从体裁上和表达方式看，两篇文章以不同的文体纪念鲁迅先生。《论鲁迅》是演讲词，属议论文，，其目的是号召陕北公学的学员学习鲁迅精神。因此，《论鲁迅》以论述的方式来阐述鲁迅精神的三个特点；《回忆鲁迅先生》是一篇散文，其目的是抒发对鲁迅先生的深切怀念之情，因此，它以追叙的方式记录了鲁迅先生生前的一件件生活琐事，展现了生活中的鲁迅先生的风采。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从叙事形式上看，《论鲁迅》中的叙事，其目的是证明作者观点，所以，叙述概括简明，够证明作者观点的就得，干脆利落，决不拉拉扯扯没完没了。《回忆鲁迅先生》中的叙事具体，其中有大量的白描，使读者对文中所描写的情态具体可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16:00Z</dcterms:created>
  <dc:creator>admin</dc:creator>
  <dc:description/>
  <dc:language>en-US</dc:language>
  <cp:lastModifiedBy>fkl</cp:lastModifiedBy>
  <dcterms:modified xsi:type="dcterms:W3CDTF">2006-08-30T05:00:00Z</dcterms:modified>
  <cp:revision>30</cp:revision>
  <dc:subject/>
  <dc:title>都江堰</dc:title>
</cp:coreProperties>
</file>