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宋体;SimSun" w:hAnsi="宋体;SimSun" w:cs="Arial"/>
          <w:color w:val="000000"/>
          <w:szCs w:val="21"/>
        </w:rPr>
      </w:pPr>
      <w:r>
        <w:rPr>
          <w:rFonts w:ascii="宋体;SimSun" w:hAnsi="宋体;SimSun" w:cs="Arial"/>
          <w:color w:val="000000"/>
          <w:szCs w:val="21"/>
        </w:rPr>
        <w:t>《论鲁迅》教学设计</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一）教学目标</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认识鲁迅在中国革命史中的重要地位，理解伟大的鲁迅精神，学习并发扬鲁迅精神并认识其深远意义。</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理解这篇纪念性的简短的演说式的论文的写作方法和准确性，生动形象的语言特点。</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学习本文先分析后归纳和运用生动形象的比喻来阐明道理的论述方法。</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二）教学步骤</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引导学生查资料：毛泽东同志在什么时间，什么地点发表这篇讲话，目的是什么。</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论鲁迅》是毛泽东同志</w:t>
      </w:r>
      <w:r>
        <w:rPr>
          <w:rFonts w:cs="Arial" w:ascii="宋体;SimSun" w:hAnsi="宋体;SimSun"/>
          <w:color w:val="000000"/>
          <w:szCs w:val="21"/>
        </w:rPr>
        <w:t>193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在延安陕北公学鲁迅逝世周年大会上的讲话，这篇讲话是当时陕北公学学员汪大漠同志的纪录稿。毛泽东同志当时之所以要发表这篇重要讲话，其目的就在于通过对鲁迅先生的评价，号召大家学习伟大的鲁迅精神，并把它带到全国各地的抗日队伍中去，为中华民族的解放而奋斗。</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引导学生读课文</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之前，鉴于文章各段内容较多，引导学生标段序和各段的句序，以便于理解文章内容。</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然后引导学生改一个病句“今天我们陕北公学主要的任务是培养抗日先锋队的任务。”</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思考题①读了课文，你知道了什么？</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本文的标题是论点型题目还是论题型题目？</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你知道本文的论点是什么吗？</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讨论分析：</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文章开头一段不谈鲁迅，而是阐明陕北公学主要的任务，这与文章的主旨有什么关系？这样的开头有什么作用？</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讲话是怎样论述鲁迅在中国革命史中的重要地位和鲁迅精神的？各层之间的内在联系是怎样的？</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第一层重点是对鲁迅的科学评价——他是一个民族解放的急先锋，从正面回答了鲁迅之所以值得纪念的原因。</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第二层讲话将鲁迅精神概括为三个特点，分条加以论述，进一步回答了鲁迅之所以值得纪念的原因。</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讲话的结尾有什么特点？</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结尾段共有四句话。前三句总结概括第二部分内容，最后一句点明中心论点，再一次强调了学习鲁迅的现实意义。</w:t>
      </w:r>
    </w:p>
    <w:p>
      <w:pPr>
        <w:pStyle w:val="Normal"/>
        <w:spacing w:lineRule="exact" w:line="400"/>
        <w:ind w:firstLine="540"/>
        <w:rPr>
          <w:rFonts w:ascii="宋体;SimSun" w:hAnsi="宋体;SimSun"/>
          <w:color w:val="000000"/>
          <w:szCs w:val="21"/>
        </w:rPr>
      </w:pPr>
      <w:r>
        <w:rPr>
          <w:rFonts w:cs="宋体;SimSun" w:ascii="宋体;SimSun" w:hAnsi="宋体;SimSun"/>
          <w:color w:val="000000"/>
          <w:szCs w:val="21"/>
        </w:rPr>
        <w:t>④</w:t>
      </w:r>
      <w:r>
        <w:rPr>
          <w:rFonts w:ascii="宋体;SimSun" w:hAnsi="宋体;SimSun" w:cs="Arial"/>
          <w:color w:val="000000"/>
          <w:szCs w:val="21"/>
        </w:rPr>
        <w:t>你觉得本文在论证方法上有什么特点？能说说所用论证方法的好处吗？</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引导学生体会本文逻辑推理的严密性（结合书后练习四完成）。</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引导学生体会本文语言严密准确的特点（结合书后练习一完成）</w:t>
      </w:r>
    </w:p>
    <w:p>
      <w:pPr>
        <w:pStyle w:val="Normal"/>
        <w:spacing w:lineRule="exact" w:line="400"/>
        <w:ind w:firstLine="54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总结</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板书设计：</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陕北公学主要的任务——培养抗日先锋队（标准：品质、奋斗目标、气概作风和作用）</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鲁迅——民族解放的急先锋</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政治的远见</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伟大的鲁迅精神 斗争精神</w:t>
      </w:r>
    </w:p>
    <w:p>
      <w:pPr>
        <w:pStyle w:val="Normal"/>
        <w:spacing w:lineRule="exact" w:line="400"/>
        <w:ind w:firstLine="540"/>
        <w:rPr>
          <w:rFonts w:ascii="宋体;SimSun" w:hAnsi="宋体;SimSun" w:cs="Arial"/>
          <w:color w:val="000000"/>
          <w:szCs w:val="21"/>
        </w:rPr>
      </w:pPr>
      <w:r>
        <w:rPr>
          <w:rFonts w:ascii="宋体;SimSun" w:hAnsi="宋体;SimSun" w:cs="Arial"/>
          <w:color w:val="000000"/>
          <w:szCs w:val="21"/>
        </w:rPr>
        <w:t>牺牲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4:59:00Z</dcterms:modified>
  <cp:revision>24</cp:revision>
  <dc:subject/>
  <dc:title>都江堰</dc:title>
</cp:coreProperties>
</file>