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备课用笺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44"/>
        <w:gridCol w:w="2094"/>
        <w:gridCol w:w="875"/>
        <w:gridCol w:w="872"/>
        <w:gridCol w:w="701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乌贼趣谈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第一课时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理清文章脉络，明确四部分之间的关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精读重点语段，把握语段重点，解决各语段中的难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了解叙述和动态描写对说明事特征的作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初步学会分析以说明事物动态特征为主的文艺性说明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初步学会分析短小的文艺性说明文，体会比喻、对偶、排比、引用等修辞方法的作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通过对语段中关键词语的分析，了解说明中运用描写的方法及其效果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法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法：分析法、读书指导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法：自读法、讨论法、练习法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影仪，投影片、录音机等</w:t>
            </w:r>
          </w:p>
        </w:tc>
      </w:tr>
      <w:tr>
        <w:trPr>
          <w:trHeight w:val="28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  <w:t>乌贼趣谈</w:t>
            </w:r>
          </w:p>
          <w:p>
            <w:pPr>
              <w:pStyle w:val="Normal"/>
              <w:spacing w:lineRule="auto" w:line="360"/>
              <w:ind w:left="481"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叫鱼不是鱼</w:t>
            </w:r>
          </w:p>
          <w:p>
            <w:pPr>
              <w:pStyle w:val="Normal"/>
              <w:spacing w:lineRule="auto" w:line="360"/>
              <w:ind w:left="481" w:firstLine="960"/>
              <w:rPr>
                <w:sz w:val="24"/>
              </w:rPr>
            </w:pPr>
            <w:r>
              <w:rPr>
                <w:sz w:val="24"/>
              </w:rPr>
              <w:t>能喷墨迷敌</w:t>
            </w:r>
          </w:p>
          <w:p>
            <w:pPr>
              <w:pStyle w:val="Normal"/>
              <w:spacing w:lineRule="auto" w:line="360"/>
              <w:ind w:left="481" w:firstLine="960"/>
              <w:rPr>
                <w:sz w:val="24"/>
              </w:rPr>
            </w:pPr>
            <w:r>
              <w:rPr>
                <w:sz w:val="24"/>
              </w:rPr>
              <w:t>能变色隐身</w:t>
            </w:r>
          </w:p>
          <w:p>
            <w:pPr>
              <w:pStyle w:val="Normal"/>
              <w:spacing w:lineRule="auto" w:line="360"/>
              <w:ind w:left="481" w:firstLine="960"/>
              <w:rPr>
                <w:sz w:val="24"/>
              </w:rPr>
            </w:pPr>
            <w:r>
              <w:rPr>
                <w:sz w:val="24"/>
              </w:rPr>
              <w:t>游泳快如飞</w:t>
            </w:r>
          </w:p>
        </w:tc>
      </w:tr>
      <w:tr>
        <w:trPr>
          <w:trHeight w:val="15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效果分析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学生对乌贼的一些鲜为人知的特性有所了解，增强了知识性，同时对文艺性说明文的写法特点有了进一步的了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：</w:t>
            </w:r>
          </w:p>
        </w:tc>
      </w:tr>
      <w:tr>
        <w:trPr>
          <w:trHeight w:val="7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自读理清文章脉络，概括各部分主要内容和层意，对文章进行整体把握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学生交流后，形成板书。</w:t>
            </w:r>
          </w:p>
          <w:p>
            <w:pPr>
              <w:pStyle w:val="Normal"/>
              <w:spacing w:lineRule="auto" w:line="360"/>
              <w:ind w:firstLine="43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253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6360</wp:posOffset>
                      </wp:positionV>
                      <wp:extent cx="114300" cy="9906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4400 h 561600"/>
                                  <a:gd name="textAreaBottom" fmla="*/ 547200 h 56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08pt;margin-top:6.8pt;width:8.95pt;height:7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乌贼不用鳍来游泳，主要靠头部下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着重说明乌贼       漏斗喷水推动自身前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不是鱼的原因            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乌贼属于无脊椎软体动物，</w:t>
            </w:r>
          </w:p>
          <w:p>
            <w:pPr>
              <w:pStyle w:val="Normal"/>
              <w:spacing w:lineRule="auto" w:line="3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际上是一种贝类。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85420</wp:posOffset>
                      </wp:positionV>
                      <wp:extent cx="114300" cy="29718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pt;margin-top:14.6pt;width:8.95pt;height:23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（二 ）介绍乌贼最突出的    </w:t>
            </w:r>
            <w:r>
              <w:rPr>
                <w:rFonts w:ascii="宋体;SimSun" w:hAnsi="宋体;SimSun" w:cs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具体叙述乌贼怎样喷墨逃离敌口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特点：喷墨迷敌            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说明墨汁的储存、分泌和补充的机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介绍乌贼“会变色隐身”的特点。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6360</wp:posOffset>
                      </wp:positionV>
                      <wp:extent cx="114300" cy="69342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3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6.8pt;width:8.9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（四）介绍乌贼飞    </w:t>
            </w:r>
            <w:r>
              <w:rPr>
                <w:rFonts w:ascii="宋体;SimSun" w:hAnsi="宋体;SimSun" w:cs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乌贼游泳速度惊人。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速游泳的特点      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乌贼所以能有如此惊人速度的“奥秘”。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人们从乌贼游泳方式中获得的启迪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讨论：文中四个小标题有什么作用？四个部分之间是什么关系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：文章先介绍乌贼的进化史，接着对乌贼的喷墨迷敌、变色隐身、行若流星等动态进行了生动的描述，说明了乌贼的行动特征和生态特征，最后又联系到仿生学。从形态到生态，从生态到仿生，这样安排四部分内容，符合人们的认识过程。每一部分都配上一个醒目的小标题，提示各部分的内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精读第一部分，讨论：乌贼为什么“叫鱼不是鱼”？完成这一环节的教学可他下面这四个步骤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鱼类具有哪些特征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：终生生活于水中，变温脊椎动物、用鳃呼吸、以鳍作各种形式的游泳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乌贼区别于鱼类的最主要的特征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：乌贼没有脊椎骨，我们通常看到的乌贼骨不过是它的内壳而已，它是无脊椎软体动物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乌贼是贝类，它为什么又没有贝壳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：乌贼沉重的贝壳严重地影响了它的游泳速度，因此在进化过程中，原有的贝壳逐渐退化，最后完全被包裹在外套膜里面，以致人们误认为它并不是贝类，而是鱼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本段运用了哪几种说明方法，有什么作用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：下定义：“鱼类是一种终生生活于水中的变温脊椎动物”，准确地说明“鱼类”这个概念，从而把非鱼类的乌贼区别出来。列数字：“脱胎换骨”，比喻乌贼完全改变了原来的形体结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在指导学生阅读过程中，要引导学生注意一些能提示要信息的语言标志，如：“严格了说”“更重要的”“具体地说”“所以”“；因此”“但”，这些语言标志所提挈领起的语句往往包含了较关键的信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读第二部分，讨论：乌贼“喷墨”的生理机能是什么？完成这一环节的教学可              分下面这四个步骤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概括这两段文字的内容要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：第一段，写乌贼在危急万分时怎样喷墨迷敌；第二段，说明墨汁的储藏、分泌和补充的有关知识，还指明乌贼墨囊是良好的止血药材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这两段文字的说明顺序是怎样的？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：由现象到本质，由感性到理性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文中哪一句话最能体现乌贼喷墨的生理机能？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：乌贼直肠末端和有一个墨囊，囊内有墨腺，能分泌出很浓的“墨汁”，喷出后能够迅速补充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这两段文字的表达方式和语言特色有什么不同？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：第一段是叙述和描写，语言生动活泼；第二段是说明，语言准确简洁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精读第三部分讨论：乌贼“变色隐身”的奥秘在哪里？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这一部分，教师可放手让学生设计讨论的小问题或小步骤，激发学生的阅读学趣和学习的主动性。设计问题可让学生参照第二部分的四个小问题：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概括这两段文字的内容要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这两段文字是按怎样的说明顺序来写的？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这两段文字的表达方式和语言特色有什么不同？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这部分最后一句中的“变色隐身技能”具体指什么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：第一段具体叙述了乌贼是怎样在万分危急时变色隐身逃离敌口的。第二段重点说明了乌贼变色隐身的原因。说明顺序：由现象到本质，由感性到理性。第一段是叙述和描写，语言生动活泼，第二段是说明，语言准确简洁，最后一句中的“技能”具体指：乌贼背后皮上的色素细胞周围有放射状的肌纤维丝，可以使色素细胞放大或缩小，通过神经细胞的支配，乌贼就可随心所欲地把身体的颜色变换得和周围环境一模一样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精读第四部分，讨论：人们根据乌贼的游泳方式制造推进器，其原理是什么？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明确：乌贼的尾部长着一个环形孔，海水经过环形孔进入外套膜，并有软骨肥孔封住，当乌贼要进行快速游泳时，外套膜猛烈收缩，软骨松开，水就从前腹部的喷水管射出去，产生巨大动力，乌贼就像离弦的箭一般飞速前进。人们根据乌贼这套喷射推进的原理，设计各种推进器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小结：本文以生动活泼富有情趣的笔调，介绍了乌贼的形体和自身防护、捕食、游泳等特点以及给予人们的启示。在阅读中，我们要充分利用各种语言标志，分析语句这间的关系，从而筛选出最重要的信息，提高阅读的效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17:00Z</dcterms:created>
  <dc:creator>cxb</dc:creator>
  <dc:description/>
  <dc:language>en-US</dc:language>
  <cp:lastModifiedBy>COMMON</cp:lastModifiedBy>
  <dcterms:modified xsi:type="dcterms:W3CDTF">2004-11-03T10:17:00Z</dcterms:modified>
  <cp:revision>2</cp:revision>
  <dc:subject/>
  <dc:title>备课用笺</dc:title>
</cp:coreProperties>
</file>