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寻找家乡的名人》语文活动课说课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厦门诗坂中学</w:t>
      </w:r>
      <w:r>
        <w:rPr>
          <w:rFonts w:eastAsia="Times New Roman"/>
        </w:rPr>
        <w:t xml:space="preserve"> </w:t>
      </w:r>
      <w:r>
        <w:rPr/>
        <w:t>陈苑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今天说课的课型是语文活动课，活动内容《寻找家乡的名人——地方人物研究活动》。说课的内容包括说教材、说教法、说学法、说程序以及说教学反馈五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说教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题是现行教材初中语文第五册的第四个语文实践活动项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地位和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语文课程标准》明确指出：“语文是实践性很强的课程，语文课程应植根于现实，面向未来。应拓宽语文学习和应用的领域”。使学生“初步获得现代化社会所需要的语文实践能力。”这句话告诉我们，要学好语文就要重视实践的功能，而实践，就是带领学生投入到社会生活当中去，在生活中寻找语文的素材。学生学好了语文，也才能更好的应用到生产生活中去，充分发挥语文的“工具性和人文性”。因此我设计了本次语文课内外活动，让学生走进社会，再回到课堂。新大纲也提出来：“语文活动是语文教学的组成部分，应充分发挥学生的主动性、创造性。生动活泼开展访问、专题研究等活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德育教育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培养学生崇高的爱国主义精神，树立正确的人生观、价值观是本次活动的德育教育目标，具有隐性教育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除了写作这个显形的教育价值，我想，在本次活动中，爱国主义精神、正确的人生观，价值观这已不只是口号的问题，因为学生采访的对象都是在某一方面具有特别贡献的人，因此，素材是立体的，教育是深刻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知识结构及重点、难点、关键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结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三年学生已经了解记叙文的阅读和写作，特别是人物的描写方法，在这基础上指导学生把生活中的人物般到作文上来，具有特殊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高发现问题、处理问题及搜集信息和处理信息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确定采访对象其实就是发现问题、处理问题的一种能力，而组织采访，撰写人物报告即是把搜集到的信息进行筛选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高综合应用人物描写方法的能力，并能使文章真实反映人物的思想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筛选后的信息应能反映人物的思想品质，这就要求学生能写出复杂的记叙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进一步提高学生的语言口头表达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论是课内的讨论报告会，还是课外的采访活动，我都把《课程标准》提出的“初步学会文明地进行人际沟通和社会交往”作为重点来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大语文观的转变、生活是作文取之不尽的源泉的基本理念的确立是本课题的难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带了三年的学生，现在还有部分认为书本是他唯一的教材，小学那倒背如流的范文至今还记忆犹新，他们认为写好作文的关键在于多看作文选，所以我还要继续转化这些学生的错误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键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次活动关键的一点就是迈出采访的第一步，如果没有采访，也就没有本次活动的下文。当然，要保证这一点，教师必须具备充分的预见性，全面估计学生主观上的思想束缚点和客观上行动将会遇到的困难。教师在这方面加强了，将会弥补农村学生综合能力的不足，符合学生的实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说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文课程标准明确指出，培养学生主动探究、团结合作、勇于创新精神的重要途径是语文综合性学习。生活时一部活生生的教材，学生自选出来的采访对象也最具感染力。因此，我在本次语文综合性学习上主要采取了以下教学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讨论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主要用于第一课时的采访前的准备。“兴趣是最好的老师”，这个时候要确定采访的对象、时间、地点以及各自的分工。因此，课堂上马上激起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各层次同学的兴趣。学生也真正感觉，语文课就在我们的周围，语文和我们的生活息息相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对话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巴西教育家保罗•弗莱雷认为，教育具有对话性，教学即对话，对话是一种创造活动。语文课程标准也指出：“语文教学应在师生平等对话的过程中进行。”学生撰写出人物研究报告后，师生召开人物研究报告会，主要采用人物平等对话法，针对不同学生多次引导启发学生对人物的理解。这个对话不但有师生对话，而且有生生对话。真正体现了课堂的民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使用多媒体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给学生有个更直观的感受，在教学的过程当中，我充分利用多媒体，在作品及人物肖像上，配以爱国主义音乐，有利于广大同学在屏幕上直接看到人物</w:t>
      </w:r>
      <w:r>
        <w:rPr/>
        <w:t>,</w:t>
      </w:r>
      <w:r>
        <w:rPr/>
        <w:t>有自己的独特的真实的感受和体会，同时在音乐的作用下，激发爱国热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说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农村学生的有利之处在于有较为广阔深厚的邻里关系，这是本次活动的优势，但社交能力和其他语文综合能力却需要教师较多的鼓励和安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实践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早提出“教育基于行动”的是西方教育家杜威，主动到生活中寻找写作的素材，就能解决内容空洞，没有真情实感的问题。学生应该掌握这种方法，而且要接受这种理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合作探究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作探究是新课程的基本理念之一。不仅仅在课堂上应合作探讨，在采访的过程当中也要求学生要有合作探究精神，一方面群体采访要分工合作，各显其能，一方面又要对搜集到的信息进行筛选，然后进行挖掘探究大人物的思想品质。如</w:t>
      </w:r>
      <w:r>
        <w:rPr/>
        <w:t>a</w:t>
      </w:r>
      <w:r>
        <w:rPr/>
        <w:t>层次和</w:t>
      </w:r>
      <w:r>
        <w:rPr/>
        <w:t>c</w:t>
      </w:r>
      <w:r>
        <w:rPr/>
        <w:t>层次同学可以一起创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交流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报告会上，学生应善于在对话中进行师生交流，生生交流，把他内心独到的感受表达出来。新课程最重视学生的主观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说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准备：同一小学毕业的同学坐在一起，以方便课堂上同村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）导入（</w:t>
      </w:r>
      <w:r>
        <w:rPr/>
        <w:t>5</w:t>
      </w:r>
      <w:r>
        <w:rPr>
          <w:rFonts w:cs="宋体;SimSun" w:ascii="宋体;SimSun" w:hAnsi="宋体;SimSun"/>
        </w:rPr>
        <w:t>′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乡里也有名人，人们经常在茶余饭后、笑谈之间，为他立传，我们称他为名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）名人搜索（</w:t>
      </w:r>
      <w:r>
        <w:rPr/>
        <w:t>15</w:t>
      </w:r>
      <w:r>
        <w:rPr>
          <w:rFonts w:cs="宋体;SimSun" w:ascii="宋体;SimSun" w:hAnsi="宋体;SimSun"/>
        </w:rPr>
        <w:t>′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讨论，教师巡视、引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发言，教师归纳、补充（课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秀工作者：张校长（学生注：刚荣升为校长，实为名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内外学子：朱金华（美）、一中学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进企业家：陈清水、陈青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革命前辈：陈城志、陈公亮、陈光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国华侨：陈六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）寻访准备（</w:t>
      </w:r>
      <w:r>
        <w:rPr/>
        <w:t>20</w:t>
      </w:r>
      <w:r>
        <w:rPr>
          <w:rFonts w:cs="宋体;SimSun" w:ascii="宋体;SimSun" w:hAnsi="宋体;SimSun"/>
        </w:rPr>
        <w:t>′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鼓励的话：未来的记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访前准备：（课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确定对象；约定时间和地点：提前；分工：泡茶、提问、记录、录音、照相；器材：录音机、照相机；克服可能遇到的困难：自己、家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讨论组讨论，完成寻访准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注意了解、关心与帮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介绍准备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透露情况（目的：方法介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鼓励还未准备好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业：（</w:t>
      </w:r>
      <w:r>
        <w:rPr/>
        <w:t>1</w:t>
      </w:r>
      <w:r>
        <w:rPr>
          <w:rFonts w:cs="宋体;SimSun" w:ascii="宋体;SimSun" w:hAnsi="宋体;SimSun"/>
        </w:rPr>
        <w:t>′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记者行动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撰写人物研究报告（不同记者可以从不同角度撰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准备：</w:t>
      </w:r>
      <w:r>
        <w:rPr/>
        <w:t>1</w:t>
      </w:r>
      <w:r>
        <w:rPr/>
        <w:t>、课外进行采访活动、撰写人物报告；</w:t>
      </w:r>
      <w:r>
        <w:rPr/>
        <w:t>2</w:t>
      </w:r>
      <w:r>
        <w:rPr/>
        <w:t>、教师选出优秀人物报告；</w:t>
      </w:r>
      <w:r>
        <w:rPr/>
        <w:t>3</w:t>
      </w:r>
      <w:r>
        <w:rPr/>
        <w:t>、召开“家乡名人研究报告会”，课堂桌椅围成圈，教师和名记者居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活动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）榜上有名（</w:t>
      </w:r>
      <w:r>
        <w:rPr/>
        <w:t>5</w:t>
      </w:r>
      <w:r>
        <w:rPr>
          <w:rFonts w:cs="宋体;SimSun" w:ascii="宋体;SimSun" w:hAnsi="宋体;SimSun"/>
        </w:rPr>
        <w:t>′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布写得好的同学的名单（数量多，以资鼓励），缓和会场气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）介绍作品及作品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引导学生挖掘出名人的思想品质，同时激发观众提问。（课件：作品、音乐、人物特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品一：访陈光面（</w:t>
      </w:r>
      <w:r>
        <w:rPr/>
        <w:t>18</w:t>
      </w:r>
      <w:r>
        <w:rPr>
          <w:rFonts w:cs="宋体;SimSun" w:ascii="宋体;SimSun" w:hAnsi="宋体;SimSun"/>
        </w:rPr>
        <w:t>′</w:t>
      </w:r>
      <w:r>
        <w:rPr/>
        <w:t>）师逐步引出以下问题，作者可能会这样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采访他，和其他同学比起来你有没有哪些优势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能不能谈谈你的采访过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你是怎样想到要采访他的？他具有哪些精神品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革命奋斗了一辈子，是一个平凡而又伟大的老共产党员。具有爱祖国、爱人民，助人为乐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哪些事迹令你感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解放前这样，解放后他是不是仍为国家、为人民着想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放前，他为革命出生入死，解放后，他在平凡的岗位上仍然为周围的百姓服务着。村中有什么大小事，有什么红白事，都能看到他忙碌的踪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除了在文中你对他所写的这些以外，还有没有其他想向大家补充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实，他的事迹还不只这些，而且他将来还会做许多为人所知和不为人知的有益的事来。现在，他的老伴久卧在床，他一方面要照料老伴，一方面还要继续处理一些村里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他的事迹，对于我们中学生有何启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胸怀祖国，助人为乐，如果一个人一辈子一心只为了他自己，那活着也没什么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经过这次采访，你得到了哪些经验？有哪些话还要告诉大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走出去，发现外面还有一个世界，还有一本教材。我还发现了身边的一些美，我不会再觉得作文没什么可写了。我以后也不会再无病呻吟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品二：访陈清水（</w:t>
      </w:r>
      <w:r>
        <w:rPr/>
        <w:t>18</w:t>
      </w:r>
      <w:r>
        <w:rPr>
          <w:rFonts w:cs="宋体;SimSun" w:ascii="宋体;SimSun" w:hAnsi="宋体;SimSun"/>
        </w:rPr>
        <w:t>′</w:t>
      </w:r>
      <w:r>
        <w:rPr/>
        <w:t>）师逐步引出以下问题，作者可能会这样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采访他，和其他同学比起来你有没有哪些优势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能不能谈谈你的采访过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你是怎样想到要采访他的？具有哪些精神品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秀的共产党员、改革开放的先行者、先进的企业家，他带领群众走上了一条发财致富的道路。从一间小厂发展成一个集团公司，他的勇于探索、不怕困难的精神也感动了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有哪些事迹令你感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除了在文中你对他所写的这些以外，还有没有其他要向大家补充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近我们获知，新墟通往同安的公路正在扩建之中，陈清水将捐助</w:t>
      </w:r>
      <w:r>
        <w:rPr/>
        <w:t>1</w:t>
      </w:r>
      <w:r>
        <w:rPr/>
        <w:t>千万元人民币。他致富不忘回报政府，方便群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奋斗、奉献是陈清水一生的主题，那么，你如何看待奉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奉献不分大小，不同的人在各自的不同岗位都能奉献给他人、奉献给社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经过这次采访，你得到了哪些经验？有哪些话要告诉大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）总结（</w:t>
      </w:r>
      <w:r>
        <w:rPr/>
        <w:t>2</w:t>
      </w:r>
      <w:r>
        <w:rPr>
          <w:rFonts w:cs="宋体;SimSun" w:ascii="宋体;SimSun" w:hAnsi="宋体;SimSun"/>
        </w:rPr>
        <w:t>′</w:t>
      </w:r>
      <w:r>
        <w:rPr/>
        <w:t>）（课件）（课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转变大语文观，写作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挖掘人物思想品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业：继续适当搜集材料，提炼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说教学反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采访人数超过</w:t>
      </w:r>
      <w:r>
        <w:rPr/>
        <w:t>3/4</w:t>
      </w:r>
      <w:r>
        <w:rPr/>
        <w:t>，有助于教师今后校本教材的开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整个活动过程情绪高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c</w:t>
      </w:r>
      <w:r>
        <w:rPr/>
        <w:t>层次同学感触深刻，起到一定的激励和熏陶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些同学难以迈出采访的第一步，写作能力有待提高。</w:t>
      </w:r>
    </w:p>
    <w:sectPr>
      <w:type w:val="nextPage"/>
      <w:pgSz w:w="11906" w:h="16838"/>
      <w:pgMar w:left="1418" w:right="1247" w:gutter="0" w:header="0" w:top="1134" w:footer="0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eastAsia="宋体;SimSun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35:00Z</dcterms:created>
  <dc:creator>fkl</dc:creator>
  <dc:description/>
  <dc:language>en-US</dc:language>
  <cp:lastModifiedBy>fkl</cp:lastModifiedBy>
  <dcterms:modified xsi:type="dcterms:W3CDTF">2006-08-13T15:57:00Z</dcterms:modified>
  <cp:revision>404</cp:revision>
  <dc:subject/>
  <dc:title>二○○六年福州市初中毕业会考、高级中等学校招生考试（罗源、平潭）</dc:title>
</cp:coreProperties>
</file>