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不辱使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主题思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文通过记叙唐雎奉安陵君之命出使秦国，面对暴秦勇敢无畏、义正辞严地同秦王展开针锋相对的斗争，终于使秦王折服而保全国土的经过，颂扬了唐雎忠于使命、誓死捍卫国家利益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结构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文分三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，写唐雎出使秦国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部分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），写唐雎同秦王进行针锋相对的斗争。这场斗争有两个回合，可分两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层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），写唐雎揭示秦王的骗局，表现了维护领土的严正立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层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），写唐雎以“士之怒”反击秦王的“天子之怒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部分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），写斗争的结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参考译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秦王派人对安陵君说：“我打算用五百里的土地换取安陵，希望安陵君能答应我！”安陵君说：“承蒙大王给予好处，拿大块土地来换取小的，那很好；虽然这样，可我从先人手里继承了这块土地，愿意始终守住它，不敢拿它交换。”秦王不高兴，安陵君因而派唐雎出使秦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秦王对唐雎说：“我用五百里的土地来换取安陵，安陵君却不听从我，为什么呢？再说，秦国灭掉了韩国和魏国，而安陵君凭着五十里的地方能保存下来，是因为安陵君是个年高德劭的人，所以我不想打他的主意。如今我拿十倍的土地（来交换安陵），扩大他的领土，可安陵君却违抗我，（这）岂不是小看我吗？”唐雎答道：“不，不是像您说的这样！安陵君从先王那里继承了上地，并且守住它，即使拿一千里土地来，也不敢交换，何况（您）只拿来五百里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秦王勃然大怒，对唐雎说：“你听说过天子发怒吗？”唐雎回答道：“小臣没有听说过。”秦王说：“天子一发怒，将会有百万人死亡，血流千里。”唐雎说：“大王曾听说过平民发怒吗？”秦王说：“平民发怒，不过是摘掉帽子，光着脚走，拿脑袋撞地罢了。”唐雎说：“这是庸人发怒的样子。志土发怒可不是这样。专诸刺杀吴王僚的时候。彗星的尾扫过月亮；聂政刺杀韩傀的时候，有一道白光直冲太阳；要离刺杀庆忌的时候，苍鹰扑到宫殿上。这三个人，都是平民中的有志之士，他们胸怀愤怒还没有发作的时候，天上就降下了征兆，加上我，就有四个人了。如果志士真的发了怒，将会有两具尸体倒下，血流五步，天下的人都将穿上白色孝服——今天的情况就是这样。”（说罢）拔出宝剑站了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秦王（顿时）脸色沮丧，挺身跪起向唐雎道歉道：“先生请坐，哪里至于这样！我懂了，韩魏灭亡而安陵却凭着五十里的地方保存下来，仅仅是因为有您唐雎先生啊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通假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秦王不说（“说”通“悦”，高兴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故不错意也（“错”通“措”，放置，安放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仓鹰击于殿上（“仓”通“苍”，青色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词类活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轻寡人与（轻，形容词用如动词，意动用法，“认为……轻”，小看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请广于君（广，形容词用如动词，使动用法，“使……扩充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写作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文在写法上有以下三个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采用反衬手法刻画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文篇幅虽短，却生动传神地塑造了唐雎和秦王的形象。唐雎是一位有胆有识的谋士。他不卑不亢，针锋相对地与秦王抗争。秦王的骄横、狂妄、狡诈和前倨后恭、外强中干的形象反衬出唐睢的沉着、镇定、坚强、无畏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双方交锋两个回合。秦王盛气凌人，威逼唐睢，唐睢镇定自若，据理力辩，回绝了秦狂妄无理的要求。秦王理屈词穷，恼羞成怒，竟以“天子之怒”、武力杀伐相恫吓，企图使唐睢屈服于自己的淫威之下。然而，在生死存亡的考验下，更显出正义的力量、英雄的本色。唐睢引述古代侠士义举，指出“布衣之士”发怒的威力，暗示自己将以身效法，并“挺剑而起”，表现了为国献身、义无反顾的决心。秦王在这大义大勇之下，“色挠”而“跪谢”。这些行动、语言、胆识气概的层层对比，使古代爱国义士的形象和精神得到了充分的体现。秦王专横的性格将唐雎不畏强暴的英雄形象反衬得更加高大完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通过人物对话来展示情节，刻画人物的性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篇文章，主要是通过对话来展示情节，刻画人物性格的。文章主要篇幅写人物对话，全篇除了五六句是直陈描写句外，其余均为人物的对话。对话双方各自的语气符合各自的身份和个性，生动地表现出人物的性格。秦王的话充满“天子”的压人威势，如文章开头第二句“寡人……安陵君其许寡人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秦王以五百里之地易五十里之安陵，以大易小，这是显而然是欺诈：“其许寡人”一语，突出地表现秦王无可商量的横蛮态度。第二段中，秦王责备安陵君：“……逆寡人者，轻寡人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这种问罪口吻，在欺诈的同时，加之以威胁。唐雎回答：“否，非若是也”。语气坚决，否定了秦王的“逆”和“轻”的说法。第三段中秦王和唐雎的对话，推动了情节的发展。秦王的仗势骄横、色厉内荏和唐雎的不畏强暴、机智勇敢的性格特征，在精彩的对话中，都得到充分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结构严谨，重点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文章虽短，但围绕“唐雎不辱使命”这一中心事件，形成的“开端一发展一高潮一结局”的故事情节，开头和结尾简略地交代故事的缘由和结果，中间两段详尽细致地写唐雎与秦王的斗争，前有伏笔，后有照应，自然而紧凑、严谨而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文重点详写了唐雎与秦王的对话，而秦王与安陵君的对话一笔带过，这样写的目的是为了突出主人公——唐雎，突出文章重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、个性化的人物语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战国策》善于写辩论说辞，尤其是人物对话直接生动，个性化极浓。《唐雎不辱使命》写秦王从以大国自居、妄图欺侮弱小的安陵的野心到向唐雎长跪道歉、恭而折服的丑态；写唐雎为维护国家的尊严和领土的完整，不畏强秦，胆识过人的勇智，均是通过直接记录人物的对话表现出来。“寡人欲以五百里之地易安陵，安陵君其许寡人”野心狡诈，“安陵君不听寡人，……，轻寡人与？”狡诈恫吓，软硬兼施，“天子之怒，伏尸百万，流血千里”骄横、狂妄，“先生坐！…，徒以有先生也”好话说尽，丑态毕露。这是写秦王。写唐雎呢，从第二段开始，用双重否定句和反诘句，其特点是据理力争，坚决果断，义正词严。第三段的回答则是针锋相对，咄咄逼人，激昂慷慨，陈述句与反诘句、排比句和比喻句交叉运用，气势突兀，雄心尽示。全文就是在这样主体对话并助以行动的描写中，用秦王的骄横、狂妄、狡诈和前倨后恭的种种表现反衬出唐雎的大无畏精神。人物语言的个性化在文章的笔法上最具特色，值得我们去学习、揣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通过对课文的学习，了解人物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培养学生复述、翻译、朗读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学习唐雎作为小国之臣却不畏强暴、敢于斗争、善于斗争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设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以“说”为主学习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通过对人物语言、动作、神态等细节的评析，了解人物的性格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主要教学过程通读——说读——评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教学时数：一课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导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介绍《战国策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师先提问，生答后再小结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战国策》是西汉末年刘向根据战国时事的记录整理编辑的，共三十三篇，分东周、西周、秦、齐、楚、赵、魏、韩、燕、宋、卫、中山十二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时代背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元前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年和前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年，靠近秦国的韩国、魏国相继被秦国所灭，其余山东六国中的赵、燕、齐、楚，在连年不断的战争中，早已被秦国日削月割，奄奄待毙了，又过了几年，秦就统一了天下。安陵国是魏国的附庸小国。安陵在它的宗主国魏国灭亡之后，一度还保持着独立的地位。秦国想用诈骗手段吞并安陵，于是安陵君就派唐雎到秦国谈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通读——说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齐读课文，教师听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要求：读准字音，读出感情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同学们注意下列字词的读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雎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）　　怫（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）　　跣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）　　抢（</w:t>
      </w:r>
      <w:r>
        <w:rPr>
          <w:rFonts w:cs="宋体;SimSun" w:ascii="宋体;SimSun" w:hAnsi="宋体;SimSun"/>
          <w:sz w:val="24"/>
        </w:rPr>
        <w:t>qi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祲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　　缟（</w:t>
      </w:r>
      <w:r>
        <w:rPr>
          <w:rFonts w:cs="宋体;SimSun" w:ascii="宋体;SimSun" w:hAnsi="宋体;SimSun"/>
          <w:sz w:val="24"/>
        </w:rPr>
        <w:t>gǎo</w:t>
      </w:r>
      <w:r>
        <w:rPr>
          <w:rFonts w:ascii="宋体;SimSun" w:hAnsi="宋体;SimSun" w:cs="宋体;SimSun"/>
          <w:sz w:val="24"/>
        </w:rPr>
        <w:t>）　傀（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>）　　挠（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同学们说出下列词语的意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加惠（给予恩惠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怫然（盛怒的样子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免冠徒跣（摘了帽子，光着脚。冠，帽子。跣，赤脚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抢地（撞地。抢，碰、撞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休祲（吉凶的征兆。休，吉祥。祲，不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色挠（指变了脸色。挠，屈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谢（道歉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谕（明白，懂得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同学们结合注释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学生散读，老师巡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同学们用一句话说出课文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要求：能准确地概括出文章的主旨。生思考后师提问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同学们用自己的话复述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要求：在准确的前提下，能复述出人物的精神特质。生稍作准备后回答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说读——说译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分角色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叙述者、唐雎、秦王各由一人担任，要能读出人物应有的语气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以句子为单位读一段课文，每读一句，学生就跟着集体杂然地翻译文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仿效老师的方式分组译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从二、三段中找出几个难句请学生口头翻译。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今吾以十倍之地，请广于君，而君逆寡人者，轻寡人与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安陵君受地于先王而守之，虽千里不敢易也，岂直五百里哉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若士必怒，伏尸二人，流血五步，天下缟素，今日是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杂然地再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评读——说意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演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⑴演读分两组，每组各找两位同学分别饰演唐雎和秦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⑵演读内容分别为课文的第二自然段和第三自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⑶演读地点设在讲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⑷要求饰演者能在充分理解人物形象的基础上，演读出人物的精、气、神，能融入角色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个同学以“……表现了……”（或“……写出了……”、“……反映了……”）说一句品析课文语言的话。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秦王色挠，长跪而谢”，表现了秦王的外强中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寡人欲以五百里之地易安陵，安陵君其许寡人”，写出了秦王盛气凌人、以强凌弱的心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挺剑而起”反映了唐雎不畏强暴、宁死不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教师鼓励学生积极思考，然后请学生回答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评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教师评点的原则，是以鼓励、夸赞为主，同时也要指出学生回答中的不当之处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篇记叙文，写了唐雎忠于使命，不畏强暴，敢于斗争，敢于胜利的英雄气概，揭露了秦王的骄横欺诈，外强中干，色厉内荏的本质，虽不假修饰，却十分鲜明生动，在刻画人物性格方面，取得了很高的成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查找资料，了解外交史上那些出使他国而“不辱使命”的人和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：板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不辱使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国策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骄横欺诈　　敢于斗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妄无理　　善于斗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一世　　不畏强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　　　　　　　　　　　　　　　唐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倨后恭　　胆识兼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厉内荏　　有智有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强中干　　不卑不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说明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习《唐雎不辱使命》这篇课文，应着重了解人物性格，注意人物性格的反衬作用。所以，本方案的教学角度拟为：说读——以说为主学习课文，了解人物形象。具体操作步骤是通读——说读——评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设想能让学生在读、说中了解人物性格，锻炼学生的复述、翻译、朗读能力，提高学生的口头语言表达能力。设想能让学生在自己的亲身饰演中，把握人物性格，并学习唐雎的那种敢于斗争、善于斗争的精神。设想让学生学会通过对具体语句的分析，了解人物性格、把握人物形象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2T05:49:00Z</dcterms:modified>
  <cp:revision>39</cp:revision>
  <dc:subject/>
  <dc:title>《在山的那边》教学案例</dc:title>
</cp:coreProperties>
</file>