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雎不辱使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素质教育目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知识训练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本文通过对话描写表现人物形象的写作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能力训练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复述、翻译、朗读的能力和严密的逻辑思维能力和表演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德育渗透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唐雎作为小国之臣却不畏强暴、敢于斗争、善于斗争的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美育渗透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悟本文言辞的巧妙美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言之有节，言之有据，言之有力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法指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诵读中，把握重点字词，理解文章内容，弄清故事情节，了解人物形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排演课本剧，培养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、难点、疑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学习本文通过对话展开故事情节、刻画人物性格的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课文如何扣住“不辱”二字在选材上有所取舍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办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做好课前预习，在知识结构中梳理以前学过的知识，精心设计复习题，做到温故知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指导学生认真研读课文，最好利用多媒体手段，放映本文课本剧，创设情境，把枯燥的文言文变得生动有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于疑点的处理可以和扩展本课内容联系起来，激发学生学习文言文、了解民族文化的热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学具准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仪，古代服饰，《我的一九一九》电影光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互动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排练课本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讲故事比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步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新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也许听说过战国时期荆轲刺秦王的故事吧。荆轲在易水上辞别燕太子丹时，慷慨悲歌，“风萧萧兮易水寒，壮土一去兮不复还”。这就是《战国策》里描绘的燕赵游侠之士的形象，虽然他最终失败被杀，但他的故事却一直为后。人传诵，给我们留下了深刻的印象。今天我要讲的则是另一个故事：作为小国之臣的唐雎，在秦王寻衅威胁的情势下出使秦国，能够毫不畏惧，敢于同秦王展开面对面的斗争，最终理直气壮地折服秦王，不辱使命。这种勇气是难能可贵的。这里的唐雎，是《战国策》里塑造的又一个游侠勇士的形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明确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为第一课时，重点应该放在学生对课文的朗读、疏通和整体把握上，初步领悟《战国策》说理周密、笔锋犀利的语言风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整体感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通过唐雎面对暴秦展开斗争直至折服秦王的记述，赞扬了唐雎坚持正义、勇敢无畏的爱国精神。全文短小精悍，全部用人物对话来叙写和展开情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作者、背景简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战国策》是西汉末年刘向编写的一本以记言为主的史书，它叙事年代上接春秋，下至秦灭六国为止，约二百三四十年时间，是我们研究战国时期历史的一部重要著作。它叙事长于铺陈，多加渲染夸张，写得有声有色；语言生动流畅；善于在矛盾冲突中运用对话刻画人物性格，人物形象比较鲜明丰满；在论辩中往往采用故事或寓言作比喻来说明抽象的道理，富有文学色彩。所以它对后代的散文著作有很大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篇文章记叙了战国末期的一段故事：公元前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年和前</w:t>
      </w:r>
      <w:r>
        <w:rPr>
          <w:rFonts w:cs="宋体;SimSun" w:ascii="宋体;SimSun" w:hAnsi="宋体;SimSun"/>
          <w:sz w:val="24"/>
        </w:rPr>
        <w:t>2K</w:t>
      </w:r>
      <w:r>
        <w:rPr>
          <w:rFonts w:ascii="宋体;SimSun" w:hAnsi="宋体;SimSun" w:cs="宋体;SimSun"/>
          <w:sz w:val="24"/>
        </w:rPr>
        <w:t>年，秦先后灭亡了韩魏两国；安陵是魏的附庸小国，秦想用诈骗手段并吞安陵。安陵君拒绝秦王的要求，在秦王不悦的情况下派遣唐雎出使秦国，目的就在于保全国土，解除与秦国之间的矛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师范读或放录音，然后正音正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弗</w:t>
      </w:r>
      <w:r>
        <w:rPr>
          <w:rFonts w:cs="宋体;SimSun" w:ascii="宋体;SimSun" w:hAnsi="宋体;SimSun"/>
          <w:sz w:val="24"/>
        </w:rPr>
        <w:t xml:space="preserve">fú </w:t>
      </w:r>
      <w:r>
        <w:rPr>
          <w:rFonts w:ascii="宋体;SimSun" w:hAnsi="宋体;SimSun" w:cs="宋体;SimSun"/>
          <w:sz w:val="24"/>
        </w:rPr>
        <w:t>雎</w:t>
      </w:r>
      <w:r>
        <w:rPr>
          <w:rFonts w:cs="宋体;SimSun" w:ascii="宋体;SimSun" w:hAnsi="宋体;SimSun"/>
          <w:sz w:val="24"/>
        </w:rPr>
        <w:t>jū</w:t>
      </w:r>
      <w:r>
        <w:rPr>
          <w:rFonts w:ascii="宋体;SimSun" w:hAnsi="宋体;SimSun" w:cs="宋体;SimSun"/>
          <w:sz w:val="24"/>
        </w:rPr>
        <w:t>　怫</w:t>
      </w:r>
      <w:r>
        <w:rPr>
          <w:rFonts w:cs="宋体;SimSun" w:ascii="宋体;SimSun" w:hAnsi="宋体;SimSun"/>
          <w:sz w:val="24"/>
        </w:rPr>
        <w:t>fú</w:t>
      </w:r>
      <w:r>
        <w:rPr>
          <w:rFonts w:ascii="宋体;SimSun" w:hAnsi="宋体;SimSun" w:cs="宋体;SimSun"/>
          <w:sz w:val="24"/>
        </w:rPr>
        <w:t>　跣</w:t>
      </w:r>
      <w:r>
        <w:rPr>
          <w:rFonts w:cs="宋体;SimSun" w:ascii="宋体;SimSun" w:hAnsi="宋体;SimSun"/>
          <w:sz w:val="24"/>
        </w:rPr>
        <w:t>xi?n</w:t>
      </w:r>
      <w:r>
        <w:rPr>
          <w:rFonts w:ascii="宋体;SimSun" w:hAnsi="宋体;SimSun" w:cs="宋体;SimSun"/>
          <w:sz w:val="24"/>
        </w:rPr>
        <w:t>　抢</w:t>
      </w:r>
      <w:r>
        <w:rPr>
          <w:rFonts w:cs="宋体;SimSun" w:ascii="宋体;SimSun" w:hAnsi="宋体;SimSun"/>
          <w:sz w:val="24"/>
        </w:rPr>
        <w:t>qiāng</w:t>
      </w:r>
      <w:r>
        <w:rPr>
          <w:rFonts w:ascii="宋体;SimSun" w:hAnsi="宋体;SimSun" w:cs="宋体;SimSun"/>
          <w:sz w:val="24"/>
        </w:rPr>
        <w:t>　傀</w:t>
      </w:r>
      <w:r>
        <w:rPr>
          <w:rFonts w:cs="宋体;SimSun" w:ascii="宋体;SimSun" w:hAnsi="宋体;SimSun"/>
          <w:sz w:val="24"/>
        </w:rPr>
        <w:t>guī</w:t>
      </w:r>
      <w:r>
        <w:rPr>
          <w:rFonts w:ascii="宋体;SimSun" w:hAnsi="宋体;SimSun" w:cs="宋体;SimSun"/>
          <w:sz w:val="24"/>
        </w:rPr>
        <w:t>　祲</w:t>
      </w:r>
      <w:r>
        <w:rPr>
          <w:rFonts w:cs="宋体;SimSun" w:ascii="宋体;SimSun" w:hAnsi="宋体;SimSun"/>
          <w:sz w:val="24"/>
        </w:rPr>
        <w:t>jìn</w:t>
      </w:r>
      <w:r>
        <w:rPr>
          <w:rFonts w:ascii="宋体;SimSun" w:hAnsi="宋体;SimSun" w:cs="宋体;SimSun"/>
          <w:sz w:val="24"/>
        </w:rPr>
        <w:t>　缟</w:t>
      </w:r>
      <w:r>
        <w:rPr>
          <w:rFonts w:cs="宋体;SimSun" w:ascii="宋体;SimSun" w:hAnsi="宋体;SimSun"/>
          <w:sz w:val="24"/>
        </w:rPr>
        <w:t>g?o</w:t>
      </w:r>
      <w:r>
        <w:rPr>
          <w:rFonts w:ascii="宋体;SimSun" w:hAnsi="宋体;SimSun" w:cs="宋体;SimSun"/>
          <w:sz w:val="24"/>
        </w:rPr>
        <w:t>　挠</w:t>
      </w:r>
      <w:r>
        <w:rPr>
          <w:rFonts w:cs="宋体;SimSun" w:ascii="宋体;SimSun" w:hAnsi="宋体;SimSun"/>
          <w:sz w:val="24"/>
        </w:rPr>
        <w:t>náo</w:t>
      </w:r>
      <w:r>
        <w:rPr>
          <w:rFonts w:ascii="宋体;SimSun" w:hAnsi="宋体;SimSun" w:cs="宋体;SimSun"/>
          <w:sz w:val="24"/>
        </w:rPr>
        <w:t>　谕</w:t>
      </w:r>
      <w:r>
        <w:rPr>
          <w:rFonts w:cs="宋体;SimSun" w:ascii="宋体;SimSun" w:hAnsi="宋体;SimSun"/>
          <w:sz w:val="24"/>
        </w:rPr>
        <w:t>y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同学反复读，可按照每行为一组的顺序举行朗读比赛，以此激发学习读书的乐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方法：从第一个同学起，读错时，该生坐下，下一个同学接着读，最后读完全文统计读书人数，以人数少者为优胜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借助工具书和参考资料，自行疏通文意，同桌之间可以讨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疏通文意后，可以排演小话剧《唐雎舌战秦王》。第一课时做准备工作，主要任务是熟读课文，理解内容，为此我们有如下问题等待解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文章可以划分为几个部分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文共四段，可以分三个部分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为第一部分，叙述唐雎出使秦国的缘由。第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段为第二部分，写唐雎和秦王面对面的斗争。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为第三部分，写秦王被唐雎的浩然正气所折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对疑难词句的辨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五百里之地：方圆五百里的地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安陵君其许寡人：其，副词，表示希望，命令等语气，此句意思是：希望安陵君能答应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虽然：这里是“虽说如此，但是……”与现代汉语里的“虽然”不一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错意：错，通“措”。翻译为：打他的主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色挠：是说秦王被唐雎所逼，气焰受挫，面色沮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长跪而谢之：秦王挺身跪起向唐雎道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总结、扩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注重了学生朗读能力的培养，疏通了文意，使大家对《唐雎不辱使命》一课有了整体的感知。在战国时期有很多“士”，这个特殊的阶层流传下来许多故事，如毛遂、蔺相如、晏子等，课下可搜集一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布置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阅读，逐句翻译，以小组为单位编写剧本，突出唐雎和秦王的舌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新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战国策》论证说理周密严谨，笔锋犀利。综论形势，无不纵横捭阖；指陈利害，无不锋芒毕露。《唐雎不辱使命》以短小的篇幅，写了一个结构完整的故事，情节曲折，人物有鲜明的个性，使人读来如见其人，如闻其声，如临其境。今天我们就在翻译课文的基础上，编写课本剧《唐雎舌战秦王》，然后选择演员表演一下，大家看怎么样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现在以小组为单位编号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师随时指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明确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为第二课时，活动安排旨在完成素质教育目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整体感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本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指点：第一场秦王要与安陵君“易安陵”，只派个人传句话来。故事开头就暗示着秦王恃强凌弱的蛮横态度。读时注意把握语气；第二场秦王口称“以五百里之地易安陵”，后来传话的口气却很强硬，分明想并吞。安陵君虽然对秦王野心洞若观火，无奈在敌强我弱的形势下，为争取周旋的余地，没有当场揭穿秦王的骗局。秦王碰了钉子，不高兴，就进一步说明秦王换地是假，吞并是真。所以安陵君派唐雎出使秦国，对于秦王的虎狼之威，唐雎镇定自若，成竹在胸，当秦王妄图以“伏尸百万，流血千里”的所谓“天子之怒”来慑服唐雎时，唐雎安安详详地回答了一句“臣未尝闻也”。接着又提出“布衣之怒”的威力来对抗秦王。读时，注意表现出唐雎的沉着、机智、敏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安陵国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国使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傲慢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我们国君打算用五百里的土地换安陵，安陵君可要答应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陵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为难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我应该谢谢大王赐给我恩惠，用大的换小的很好，虽然这样，但我从先王那里接受封地，愿意始终守卫它，不敢交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使者回到秦国，向秦王禀报，秦王大怒，消息传到安陵国，安陵君怕得罪秦国，派唐雎出使秦国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秦国朝廷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怒气冲冲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我用五百里的土地交换安陵，安陵君为什么不听从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况且秦国灭亡韩国灭亡魏国，可安陵君却凭借五十里的地方，幸存下来，是因为我把安陵君当作一个忠厚的长者，所以不想打他的主意。现在我用十倍的土地让安陵君扩大他的领土，但是他违抗我的愿望，岂不是小看我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凛然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不，不是像您说的这样，安陵君从先王那里接受封地，并且守住它，即使拿到一千里土地来，也不敢交换，何况五百里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勃然大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您也曾听说过天子发怒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视秦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小臣不曾听说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威胁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天子一发怒，将有百万人死亡，血流千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雎：大王曾听说平民发怒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屑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平民发怒，也不过是摘掉帽子赤着脚，用头撞地罢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色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这是庸人发怒的样子，不是说志士发怒。专诸刺杀吴王僚的时候，彗星的尾巴扫过月亮；聂政刺杀韩傀的时候，有一道白光直冲太阳；要离刺杀庆忌的时候，老鹰在殿堂上搏击。这三个人，都是平民中的有志之士，他们胸怀愤怒还没发作的时候，天上就降下了征兆，加上我就有四个人了。如果志士真的发了怒，将会有两具尸体倒下，血流五步，天下的人都将穿上白色的孝服。今天的情况就是这样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说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拔出宝剑站了起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顿时脸色沮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挺身跪起向唐雎道歉道：先生请坐，哪至于这样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我懂了，韩魏灭亡而安陵却凭着五十里的地保存下来，仅仅是因为有您唐雎先生在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总结、扩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，我们上得很活跃，同学们在编写剧本过程中，不仅把握住了人物形象，而且还在某些地方加进了自己的创新。在《战国策》中有许多故事都值得一读，在“士”阶层，除了唐雎不辱使命外，还有蔺相如、毛遂、晏子等人。他们都智勇双全，为国家利益，不畏强暴，以弱抗强，最后获胜。我希望同学们课下搜集一下这方面的资料，丰富自己的知识。另外，《战国策》里还有许多成语故事，如《画蛇添足》、《鹬蚌相争》等都寓意深刻，也希望同学们读一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布置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为什么说唐雎没有辜负使命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说说下列句子里加点的词各相当于现代汉语的什么词，表示什么语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安陵君不听寡人，何也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而君遂寡人，轻寡人与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岂直五百里哉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大王尝闻布衣之怒乎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与臣而将四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布衣之怒，亦免冠徒跣，以头抢地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找出本文和《公输》里表示人称的词，说说它们各自的使用场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秦王要求用五百里土地换安陵君的封邑，实际是要并吞安陵。而在当时这是不可抗拒的。唐雎奉命出使，凭着自己的机智勇敢，面对横蛮狡诈、色厉内荏的秦王，不畏强暴，敢于斗争，不被威势压服，最后使秦王放弃了易安陵的打算。唐睢维护了本国的尊严，出色地完成了使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质问的语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质问的语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这两个语气助词，不仅表现秦王一股骄横的语意，而且有问罪责难的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岂……哉，哉是“呢”的意思，有反诘语气，写出了唐雎的凛然正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吗，说明不是普通的疑问，而是恫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了，含有既激愤又警告的语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罢了，活画出秦王轻蔑的语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唐雎不辱使命》里表示人称的词有：寡人、吾、君、公、臣、先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公输》里表示人称的词有：夫子，子，臣，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新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两课时的学习，我们对课文内容更加熟悉。今天我们再上一节综合复习课，使所学知识更加系统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明确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为跟踪检查课，主要任务是检缺补漏，巩固素质教育目标的完成情况，进一步强调基础知识的学习。在此基础上，注重培养同学们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整体感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从字、词、句子以及听说方面都进行训练，整课时以学生活动为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检查上节课的作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把学生们搜集来的故事当堂交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“狐假虎威”、“画蛇添足”、“鹬蚌相争”等等，教师可进行补充，如“螳螂捕蝉，黄雀在后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利用幻灯片在银幕上打出短文内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内容如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螳螂捕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王欲伐荆，告其左右曰：“敢有谏者死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舍人有少孺子欲谏不敢，则怀丸操弹，游于后园，露沾其衣，如是者三旦。吴王曰：“予来，何苦沾衣如此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对曰：“园中有树，其上有蝉，蝉高居悲鸣，饮露，不知螳螂在其后也；螳螂委身曲附，欲取蝉，而不知黄雀在其傍也；黄雀延颈，欲啄螳螂，而不知弹丸在其下也。此三者皆务欲得其前利，而不顾其后之有患也。”吴王曰：“善哉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乃罢其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参考：吴王打算攻打楚国，警告他左右的臣子说：“有胆敢劝阻我伐楚的，就处死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有一个年轻的侍从官想劝阻却又不敢，就藏着弹丸，带着弹子，来到后花园里转游，露水浸湿了他的衣服。有三个早晨都像这样。吴王说：“你过来，为什么自讨苦吃把衣服弄湿成这个样子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他回答说：“后花园里有棵树，树上有一只蝉，蝉爬在高枝上悲伤的叫唤，喝着露水，并不知道螳螂在它后面；螳螂曲起身子，弯起了前肢，正要捉蝉，却不知黄雀在它后面；黄雀伸长脖子正面啄螳螂，却不知道弹子、弹弓在它的下面。这三个小动物都一心想要得到眼前的利益，却不考虑它的身后边潜有祸患。”吴王听了说：“太好啦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放弃了他出兵的计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析：“螳螂捕蝉，黄雀在后”，作为成语已经被人们传布很久，其中道理也早已被人所接受。但是，“务欲得其前利，而不顾其后之有患”的人现在不是还很多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不是还有一些人步螳螂之后尘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讲完故事后，做一组综合能力训练题，试题可以制成幻灯片，课上放映试题如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给下列加点的字注音，并解释词语的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敢＿＿　　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者＿＿　　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意＿＿　　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然＿＿　　免冠徒跣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＿＿＿＿　　以头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地＿＿　　休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＿＿　　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素＿＿　　色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根据课文内容的理解，简要回答下列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秦王与安陵君“易地”并非真心，何以见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安陵君拒绝了秦王的无理要求，实际上是一眼看穿了秦王的真正用心，那为什么还要说“大王加惠，以大易小，至善”的话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说说“秦王不悦”四个字在故事情节发展中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秦王说，“且秦灭韩亡魏，而君以五十里之地存者，以君为长者，故不错意也”的盲外之意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秦王说，“天子之怒……千里”，唐雎说，“伏尸二人……今日是也。”他们各表达了什么意思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fú</w:t>
      </w:r>
      <w:r>
        <w:rPr>
          <w:rFonts w:ascii="宋体;SimSun" w:hAnsi="宋体;SimSun" w:cs="宋体;SimSun"/>
          <w:sz w:val="24"/>
        </w:rPr>
        <w:t>不敢。</w:t>
      </w:r>
      <w:r>
        <w:rPr>
          <w:rFonts w:cs="宋体;SimSun" w:ascii="宋体;SimSun" w:hAnsi="宋体;SimSun"/>
          <w:sz w:val="24"/>
        </w:rPr>
        <w:t>zh?ng</w:t>
      </w:r>
      <w:r>
        <w:rPr>
          <w:rFonts w:ascii="宋体;SimSun" w:hAnsi="宋体;SimSun" w:cs="宋体;SimSun"/>
          <w:sz w:val="24"/>
        </w:rPr>
        <w:t>忠诚厚重的人，也指年高有德行的人。</w:t>
      </w:r>
      <w:r>
        <w:rPr>
          <w:rFonts w:cs="宋体;SimSun" w:ascii="宋体;SimSun" w:hAnsi="宋体;SimSun"/>
          <w:sz w:val="24"/>
        </w:rPr>
        <w:t>cuò</w:t>
      </w:r>
      <w:r>
        <w:rPr>
          <w:rFonts w:ascii="宋体;SimSun" w:hAnsi="宋体;SimSun" w:cs="宋体;SimSun"/>
          <w:sz w:val="24"/>
        </w:rPr>
        <w:t>放在心上。</w:t>
      </w:r>
      <w:r>
        <w:rPr>
          <w:rFonts w:cs="宋体;SimSun" w:ascii="宋体;SimSun" w:hAnsi="宋体;SimSun"/>
          <w:sz w:val="24"/>
        </w:rPr>
        <w:t>fú</w:t>
      </w:r>
      <w:r>
        <w:rPr>
          <w:rFonts w:ascii="宋体;SimSun" w:hAnsi="宋体;SimSun" w:cs="宋体;SimSun"/>
          <w:sz w:val="24"/>
        </w:rPr>
        <w:t>发怒的样子。</w:t>
      </w:r>
      <w:r>
        <w:rPr>
          <w:rFonts w:cs="宋体;SimSun" w:ascii="宋体;SimSun" w:hAnsi="宋体;SimSun"/>
          <w:sz w:val="24"/>
        </w:rPr>
        <w:t xml:space="preserve">guān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i?n</w:t>
      </w:r>
      <w:r>
        <w:rPr>
          <w:rFonts w:ascii="宋体;SimSun" w:hAnsi="宋体;SimSun" w:cs="宋体;SimSun"/>
          <w:sz w:val="24"/>
        </w:rPr>
        <w:t>摘下帽子，光着两脚。</w:t>
      </w:r>
      <w:r>
        <w:rPr>
          <w:rFonts w:cs="宋体;SimSun" w:ascii="宋体;SimSun" w:hAnsi="宋体;SimSun"/>
          <w:sz w:val="24"/>
        </w:rPr>
        <w:t>qiāng</w:t>
      </w:r>
      <w:r>
        <w:rPr>
          <w:rFonts w:ascii="宋体;SimSun" w:hAnsi="宋体;SimSun" w:cs="宋体;SimSun"/>
          <w:sz w:val="24"/>
        </w:rPr>
        <w:t>撞地。</w:t>
      </w:r>
      <w:r>
        <w:rPr>
          <w:rFonts w:cs="宋体;SimSun" w:ascii="宋体;SimSun" w:hAnsi="宋体;SimSun"/>
          <w:sz w:val="24"/>
        </w:rPr>
        <w:t>jìn</w:t>
      </w:r>
      <w:r>
        <w:rPr>
          <w:rFonts w:ascii="宋体;SimSun" w:hAnsi="宋体;SimSun" w:cs="宋体;SimSun"/>
          <w:sz w:val="24"/>
        </w:rPr>
        <w:t>吉祥和凶险。</w:t>
      </w:r>
      <w:r>
        <w:rPr>
          <w:rFonts w:cs="宋体;SimSun" w:ascii="宋体;SimSun" w:hAnsi="宋体;SimSun"/>
          <w:sz w:val="24"/>
        </w:rPr>
        <w:t>g?o</w:t>
      </w:r>
      <w:r>
        <w:rPr>
          <w:rFonts w:ascii="宋体;SimSun" w:hAnsi="宋体;SimSun" w:cs="宋体;SimSun"/>
          <w:sz w:val="24"/>
        </w:rPr>
        <w:t>穿丧服。</w:t>
      </w:r>
      <w:r>
        <w:rPr>
          <w:rFonts w:cs="宋体;SimSun" w:ascii="宋体;SimSun" w:hAnsi="宋体;SimSun"/>
          <w:sz w:val="24"/>
        </w:rPr>
        <w:t>náo</w:t>
      </w:r>
      <w:r>
        <w:rPr>
          <w:rFonts w:ascii="宋体;SimSun" w:hAnsi="宋体;SimSun" w:cs="宋体;SimSun"/>
          <w:sz w:val="24"/>
        </w:rPr>
        <w:t>屈服的神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①</w:t>
      </w:r>
      <w:r>
        <w:rPr>
          <w:rFonts w:ascii="宋体;SimSun" w:hAnsi="宋体;SimSun" w:cs="宋体;SimSun"/>
          <w:sz w:val="24"/>
        </w:rPr>
        <w:t>秦王并非真心易地，意在吞并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秦王使人谓安陵君曰”可看出秦王对安陵君的轻视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寡人欲以……安陵君其许寡人”可看出秦王口气强硬，并无商量余地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秦王不说，可看出秦王名易实夺的心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安陵君虽然对秦王的野心洞若观火，无奈在敌强我弱的形势下，为争取周旋的余地，没有当场揭穿秦王的骗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秦王不悦”引起故事的开端，贯穿整个事件的全过程，对情节发展起着推动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言外之意是我秦王如果不“以君为长者”，“错”起“意”来，就会把你和韩魏一样灭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“</w:t>
      </w:r>
      <w:r>
        <w:rPr>
          <w:rFonts w:ascii="宋体;SimSun" w:hAnsi="宋体;SimSun" w:cs="宋体;SimSun"/>
          <w:sz w:val="24"/>
        </w:rPr>
        <w:t>天子之怒”是秦王慑服唐雎的话，意为要发动战争，消灭安陵；“布衣之怒”是唐雎回击秦王的话，意思是你要我的地，我就要你的命，而且我不惜自己的生命保卫安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总结扩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最大的特点是通过对话展开故事情节，刻画人物性格。课文在材料剪裁方面也别具特色，凡和中心无关的材料，一概略去不记，直接记叙唐雎会见秦王时的对话。这一点《战国策》文常多夸张之辞，有的与史实不合，可以研究一下本文有无这方面的疑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0:00Z</dcterms:created>
  <dc:creator>record</dc:creator>
  <dc:description/>
  <dc:language>en-US</dc:language>
  <cp:lastModifiedBy>fkl</cp:lastModifiedBy>
  <dcterms:modified xsi:type="dcterms:W3CDTF">2006-08-12T05:46:00Z</dcterms:modified>
  <cp:revision>31</cp:revision>
  <dc:subject/>
  <dc:title>《在山的那边》教学案例</dc:title>
</cp:coreProperties>
</file>