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事关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习从材料中引出论点、正反对比论证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语言表达的严密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领会本课作者论述的“既要努力读书，又要关心政治”的道理。</w:t>
      </w:r>
    </w:p>
    <w:p>
      <w:pPr>
        <w:pStyle w:val="Normal"/>
        <w:rPr/>
      </w:pPr>
      <w:r>
        <w:rPr/>
        <w:t>教学重点：同上</w:t>
      </w:r>
    </w:p>
    <w:p>
      <w:pPr>
        <w:pStyle w:val="Normal"/>
        <w:rPr/>
      </w:pPr>
      <w:r>
        <w:rPr/>
        <w:t>教学难点：涉及有关东林党和事迹。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型：新授课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投影仪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整体感知课文，了解其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掌握文体、论点及作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学习从材料中引出论点、正反对比论证的方法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.</w:t>
      </w:r>
      <w:r>
        <w:rPr/>
        <w:t>导语：古人云：“天下兴亡，匹夫有责”。</w:t>
      </w:r>
      <w:r>
        <w:rPr>
          <w:rFonts w:eastAsia="Times New Roman"/>
        </w:rPr>
        <w:t xml:space="preserve"> </w:t>
      </w:r>
      <w:r>
        <w:rPr/>
        <w:t>我们读书人要</w:t>
      </w:r>
      <w:r>
        <w:rPr>
          <w:rFonts w:eastAsia="Times New Roman"/>
        </w:rPr>
        <w:t xml:space="preserve"> </w:t>
      </w:r>
      <w:r>
        <w:rPr/>
        <w:t>不要关心国家大事呢？</w:t>
      </w:r>
      <w:r>
        <w:rPr>
          <w:rFonts w:eastAsia="Times New Roman"/>
        </w:rPr>
        <w:t xml:space="preserve"> </w:t>
      </w:r>
      <w:r>
        <w:rPr/>
        <w:t>今天我们学习议论文单元的第一篇文章－－《事事关心》。（板书课题、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及体裁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.</w:t>
      </w:r>
      <w:r>
        <w:rPr/>
        <w:t>简介作者及《燕山夜话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>.</w:t>
      </w:r>
      <w:r>
        <w:rPr/>
        <w:t>具体分析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.1.</w:t>
      </w:r>
      <w:r>
        <w:rPr/>
        <w:t>投影出一副对联“风声、雨声、读书声，声声入耳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家事、国事、天下事，事事关心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后齐读并提问：这副对联运用了哪些修辞方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－－引用、对偶</w:t>
      </w:r>
      <w:r>
        <w:rPr/>
        <w:t>(</w:t>
      </w:r>
      <w:r>
        <w:rPr/>
        <w:t>双关、排比、顶真</w:t>
      </w:r>
      <w:r>
        <w:rPr/>
        <w:t>)(</w:t>
      </w:r>
      <w:r>
        <w:rPr/>
        <w:t>能答出前两种即可，“双关”在下面的分析中有所提示，在此不必强求；后两种修辞不说也罢，如能说出，更好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学生自行讲讲这副对联的含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看看作者的看法。</w:t>
      </w:r>
      <w:r>
        <w:rPr/>
        <w:t>(4--6</w:t>
      </w:r>
      <w:r>
        <w:rPr/>
        <w:t>节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.</w:t>
      </w:r>
      <w:r>
        <w:rPr/>
        <w:t>听朗读录音并思考如下问题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本文的中心论点是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作者是怎样一步步引出中心论点的？</w:t>
      </w:r>
      <w:r>
        <w:rPr/>
        <w:t xml:space="preserve">( </w:t>
      </w:r>
      <w:r>
        <w:rPr/>
        <w:t>可结合文后“思考练习”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－－中心论点：一面要致力读书，一面要关心政治，两方</w:t>
      </w:r>
      <w:r>
        <w:rPr>
          <w:rFonts w:eastAsia="Times New Roman"/>
        </w:rPr>
        <w:t xml:space="preserve"> </w:t>
      </w:r>
      <w:r>
        <w:rPr/>
        <w:t>面要紧密结合。（第</w:t>
      </w:r>
      <w:r>
        <w:rPr/>
        <w:t>6</w:t>
      </w:r>
      <w:r>
        <w:rPr/>
        <w:t>节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追问：能不能把“一面，一面”改成“不但，而且”，为什么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－－不能，因为前者表并列关系，表示二者并重；后者表</w:t>
      </w:r>
      <w:r>
        <w:rPr>
          <w:rFonts w:eastAsia="Times New Roman"/>
        </w:rPr>
        <w:t xml:space="preserve"> </w:t>
      </w:r>
      <w:r>
        <w:rPr/>
        <w:t>递进关系，更强调“要关心政治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－－作者是这样一步步引出中心论点的（文章的思路）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先</w:t>
      </w:r>
      <w:r>
        <w:rPr/>
        <w:t>)</w:t>
      </w:r>
      <w:r>
        <w:rPr/>
        <w:t>引用对联－－介绍出处－－交代动机－－解释含义－－</w:t>
      </w:r>
      <w:r>
        <w:rPr/>
        <w:t>(</w:t>
      </w:r>
      <w:r>
        <w:rPr/>
        <w:t>后</w:t>
      </w:r>
      <w:r>
        <w:rPr/>
        <w:t>)</w:t>
      </w:r>
      <w:r>
        <w:rPr/>
        <w:t>引出中心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.</w:t>
      </w:r>
      <w:r>
        <w:rPr/>
        <w:t>简要回顾议论文的三要素：论点、论据、论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提问：围绕中心论点，作者是怎样来论证它的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－－学生回答（可能有多种答案：如</w:t>
      </w:r>
      <w:r>
        <w:rPr/>
        <w:t>10--11</w:t>
      </w:r>
      <w:r>
        <w:rPr/>
        <w:t>节，</w:t>
      </w:r>
      <w:r>
        <w:rPr/>
        <w:t>9--11</w:t>
      </w:r>
      <w:r>
        <w:rPr/>
        <w:t>节等等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教师带领学生围绕所答，看正确答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1&gt;.</w:t>
      </w:r>
      <w:r>
        <w:rPr/>
        <w:t>第</w:t>
      </w:r>
      <w:r>
        <w:rPr/>
        <w:t>9</w:t>
      </w:r>
      <w:r>
        <w:rPr/>
        <w:t>节：结构上－－承上启下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内容上－－紧扣中心，直接论证中心论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2&gt;.</w:t>
      </w:r>
      <w:r>
        <w:rPr/>
        <w:t>第</w:t>
      </w:r>
      <w:r>
        <w:rPr/>
        <w:t>11</w:t>
      </w:r>
      <w:r>
        <w:rPr/>
        <w:t>节：总结全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3&gt;.</w:t>
      </w:r>
      <w:r>
        <w:rPr/>
        <w:t>明确：只有第</w:t>
      </w:r>
      <w:r>
        <w:rPr/>
        <w:t>10</w:t>
      </w:r>
      <w:r>
        <w:rPr/>
        <w:t>节才是用来论证中心论点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再追问：这一节用了什么论证方法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－－－讲道理论证、正反对比论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.</w:t>
      </w:r>
      <w:r>
        <w:rPr/>
        <w:t>再次疏理文章思路，归纳全文结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－－全文共</w:t>
      </w:r>
      <w:r>
        <w:rPr/>
        <w:t>11</w:t>
      </w:r>
      <w:r>
        <w:rPr/>
        <w:t>节，可分为五大部分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/>
        <w:t>.(1--2)</w:t>
      </w:r>
      <w:r>
        <w:rPr/>
        <w:t>：引联点题，介绍出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/>
        <w:t>.(3--6)</w:t>
      </w:r>
      <w:r>
        <w:rPr/>
        <w:t>：交代动机，解释对联，提出论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/>
        <w:t>.(7--8)</w:t>
      </w:r>
      <w:r>
        <w:rPr/>
        <w:t>：一分为二，评述东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</w:t>
      </w:r>
      <w:r>
        <w:rPr/>
        <w:t>.(9--10)</w:t>
      </w:r>
      <w:r>
        <w:rPr/>
        <w:t>：论证中心，点明深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</w:t>
      </w:r>
      <w:r>
        <w:rPr/>
        <w:t>.(11</w:t>
      </w:r>
      <w:r>
        <w:rPr/>
        <w:t>节</w:t>
      </w:r>
      <w:r>
        <w:rPr/>
        <w:t>)</w:t>
      </w:r>
      <w:r>
        <w:rPr/>
        <w:t>：总结全文，勉励人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/>
        <w:t>.</w:t>
      </w:r>
      <w:r>
        <w:rPr/>
        <w:t>回顾目标，围绕第</w:t>
      </w:r>
      <w:r>
        <w:rPr/>
        <w:t>2</w:t>
      </w:r>
      <w:r>
        <w:rPr/>
        <w:t>个目标做一道训练题：学习从材料中引</w:t>
      </w:r>
      <w:r>
        <w:rPr>
          <w:rFonts w:eastAsia="Times New Roman"/>
        </w:rPr>
        <w:t xml:space="preserve"> </w:t>
      </w:r>
      <w:r>
        <w:rPr/>
        <w:t>出论点：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说明：课堂时间紧迫的话，就留作课后完成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</w:t>
      </w:r>
      <w:r>
        <w:rPr/>
        <w:t>.</w:t>
      </w:r>
      <w:r>
        <w:rPr/>
        <w:t>总结本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</w:t>
      </w:r>
      <w:r>
        <w:rPr/>
        <w:t>.</w:t>
      </w:r>
      <w:r>
        <w:rPr/>
        <w:t>作业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理清本文思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较好的完成“从材料中引出论点”这一题目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很好的阅读课文，深刻理解东林党人的有关事迹；</w:t>
      </w:r>
      <w:r>
        <w:rPr>
          <w:rFonts w:eastAsia="Times New Roman"/>
        </w:rPr>
        <w:t xml:space="preserve"> </w:t>
      </w:r>
      <w:r>
        <w:rPr/>
        <w:t>很好体会本文语言的严密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</w:t>
      </w:r>
      <w:r>
        <w:rPr/>
        <w:t>.</w:t>
      </w: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动机</w:t>
      </w:r>
      <w:r>
        <w:rPr>
          <w:rFonts w:eastAsia="Times New Roman"/>
        </w:rPr>
        <w:t xml:space="preserve">          </w:t>
      </w:r>
      <w:r>
        <w:rPr/>
        <w:t>道理论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联</w:t>
      </w:r>
      <w:r>
        <w:rPr>
          <w:rFonts w:eastAsia="Times New Roman"/>
        </w:rPr>
        <w:t xml:space="preserve">  </w:t>
      </w:r>
      <w:r>
        <w:rPr/>
        <w:t>含义</w:t>
      </w:r>
      <w:r>
        <w:rPr>
          <w:rFonts w:eastAsia="Times New Roman"/>
        </w:rPr>
        <w:t xml:space="preserve">  </w:t>
      </w:r>
      <w:r>
        <w:rPr/>
        <w:t>－－论点－－－－</w:t>
      </w:r>
      <w:r>
        <w:rPr/>
        <w:t>-</w:t>
      </w:r>
      <w:r>
        <w:rPr/>
        <w:t>－论证－</w:t>
      </w:r>
      <w:r>
        <w:rPr/>
        <w:t>-</w:t>
      </w:r>
      <w:r>
        <w:rPr/>
        <w:t>－总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结合</w:t>
      </w:r>
      <w:r>
        <w:rPr>
          <w:rFonts w:eastAsia="Times New Roman"/>
        </w:rPr>
        <w:t xml:space="preserve"> </w:t>
      </w:r>
      <w:r>
        <w:rPr/>
        <w:t>(</w:t>
      </w:r>
      <w:r>
        <w:rPr/>
        <w:t>一面</w:t>
      </w:r>
      <w:r>
        <w:rPr/>
        <w:t>..,</w:t>
      </w:r>
      <w:r>
        <w:rPr/>
        <w:t>一面</w:t>
      </w:r>
      <w:r>
        <w:rPr/>
        <w:t>..)  (</w:t>
      </w:r>
      <w:r>
        <w:rPr/>
        <w:t>正反对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体会语言表达的严密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具体评述东林党人关于读书和讲学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领会“既要努力读书，又要关心政治”的道理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.</w:t>
      </w:r>
      <w:r>
        <w:rPr/>
        <w:t>检查复习旧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.</w:t>
      </w:r>
      <w:r>
        <w:rPr/>
        <w:t>具体评述东林党人关于读书和讲学的观点，</w:t>
      </w:r>
      <w:r>
        <w:rPr>
          <w:rFonts w:eastAsia="Times New Roman"/>
        </w:rPr>
        <w:t xml:space="preserve"> </w:t>
      </w:r>
      <w:r>
        <w:rPr/>
        <w:t>帮助我们正确</w:t>
      </w:r>
      <w:r>
        <w:rPr>
          <w:rFonts w:eastAsia="Times New Roman"/>
        </w:rPr>
        <w:t xml:space="preserve"> </w:t>
      </w:r>
      <w:r>
        <w:rPr/>
        <w:t>评价这副对联及其作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第</w:t>
      </w:r>
      <w:r>
        <w:rPr/>
        <w:t>7</w:t>
      </w:r>
      <w:r>
        <w:rPr/>
        <w:t>节，肯定他们为政治斗争而读书、讲学的进步性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体会文中转折复句的运用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第</w:t>
      </w:r>
      <w:r>
        <w:rPr/>
        <w:t>8</w:t>
      </w:r>
      <w:r>
        <w:rPr/>
        <w:t>节，指出他们在政治观点及思想根源方面的局限性。这一段评述如分为二层，如何切开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－－第一层：</w:t>
      </w:r>
      <w:r>
        <w:rPr/>
        <w:t>(</w:t>
      </w:r>
      <w:r>
        <w:rPr/>
        <w:t>从开头到</w:t>
      </w:r>
      <w:r>
        <w:rPr/>
        <w:t>......</w:t>
      </w:r>
      <w:r>
        <w:rPr/>
        <w:t>时政。</w:t>
      </w:r>
      <w:r>
        <w:rPr/>
        <w:t>)</w:t>
      </w:r>
      <w:r>
        <w:rPr/>
        <w:t>指出东林党人区别正邪、议论时政的政治标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二层：</w:t>
      </w:r>
      <w:r>
        <w:rPr/>
        <w:t>(</w:t>
      </w:r>
      <w:r>
        <w:rPr/>
        <w:t>从他们的思想到文末</w:t>
      </w:r>
      <w:r>
        <w:rPr/>
        <w:t>)</w:t>
      </w:r>
      <w:r>
        <w:rPr/>
        <w:t>指出宋儒理学是东林党人的思想根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宋代儒学思想体系师承关系图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创立东林书院</w:t>
      </w:r>
      <w:r>
        <w:rPr/>
        <w:t>)               (</w:t>
      </w:r>
      <w:r>
        <w:rPr/>
        <w:t>重修东林书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正宗嫡传</w:t>
      </w:r>
      <w:r>
        <w:rPr>
          <w:rFonts w:eastAsia="Times New Roman"/>
        </w:rPr>
        <w:t xml:space="preserve">        </w:t>
      </w:r>
      <w:r>
        <w:rPr/>
        <w:t>间接师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程－－－－－杨龟山－－－－－朱熹－－－顾宪成、高攀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┴─────</w:t>
      </w:r>
      <w:r>
        <w:rPr/>
        <w:t>程朱理学─────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>.</w:t>
      </w:r>
      <w:r>
        <w:rPr/>
        <w:t>研读第</w:t>
      </w:r>
      <w:r>
        <w:rPr/>
        <w:t>10</w:t>
      </w:r>
      <w:r>
        <w:rPr/>
        <w:t>节，思考如下问题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就第</w:t>
      </w:r>
      <w:r>
        <w:rPr/>
        <w:t>10</w:t>
      </w:r>
      <w:r>
        <w:rPr/>
        <w:t>节而言，中心句为哪句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这一节，议论的结构是怎样的？可分为几层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部分采用了什么论证方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同样”前后的句子能调换位置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末句中的“这一点”指代的是何内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－－</w:t>
      </w:r>
      <w:r>
        <w:rPr/>
        <w:t>1.</w:t>
      </w:r>
      <w:r>
        <w:rPr/>
        <w:t>首句为中心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总－－分－－总的结构；可分为三层（首句是第一层；</w:t>
      </w:r>
      <w:r>
        <w:rPr/>
        <w:t>2  --7</w:t>
      </w:r>
      <w:r>
        <w:rPr/>
        <w:t>是第二层；末句是第三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论证方法：讲道理论证；正反对比论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见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这一点：既要努力读书，又要关心政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/>
        <w:t>.</w:t>
      </w:r>
      <w:r>
        <w:rPr/>
        <w:t>齐读末段，体会三句话从语气上看有什么不同？</w:t>
      </w:r>
      <w:r>
        <w:rPr>
          <w:rFonts w:eastAsia="Times New Roman"/>
        </w:rPr>
        <w:t xml:space="preserve"> </w:t>
      </w:r>
      <w:r>
        <w:rPr/>
        <w:t>在文中有</w:t>
      </w:r>
      <w:r>
        <w:rPr>
          <w:rFonts w:eastAsia="Times New Roman"/>
        </w:rPr>
        <w:t xml:space="preserve"> </w:t>
      </w:r>
      <w:r>
        <w:rPr/>
        <w:t>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－第一句是陈述句，重申中心论点，总结全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二句是反问句，和古人作比较，目的是激励今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三句是感叹兼祈使，一个“无论如何”，三个“更”，殷切地劝勉人们应该怎么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</w:t>
      </w:r>
      <w:r>
        <w:rPr/>
        <w:t>.</w:t>
      </w:r>
      <w:r>
        <w:rPr/>
        <w:t>总结全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中心意思：课文从东林党人一副对联谈起，层层深入地阐述了“一面要致力读书，一面要关心政治，两方面要紧密结合”的道理，劝勉人们要事事</w:t>
      </w:r>
      <w:r>
        <w:rPr>
          <w:rFonts w:eastAsia="Times New Roman"/>
        </w:rPr>
        <w:t xml:space="preserve"> </w:t>
      </w:r>
      <w:r>
        <w:rPr/>
        <w:t>关心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写作特点：</w:t>
      </w:r>
      <w:r>
        <w:rPr/>
        <w:t>&lt;1&gt;.</w:t>
      </w:r>
      <w:r>
        <w:rPr/>
        <w:t>从材料中引出中心论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&lt;2&gt;.</w:t>
      </w:r>
      <w:r>
        <w:rPr/>
        <w:t>正反对比，层层深入地展开论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</w:t>
      </w:r>
      <w:r>
        <w:rPr/>
        <w:t>.</w:t>
      </w:r>
      <w:r>
        <w:rPr/>
        <w:t>讨论“思考练习”四，体会加点词语在表达上的严密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</w:t>
      </w:r>
      <w:r>
        <w:rPr/>
        <w:t>.</w:t>
      </w:r>
      <w:r>
        <w:rPr/>
        <w:t>讨论“思考练习”一，再次强调正反对比论证的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</w:t>
      </w:r>
      <w:r>
        <w:rPr/>
        <w:t>.</w:t>
      </w:r>
      <w:r>
        <w:rPr/>
        <w:t>作业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学生谈谈对“既要努力读书，又要关心政治”的看法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复习整理本课内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预习－－《怀疑与学问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</w:t>
      </w:r>
      <w:r>
        <w:rPr/>
        <w:t>.</w:t>
      </w:r>
      <w:r>
        <w:rPr/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引用对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介绍出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从材料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交代动机</w:t>
      </w:r>
      <w:r>
        <w:rPr>
          <w:rFonts w:eastAsia="Times New Roman"/>
        </w:rPr>
        <w:t xml:space="preserve">              </w:t>
      </w:r>
      <w:r>
        <w:rPr/>
        <w:t>引出论点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上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解释含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下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贯穿上下，</w:t>
      </w:r>
      <w:r>
        <w:rPr>
          <w:rFonts w:eastAsia="Times New Roman"/>
        </w:rPr>
        <w:t xml:space="preserve"> </w:t>
      </w:r>
      <w:r>
        <w:rPr/>
        <w:t>提出论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事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关心</w:t>
      </w:r>
      <w:r>
        <w:rPr>
          <w:rFonts w:eastAsia="Times New Roman"/>
        </w:rPr>
        <w:t xml:space="preserve">              </w:t>
      </w:r>
      <w:r>
        <w:rPr/>
        <w:t>进步性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东林党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局限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层层深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承上启下</w:t>
      </w:r>
      <w:r>
        <w:rPr>
          <w:rFonts w:eastAsia="Times New Roman"/>
        </w:rPr>
        <w:t xml:space="preserve">              </w:t>
      </w:r>
      <w:r>
        <w:rPr/>
        <w:t>展开评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正反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总结全文，提出劝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8T23:19:00Z</dcterms:modified>
  <cp:revision>208</cp:revision>
  <dc:subject/>
  <dc:title>《月亮上的足迹》</dc:title>
</cp:coreProperties>
</file>