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鱼我所欲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目的</w:t>
      </w:r>
      <w:r>
        <w:rPr>
          <w:rFonts w:cs="宋体;SimSun" w:ascii="宋体;SimSun" w:hAnsi="宋体;SimSun"/>
        </w:rPr>
        <w:t>]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积累文言字词，品味语言情致。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作者思想，思考现代人生。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训练语言思维，强化朗读背诵。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重难点</w:t>
      </w:r>
      <w:r>
        <w:rPr>
          <w:rFonts w:cs="宋体;SimSun" w:ascii="宋体;SimSun" w:hAnsi="宋体;SimSun"/>
        </w:rPr>
        <w:t>]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语句及中心的理解。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论证方法的理解。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时数</w:t>
      </w:r>
      <w:r>
        <w:rPr>
          <w:rFonts w:cs="宋体;SimSun" w:ascii="宋体;SimSun" w:hAnsi="宋体;SimSun"/>
        </w:rPr>
        <w:t>]   </w:t>
      </w:r>
      <w:r>
        <w:rPr>
          <w:rFonts w:ascii="宋体;SimSun" w:hAnsi="宋体;SimSun" w:cs="宋体;SimSun"/>
        </w:rPr>
        <w:t>两教时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    </w:t>
      </w:r>
    </w:p>
    <w:p>
      <w:pPr>
        <w:pStyle w:val="Normal"/>
        <w:rPr/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《鱼我所欲也》选自《孟子告子上》，题目是编者加的。孟子（约前</w:t>
      </w:r>
      <w:r>
        <w:rPr>
          <w:rFonts w:cs="宋体;SimSun" w:ascii="宋体;SimSun" w:hAnsi="宋体;SimSun"/>
        </w:rPr>
        <w:t>372~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289</w:t>
      </w:r>
      <w:r>
        <w:rPr>
          <w:rFonts w:ascii="宋体;SimSun" w:hAnsi="宋体;SimSun" w:cs="宋体;SimSun"/>
        </w:rPr>
        <w:t>年），名轲，字子舆，邹（山东）人，战国时期的思想家、教育家，是儒家思想的代表人物，地位仅次于孔子，后世常以“孔孟”并称。他生活在兼并战争激烈的战国中期，政治主张“法先王”。其言论和行动的记载，保留在《孟子》一书中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《孟子》一书，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艺文志》著录十一篇，现存七篇，跟《论语》一样，也是用语录体写的，但体式有所不同，有些章论述当代的某些重要问题，篇幅比较长，论证也很充分，已经具有议论文的规模，不过仍在章首冠以“孟子曰”一语，《鱼我所欲也》即属于这一类。孟子长于言辞，在辩论中经常设譬，以小喻大，逻辑性很强，有极大的说服力；其文气势磅礴，笔带锋芒，又富于鼓动性，对后世散文有很大的影响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解题： 孟子主张人性是善的，他认为人生而具有恻隐之心、羞恶之心、辞让之心、是非之心。只要不使这些“善心”丧失，就在道德方面具备“仁义理智”。本文就是从这种理论出发，阐明了义重于生义重于利和不义可耻的道理。提出“舍生取义”的主张。孟子认为，如果把生命看得比义重就会做出各种不义的事情来。他对比了两种生死观，赞扬了那些重义轻生、舍生取义的人。斥责了那些苟且偷生、见利忘义的人。告诫人们要辨别义和利，不要失去“本心”。     本文行文流畅，论证严密；引譬设喻，生动形象；排比铺陈，气势恢弘。体现了《孟子》一书文笔的特点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二、 正课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朗读课文，注意读音 节奏 重音，要读得流畅，朗朗上口，读出语言的气势和感情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 请学生翻译第一段，注意下列字词的解释：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得兼：同时得到。         有甚于：比……更重要。      如使：假如，假使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由是：按照这种方法。     是故：因此，由此可见。      非独：不仅仅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勿丧：不丧失本心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 请学生翻译第二段。注意下列字词的解释：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箪：古代盛饭用的圆竹器              豆：古代盛饭或其它食品的器皿  </w:t>
      </w:r>
    </w:p>
    <w:p>
      <w:pPr>
        <w:pStyle w:val="Normal"/>
        <w:rPr/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蹴尔：用脚践踏着                    不屑：因轻佣豢辖邮</w:t>
      </w:r>
      <w:r>
        <w:rPr>
          <w:rFonts w:cs="宋体;SimSun" w:ascii="宋体;SimSun" w:hAnsi="宋体;SimSun"/>
        </w:rPr>
        <w:t>?nbsp;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 请学生翻译第三段。注意下列字词的解释：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万钟：钟，古代的一种计量器名，六斛四斗为一钟。本词是指很厚的俸禄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何加：有什幺益处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所识穷乏者得我与：所认识的贫穷的人感激我吗。得通“德”，恩惠，这里是感激的意思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乡为身死而不受：乡，通“向”，以前。全句：从前为了礼义宁死也不接受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是亦不可以已乎：是，此、这的意思。已，停止、放弃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 请学生翻译整篇课文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 再次朗读课文。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 小结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通假字 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 辟通避，躲避。例：故患有所不辟 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 辩通辨，辨别。例：万钟则不辩礼义而受之 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 得通德，感激。例：所识穷乏者得我与 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 与通欤，语气词。例：所识穷乏者得我与 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 乡通向，从前。例：乡为身死而不受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 一词多义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为：为宫室之美（为了，介词）     由是则可以避患而有不为也（做，动词）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得：故不为苟得也（得到）         所识穷乏者得我与（感激）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是：非独贤者有是心（此、这）     是天时不如地利也（这是）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与：所识穷乏者得我与（通“欤”）  呼尔而与之（给予）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 虚词（注意“之”、“而”、“于”的用法）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 作业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完成课内练习二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 熟读课文，并背诵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 预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朗读课文，熟读成诵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 思考课后练习一、二、三题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 导入：上节课，我们已经翻译了全文，疏通了文意，这节课，我们将进一步探究文章的主要内容，文章主题和写作特色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 正课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分析讨论课文第一段，提出论点，分析论证。  </w:t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1.  </w:t>
      </w:r>
      <w:r>
        <w:rPr>
          <w:rFonts w:ascii="宋体;SimSun" w:hAnsi="宋体;SimSun" w:cs="宋体;SimSun"/>
        </w:rPr>
        <w:t>前面我们说过，《孟子》的文章特点是气势充沛，感情强烈，富于鼓动性，有很强的感染力和说服力。通过刚才的整体感知，同学们一定有所感受。那么这篇文章所要论证的中心论点是什么呢</w:t>
      </w:r>
      <w:r>
        <w:rPr>
          <w:rFonts w:cs="宋体;SimSun" w:ascii="宋体;SimSun" w:hAnsi="宋体;SimSun"/>
        </w:rPr>
        <w:t>?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生，亦我所欲也，义，亦我所欲也；二者不可得兼，舍生而取义者也。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解说：要求引原文答，教师可适当点拔。回答过程中学生可以对第一、二节的内容进行质疑，教师应尽可能地引导学生通过读课文或相互讨论的方式解决问题。</w:t>
      </w:r>
      <w:r>
        <w:rPr>
          <w:rFonts w:cs="宋体;SimSun" w:ascii="宋体;SimSun" w:hAnsi="宋体;SimSun"/>
        </w:rPr>
        <w:t>)   </w:t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论点提出以后，文章是怎样围绕论点逐层论述的</w:t>
      </w:r>
      <w:r>
        <w:rPr>
          <w:rFonts w:cs="宋体;SimSun" w:ascii="宋体;SimSun" w:hAnsi="宋体;SimSun"/>
        </w:rPr>
        <w:t>?  </w:t>
      </w:r>
    </w:p>
    <w:p>
      <w:pPr>
        <w:pStyle w:val="Normal"/>
        <w:rPr/>
      </w:pPr>
      <w:r>
        <w:rPr>
          <w:rFonts w:ascii="宋体;SimSun" w:hAnsi="宋体;SimSun" w:cs="宋体;SimSun"/>
        </w:rPr>
        <w:t>明确：提出“生与义不可得兼，则舍生取义”的论点后，首先从正面指出人之所以能“舍生取义”，是因为人皆有“欲生不为苟得，恶死有所不辟”的思想。然后再从反面说明，如果人只是欲生恶死，那么什么事都可以做得出来；可是事实上，“义”超过了“生”，所以人能够不贪生，不避死。这种羞恶之心，人人皆有，贤者更能保存而不丧失。接着举例说明，人即使在饥饿时仍有羞恶之心，自古以来就有宁死不食“嗟来之食”的人。最后，文章陡然一转，“乡为身死而不受”，现在“万钟则不辩礼义而受之”，又是为了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难道是“为宫室之美，妻妾之奉，所识穷乏者得我与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先前为了“义”可以“舍生”，现在却为了高官厚禄和物质享受就舍掉了“义”，这种行为不是应该停止吗</w:t>
      </w:r>
      <w:r>
        <w:rPr>
          <w:rFonts w:cs="宋体;SimSun" w:ascii="宋体;SimSun" w:hAnsi="宋体;SimSun"/>
        </w:rPr>
        <w:t>?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这段文章是说，能做到“舍生取义”是人有羞恶之心；如果不顾羞耻，不辩礼义而受“万钟”则失掉了“本心”，这种行为是应该停止的。全文旨意就在这一劝勉上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这篇文章主要运用了哪些修辞方法？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运用了比喻、对比、排比等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喻。“舍鱼而取熊掌”是一个巧妙而贴切的比喻，它恰当地说明了在人们所喜爱的两件事物不能同时兼得的情况下，就必须择优而取。“一箪食，一豆羹”也是比喻，说明饮食对饥饿者虽然重要，但不合乎礼义也宁死不食，从而证明了“义”重于“生”，突出了主题。对比。生和义比，义比生更可贵；死与不义比，不义比死更可恶。又用假设方式与事实作对比，赞扬了舍生取义的人。最后用“不食嗟来之食”与“不辩礼义而受万钟”作对比，赞扬了舍生取义的精神，批判了那些只贪图荣华富贵而不顾礼义廉耻的权贵们。这就起到了突出中心思想的作用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比。通篇皆是。既有助于逐层深入分析，又能增强文章的气势和论辩力量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引导学生讨论本文的论证方法。  </w:t>
      </w:r>
    </w:p>
    <w:p>
      <w:pPr>
        <w:pStyle w:val="Normal"/>
        <w:rPr/>
      </w:pPr>
      <w:r>
        <w:rPr>
          <w:rFonts w:ascii="宋体;SimSun" w:hAnsi="宋体;SimSun" w:cs="宋体;SimSun"/>
        </w:rPr>
        <w:t>明确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用类比论证法提出论点。文章一开头，就提出“鱼”和“熊掌”都是好吃的东西，但如果两样不能同时得到，那就舍鱼而取熊掌。接着，提出“生”和“义”两样都很贵重，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．  用正反对比的论证方法，显出两类不同的人，有的能保持本心，有的则失去本心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中用假设的推理，第二部分中用前后两种不同的态度作对比，然后得出结论，使读者心悦诚服 、 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总结：第一段首先用喻证法提出论点，然后进行分析论证，运用推理的方法，分辨证、假设、因果三个层次进行说理，逻辑严密，善于借题发挥，因势利导；最后用层进式作结。全段紧紧围绕中心论点进行论证。在我们将要写的议论文写作中，要学习这些论证方法和段的结构形式。作文题：浅谈义与利。还可回顾借鉴一下前些时大学生关于“义大于利”还是“利大于义”的电视辩论大赛。质疑。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板书： 第一段：提出论点，分析论证。     </w:t>
      </w:r>
    </w:p>
    <w:p>
      <w:pPr>
        <w:pStyle w:val="Normal"/>
        <w:rPr/>
      </w:pPr>
      <w:r>
        <w:rPr>
          <w:rFonts w:ascii="宋体;SimSun" w:hAnsi="宋体;SimSun" w:cs="宋体;SimSun"/>
        </w:rPr>
        <w:t>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〉 起始：提出论点：舍生取义。①设喻：所欲→鱼、熊掌→取熊掌②引出生、义→取义        </w:t>
      </w:r>
    </w:p>
    <w:p>
      <w:pPr>
        <w:pStyle w:val="Normal"/>
        <w:rPr/>
      </w:pPr>
      <w:r>
        <w:rPr>
          <w:rFonts w:ascii="宋体;SimSun" w:hAnsi="宋体;SimSun" w:cs="宋体;SimSun"/>
        </w:rPr>
        <w:t>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〉 展开：分析论证，对待生与死的不同态度方法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步：辨证分析〈正〉  </w:t>
      </w:r>
    </w:p>
    <w:p>
      <w:pPr>
        <w:pStyle w:val="Normal"/>
        <w:rPr/>
      </w:pPr>
      <w:r>
        <w:rPr>
          <w:rFonts w:ascii="宋体;SimSun" w:hAnsi="宋体;SimSun" w:cs="宋体;SimSun"/>
        </w:rPr>
        <w:t>生，欲→甚于生（义）→故不苟得        </w:t>
      </w:r>
      <w:r>
        <w:rPr>
          <w:rFonts w:cs="宋体;SimSun" w:ascii="宋体;SimSun" w:hAnsi="宋体;SimSun"/>
        </w:rPr>
        <w:t>( </w:t>
      </w:r>
      <w:r>
        <w:rPr>
          <w:rFonts w:ascii="宋体;SimSun" w:hAnsi="宋体;SimSun" w:cs="宋体;SimSun"/>
        </w:rPr>
        <w:t>即，为了“义”可以  </w:t>
      </w:r>
    </w:p>
    <w:p>
      <w:pPr>
        <w:pStyle w:val="Normal"/>
        <w:rPr/>
      </w:pPr>
      <w:r>
        <w:rPr>
          <w:rFonts w:ascii="宋体;SimSun" w:hAnsi="宋体;SimSun" w:cs="宋体;SimSun"/>
        </w:rPr>
        <w:t>死，恶→甚于死（不义）→故不避患       舍生。 </w:t>
      </w:r>
      <w:r>
        <w:rPr>
          <w:rFonts w:cs="宋体;SimSun" w:ascii="宋体;SimSun" w:hAnsi="宋体;SimSun"/>
        </w:rPr>
        <w:t>)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步：假设分析〈反〉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是则生→不用 （结果）→有甚于生者（原因）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是避患→不为         →甚于死者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步：因果分析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欲→莫甚于生（最喜生）→何不为（不择手段求生）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恶→莫甚于死（最恶死）→何不用（不择手段避祸）  </w:t>
      </w:r>
    </w:p>
    <w:p>
      <w:pPr>
        <w:pStyle w:val="Normal"/>
        <w:rPr/>
      </w:pPr>
      <w:r>
        <w:rPr>
          <w:rFonts w:ascii="宋体;SimSun" w:hAnsi="宋体;SimSun" w:cs="宋体;SimSun"/>
        </w:rPr>
        <w:t>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〉结论：层进法。非贤者有→人皆有→贤者勿丧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四、延伸思考并布置作业  </w:t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思考、讨论： 在几千年前，孟子就提出了“鱼和熊掌不可得兼”的问题和应当“舍生取义”的观点，那么在我们现代社会，面对愈来愈多的诱惑，面对人生的各种考验，我们应当做出怎样的选择呢</w:t>
      </w:r>
      <w:r>
        <w:rPr>
          <w:rFonts w:cs="宋体;SimSun" w:ascii="宋体;SimSun" w:hAnsi="宋体;SimSun"/>
        </w:rPr>
        <w:t>?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解说：引导学生联系生活实际思考，对学生进行价值观的教育。</w:t>
      </w:r>
      <w:r>
        <w:rPr>
          <w:rFonts w:cs="宋体;SimSun" w:ascii="宋体;SimSun" w:hAnsi="宋体;SimSun"/>
        </w:rPr>
        <w:t>)   </w:t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背诵全文。  </w:t>
      </w:r>
    </w:p>
    <w:p>
      <w:pPr>
        <w:pStyle w:val="Normal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你过去一定也作过许多次选择，其中哪一次对你的影响最大，给你的印象最深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以“选择”为话题写一篇小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9:00Z</dcterms:created>
  <dc:creator>fkl</dc:creator>
  <dc:description/>
  <dc:language>en-US</dc:language>
  <cp:lastModifiedBy>fkl</cp:lastModifiedBy>
  <dcterms:modified xsi:type="dcterms:W3CDTF">2006-07-27T04:54:00Z</dcterms:modified>
  <cp:revision>303</cp:revision>
  <dc:subject/>
  <dc:title>离骚 致西伯利亚的囚徒 啊，船长，我的船长哟</dc:title>
</cp:coreProperties>
</file>