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掌握常用的文言实词，能用现代汉语翻译课文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解课文思想内容，能流畅地朗读、背诵课文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积累成语、格言、警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课文思想内容，能流畅地朗读、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课前准备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 </w:t>
      </w:r>
      <w:r>
        <w:rPr>
          <w:rFonts w:ascii="宋体;SimSun" w:hAnsi="宋体;SimSun" w:cs="宋体;SimSun"/>
        </w:rPr>
        <w:t>搜集资料：了解孔子及其儒家学说的概况；了解《论语》的主要内容；搜集最能表现松柏品性的诗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</w:t>
      </w:r>
      <w:r>
        <w:rPr>
          <w:rFonts w:ascii="宋体;SimSun" w:hAnsi="宋体;SimSun" w:cs="宋体;SimSun"/>
        </w:rPr>
        <w:t>查阅工具书，疏通文意，把握全文梗概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</w:t>
      </w:r>
      <w:r>
        <w:rPr>
          <w:rFonts w:ascii="宋体;SimSun" w:hAnsi="宋体;SimSun" w:cs="宋体;SimSun"/>
        </w:rPr>
        <w:t>第一课时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中国是一个有着五千年文明史的礼仪之邦，在它源远流长的历史长河中，曾出现过不少光耀千古的文化巨人，为我们留下了极宝贵的文化遗产，《论语》就是其中的一部辉煌的巨著，它是中华民族优秀的文化遗产，对我国的几千年的封建政治、思想和文化产生了巨大的影响。即使在今天，它依旧光芒四射，熠熠生辉。现在就让我们怀着一种自豪的心情来研读它的节选部分《〈论语〉十则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有关孔子、《论语》的知识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生在四人小组内交流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班上交流：每个知识点由一个同学介绍，其他同学作必要的修正、补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师生交流：教师用多媒体展示自己搜集整理的资料。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孔子，名丘，字仲尼，春秋时期鲁国陬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山东曲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是我国历史上伟大的思想家、教育家，儒家学派的创始人，被尊称为“大成至圣”。他对我国古代文化的整理、研究和传播，他的思想和学说，为中国文化乃至世界文明做出了不朽的贡献，联合国教科文组织把他列为世界十大名人之一。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《论语》是“语言的论纂”，也就是语录的意思，是记录孔子和他的弟子言行的一部书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读课文，思考本文内容主要包括哪三个方面。</w:t>
      </w:r>
    </w:p>
    <w:p>
      <w:pPr>
        <w:pStyle w:val="Normal"/>
        <w:rPr/>
      </w:pPr>
      <w:r>
        <w:rPr>
          <w:rFonts w:ascii="宋体;SimSun" w:hAnsi="宋体;SimSun" w:cs="宋体;SimSun"/>
        </w:rPr>
        <w:t>学生交流后，教师概述：本文主要包括学习态度、个人修养以及儒家核心思想三个方面的内容，前五则着重谈学习，后五则着重谈修养做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的地方内容上有交叉，教师应该在分析中给学生讲明。</w:t>
      </w:r>
      <w:r>
        <w:rPr>
          <w:rFonts w:cs="宋体;SimSun" w:ascii="宋体;SimSun" w:hAnsi="宋体;SimSun"/>
        </w:rPr>
        <w:t>) 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则主要阐述了儒家思想体系的核心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前五则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读课文，扫除语言障碍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媒体展示下列词句，先让同学读，其他同学评价，最后教师再打出正确读音。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人不知而不愠</w:t>
      </w:r>
      <w:r>
        <w:rPr>
          <w:rFonts w:cs="宋体;SimSun" w:ascii="宋体;SimSun" w:hAnsi="宋体;SimSun"/>
        </w:rPr>
        <w:t>(yùn)       </w:t>
      </w:r>
      <w:r>
        <w:rPr>
          <w:rFonts w:ascii="宋体;SimSun" w:hAnsi="宋体;SimSun" w:cs="宋体;SimSun"/>
        </w:rPr>
        <w:t>学而不思则罔</w:t>
      </w:r>
      <w:r>
        <w:rPr>
          <w:rFonts w:cs="宋体;SimSun" w:ascii="宋体;SimSun" w:hAnsi="宋体;SimSun"/>
        </w:rPr>
        <w:t>(wǎng)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思而不学则殆</w:t>
      </w:r>
      <w:r>
        <w:rPr>
          <w:rFonts w:cs="宋体;SimSun" w:ascii="宋体;SimSun" w:hAnsi="宋体;SimSun"/>
        </w:rPr>
        <w:t>(dài)      </w:t>
      </w:r>
      <w:r>
        <w:rPr>
          <w:rFonts w:ascii="宋体;SimSun" w:hAnsi="宋体;SimSun" w:cs="宋体;SimSun"/>
        </w:rPr>
        <w:t>不亦说</w:t>
      </w:r>
      <w:r>
        <w:rPr>
          <w:rFonts w:cs="宋体;SimSun" w:ascii="宋体;SimSun" w:hAnsi="宋体;SimSun"/>
        </w:rPr>
        <w:t>(yuè</w:t>
      </w:r>
      <w:r>
        <w:rPr>
          <w:rFonts w:ascii="宋体;SimSun" w:hAnsi="宋体;SimSun" w:cs="宋体;SimSun"/>
        </w:rPr>
        <w:t>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乎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省</w:t>
      </w:r>
      <w:r>
        <w:rPr>
          <w:rFonts w:cs="宋体;SimSun" w:ascii="宋体;SimSun" w:hAnsi="宋体;SimSun"/>
        </w:rPr>
        <w:t>(xǐng)</w:t>
      </w:r>
      <w:r>
        <w:rPr>
          <w:rFonts w:ascii="宋体;SimSun" w:hAnsi="宋体;SimSun" w:cs="宋体;SimSun"/>
        </w:rPr>
        <w:t>吾身          传</w:t>
      </w:r>
      <w:r>
        <w:rPr>
          <w:rFonts w:cs="宋体;SimSun" w:ascii="宋体;SimSun" w:hAnsi="宋体;SimSun"/>
        </w:rPr>
        <w:t>(chuán)</w:t>
      </w:r>
      <w:r>
        <w:rPr>
          <w:rFonts w:ascii="宋体;SimSun" w:hAnsi="宋体;SimSun" w:cs="宋体;SimSun"/>
        </w:rPr>
        <w:t>不习乎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诲女</w:t>
      </w:r>
      <w:r>
        <w:rPr>
          <w:rFonts w:cs="宋体;SimSun" w:ascii="宋体;SimSun" w:hAnsi="宋体;SimSun"/>
        </w:rPr>
        <w:t>(rǔ)</w:t>
      </w:r>
      <w:r>
        <w:rPr>
          <w:rFonts w:ascii="宋体;SimSun" w:hAnsi="宋体;SimSun" w:cs="宋体;SimSun"/>
        </w:rPr>
        <w:t>知之乎         不知为</w:t>
      </w:r>
      <w:r>
        <w:rPr>
          <w:rFonts w:cs="宋体;SimSun" w:ascii="宋体;SimSun" w:hAnsi="宋体;SimSun"/>
        </w:rPr>
        <w:t>(wéi)</w:t>
      </w:r>
      <w:r>
        <w:rPr>
          <w:rFonts w:ascii="宋体;SimSun" w:hAnsi="宋体;SimSun" w:cs="宋体;SimSun"/>
        </w:rPr>
        <w:t>不知  是知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生朗读课文，教师小结朗读文言文要注意的问题，并用多媒体展示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结合具体语言环境，读准字音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处理好停顿和语速、语调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质疑交流：根据对课文字词句的理解，学习小组互相质疑，提问组有权指定某组或某同学回答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个别词句的理解，教师要加以点拨，并加以提炼、补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的词句摘要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、 三 、“ 温故而知新， 可以为师矣。”   吾日三省吾身 ，为人谋而不忠乎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精读课文，探究课文思想内涵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生自主阅读。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教师要求学生思考：课文在学习态度上强调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习方法上又强调什么</w:t>
      </w:r>
      <w:r>
        <w:rPr>
          <w:rFonts w:cs="宋体;SimSun" w:ascii="宋体;SimSun" w:hAnsi="宋体;SimSun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交流后，教师概述：学习态度强调要谦虚，学习方法强调独立思考与复习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再要求学生思考：哪些语句强调谦虚，哪些语句是强调独立思考与复习，并分别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谦虚：知之为知之，不知为不知，是知也。 </w:t>
      </w:r>
    </w:p>
    <w:p>
      <w:pPr>
        <w:pStyle w:val="Normal"/>
        <w:rPr/>
      </w:pPr>
      <w:r>
        <w:rPr>
          <w:rFonts w:ascii="宋体;SimSun" w:hAnsi="宋体;SimSun" w:cs="宋体;SimSun"/>
        </w:rPr>
        <w:t>独立思考、复习：学而不思则罔；温故而知新；传不习乎</w:t>
      </w:r>
      <w:r>
        <w:rPr>
          <w:rFonts w:cs="宋体;SimSun" w:ascii="宋体;SimSun" w:hAnsi="宋体;SimSun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上讨论、交流以下两个问题：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在本文论述的教育思想中，你认为最有价值的是哪一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在学习生活中，你在哪一方面做得最不够，今后有何打算</w:t>
      </w:r>
      <w:r>
        <w:rPr>
          <w:rFonts w:cs="宋体;SimSun" w:ascii="宋体;SimSun" w:hAnsi="宋体;SimSun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必作：“研讨与练习”第一题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选作：课外阅读《论语》，了解孔子的其他教育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</w:t>
      </w:r>
      <w:r>
        <w:rPr>
          <w:rFonts w:ascii="宋体;SimSun" w:hAnsi="宋体;SimSun" w:cs="宋体;SimSun"/>
        </w:rPr>
        <w:t>第二课时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内容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有关修身做人的内容，小结全文，背诵课文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导入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儒家学说是为己之学，追求道德的自我完善。下面我们来研读文中修身做人的内容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后五则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班朗读课文，教师正音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主研读，疏通文意，理解主要内容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班上交流，重点研读以下几句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岁寒，然后知松柏之后凋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士不可以不弘毅，任重而道远，仁以为己任，不亦重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死而后已，不亦远乎</w:t>
      </w:r>
      <w:r>
        <w:rPr>
          <w:rFonts w:cs="宋体;SimSun" w:ascii="宋体;SimSun" w:hAnsi="宋体;SimSun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恕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己所不欲，勿施于人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探究第一句</w:t>
      </w:r>
      <w:r>
        <w:rPr>
          <w:rFonts w:cs="宋体;SimSun" w:ascii="宋体;SimSun" w:hAnsi="宋体;SimSun"/>
        </w:rPr>
        <w:t>]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从字面和深层含义两个层面探究本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内学生交流写松柏的诗句，学生小组内交流后，教师用多媒体展示诗句。 </w:t>
      </w:r>
    </w:p>
    <w:p>
      <w:pPr>
        <w:pStyle w:val="Normal"/>
        <w:rPr/>
      </w:pPr>
      <w:r>
        <w:rPr>
          <w:rFonts w:ascii="宋体;SimSun" w:hAnsi="宋体;SimSun" w:cs="宋体;SimSun"/>
        </w:rPr>
        <w:t>教师要求学生回答：松柏有什么样的品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求学生讨论交流这句话的现实意义。 学生观点摘要：学习松柏高洁傲岸的品性，要经得起时间和环境的考验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找一个与这句话意思相近的成语、俗语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探究第二、三句</w:t>
      </w:r>
      <w:r>
        <w:rPr>
          <w:rFonts w:cs="宋体;SimSun" w:ascii="宋体;SimSun" w:hAnsi="宋体;SimSun"/>
        </w:rPr>
        <w:t>]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翻译这两句话，其他同学评价、修正、补充。对重点词句教师要讲解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介绍儒家学说的思想核心及其代表人物；其他同学作必要的修正补充，要求点到为止。联系生活实际，学习小组内讨论交流，怎样看待“己所不欲，勿施于人”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学习小组推举同学到班上交流，观点摘要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样的处世之道可取，因为人本来就不应该把自己都不喜欢的东西强加于人；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样的处世之道不可取，社会这个大家庭是由若干成员组成的，每个成员都有自己的喜好，有些东西也许我们都不喜欢，但又不得不要，比如监狱、死刑等。如果什么东西都要去考虑个人的喜好，这个社会的秩序就没法维持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样的处世之道既有可取之处，又有不可取之处，看你用这种处世态度来对待什么人、什么事。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小结</w:t>
      </w:r>
      <w:r>
        <w:rPr>
          <w:rFonts w:cs="宋体;SimSun" w:ascii="宋体;SimSun" w:hAnsi="宋体;SimSun"/>
        </w:rPr>
        <w:t>]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现代社会一方面经济飞速发展，另一方面传统美德亟待发扬。现代著名新儒学大师、美国哈佛大学杜维明教授在岳麓书院演讲时曾预言，公元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左右，中华文化将全面复兴，就让我们拭目以待传统美德的蔚然成风吧</w:t>
      </w:r>
      <w:r>
        <w:rPr>
          <w:rFonts w:cs="宋体;SimSun" w:ascii="宋体;SimSun" w:hAnsi="宋体;SimSun"/>
        </w:rPr>
        <w:t>!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的思想博大精深，我国古代就有“半部《论语》治天下”之说。我们今天初步了解到关于《论语》的思想内涵，但这种学习是不够的，一方面，我们要将它作为指导自己实际行动的一种航标，另一方面，我们要在今后的学习生活中多掌握一些文言文知识，来更好的了解我们民族的历史，继承祖国的文化，陶冶自己的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全文，加深对课文的理解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延伸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学生自由朗读，从文中找出自己最喜欢的成语、格言和警句，并说出理由。教师在学生交流后对本文出现的常用成语作归结并板书：死而后已、温故知新、任重道远、择善而从、三人行，必有我师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课文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：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搜集整理《论语》其他篇章中出现的成语、格言、警句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，要求注明出处、含义，并制作资料卡在班上交流展览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记：学习本文必须要求严格，须能通背全书，原因有二：一是古代典籍里常引用这本书里的话；二是：通过诵读熟悉文言文的表达方式和习惯用语，以养成语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4:19:00Z</dcterms:modified>
  <cp:revision>288</cp:revision>
  <dc:subject/>
  <dc:title>离骚 致西伯利亚的囚徒 啊，船长，我的船长哟</dc:title>
</cp:coreProperties>
</file>