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诗词五首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闻官军收河南河北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一、讲书。（约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 xml:space="preserve">分钟）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首先，用启发式的语言深入浅出地向学生介绍时代背景：“杜甫作为一个热爱祖国而又饱经忧患的诗人，听到‘安史之乱’接近平息的消息，不禁惊喜欲狂，冲口唱出了他生平第一首快诗——（闻官军收河南河北）。”接着，给学生简述诗中出现的六个地名：剑外、蓟北、巴峡、巫峡、襄阳、洛阳。之后我说：“诗人在区区的</w:t>
      </w:r>
      <w:r>
        <w:rPr>
          <w:rFonts w:cs="宋体;SimSun" w:ascii="宋体;SimSun" w:hAnsi="宋体;SimSun"/>
          <w:color w:val="000000"/>
          <w:szCs w:val="18"/>
        </w:rPr>
        <w:t>56</w:t>
      </w:r>
      <w:r>
        <w:rPr>
          <w:rFonts w:ascii="宋体;SimSun" w:hAnsi="宋体;SimSun" w:cs="宋体;SimSun"/>
          <w:color w:val="000000"/>
          <w:szCs w:val="18"/>
        </w:rPr>
        <w:t xml:space="preserve">字小诗中，连用六个地名，丝毫不觉堆砌，这是杜甫的高明之处。”最后，与学生讲“妻子”，明确古代的“妻子”是指“老婆孩子”，与现的“妻子’的含义完全不同。“古诗往往一字即一义，不要把诗中的单音词当作复合双音词，这是我们读古诗要特别注意的地方。”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〔崔学古说：“与少年讲书，最忌诵述讲章。”（《檀儿丛书录要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 xml:space="preserve">少学》）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二、读书。（约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 xml:space="preserve">分钟）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　要求学生正身端坐，音正腔圆地将这首诗读五遍，在读的过程中，仔细体味“忽传”、“初闻”、‘都看”、“漫卷”、“即从”、“便下”的涵义，使其千载如见诗人于仓促间欲哭之状。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　〔陆九渊说：“读书切戒在慌忙，涵泳工夫兴味长。”（《陆象山语录）〕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三、抄书。（约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 xml:space="preserve">分钟）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　在熟读深思的基础上，让学生动手工工整整地抄写此诗，边抄边思，潜心琢磨，进一步体会这首诗明快的语言、激越的旋律。同时，加深印象，帮助记忆。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陈光地说：“见书目过口过，总不如手过。”（《溶村集》〕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四、背书。（约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 xml:space="preserve">分钟）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　学生当堂“声高而缓”背诵杜诗，背会为止。这样训练，一方面能加强学生语感体验，另一方面有脱落讹误之处，能了然于耳。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  <w:szCs w:val="18"/>
        </w:rPr>
        <w:t>唐彪说：“凡学生背书，必使其声高而缓。”《父师善诱法》</w:t>
      </w:r>
      <w:r>
        <w:rPr>
          <w:rFonts w:cs="宋体;SimSun" w:ascii="宋体;SimSun" w:hAnsi="宋体;SimSun"/>
          <w:color w:val="000000"/>
          <w:szCs w:val="18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〔这节课我是老老实实上的，我的主导思想是务实强本，返建归真。何评“实”？何谓“本”？何谓“璞”？何谓“真”？‘有真意，去粉饰”，一切从实际出发，一切按教学规律办事之谓也。语文应该姓语，语文课一定要重视语文的教学和训练。语文课如果离开“讲、读、抄、背”，搞一些哗众取宠的形式主义东西，那只能是占道旁门。我们讲改革，什么是改革？我认为，一是继承，二是借鉴，三是创新。中国传统语文教学中有些经验是符合语文学习规律的，我们的任务是将其吸取过来并加以革故鼎新，这是前进而不是倒退。我想，语文素质教育的意义大概就在于此吧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滁 州 西 涧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韦应物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独怜幽草涧边生，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上有黄鹂深树鸣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春潮带雨晚来急，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野渡无人舟自横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</w:t>
      </w:r>
      <w:r>
        <w:rPr>
          <w:rFonts w:cs="宋体;SimSun" w:ascii="宋体;SimSun" w:hAnsi="宋体;SimSu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  <w:szCs w:val="18"/>
        </w:rPr>
        <w:t>注释</w:t>
      </w:r>
      <w:r>
        <w:rPr>
          <w:rFonts w:cs="宋体;SimSun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 xml:space="preserve">1. </w:t>
      </w:r>
      <w:r>
        <w:rPr>
          <w:rFonts w:ascii="宋体;SimSun" w:hAnsi="宋体;SimSun" w:cs="宋体;SimSun"/>
          <w:color w:val="000000"/>
          <w:szCs w:val="18"/>
        </w:rPr>
        <w:t>滁州：现在安徽省滁县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 xml:space="preserve">2. </w:t>
      </w:r>
      <w:r>
        <w:rPr>
          <w:rFonts w:ascii="宋体;SimSun" w:hAnsi="宋体;SimSun" w:cs="宋体;SimSun"/>
          <w:color w:val="000000"/>
          <w:szCs w:val="18"/>
        </w:rPr>
        <w:t>西涧：在滁县城西，俗名上马河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 xml:space="preserve">3. </w:t>
      </w:r>
      <w:r>
        <w:rPr>
          <w:rFonts w:ascii="宋体;SimSun" w:hAnsi="宋体;SimSun" w:cs="宋体;SimSun"/>
          <w:color w:val="000000"/>
          <w:szCs w:val="18"/>
        </w:rPr>
        <w:t>怜：爱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 xml:space="preserve">4. </w:t>
      </w:r>
      <w:r>
        <w:rPr>
          <w:rFonts w:ascii="宋体;SimSun" w:hAnsi="宋体;SimSun" w:cs="宋体;SimSun"/>
          <w:color w:val="000000"/>
          <w:szCs w:val="18"/>
        </w:rPr>
        <w:t>深树：枝叶茂密的树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 xml:space="preserve">5. </w:t>
      </w:r>
      <w:r>
        <w:rPr>
          <w:rFonts w:ascii="宋体;SimSun" w:hAnsi="宋体;SimSun" w:cs="宋体;SimSun"/>
          <w:color w:val="000000"/>
          <w:szCs w:val="18"/>
        </w:rPr>
        <w:t>野渡：郊野的渡口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  <w:szCs w:val="18"/>
        </w:rPr>
        <w:t>简析</w:t>
      </w:r>
      <w:r>
        <w:rPr>
          <w:rFonts w:cs="宋体;SimSun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这是一首著名的山水诗，是韦应物最负盛名的写景佳作。诗里写的虽然是平常的景物，但经诗人的点染，却成了一幅意境幽深的有韵之画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本篇为作者任滁州剌史时所作。作者游览至滁州西涧，写下了这首诗情浓郁的小诗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诗的前二句“独怜幽草涧边生，上有黄鹂深树鸣”是说：诗人独独喜爱涧边生长的幽草，上有黄莺在树阴深处啼鸣。这是清丽的色彩与动听的音乐交织成的幽雅景致。“独怜”是偏爱的意思，偏爱幽草，流露着诗人恬淡的胸怀。后二句“春潮带雨晚来急，野渡无人舟自横”是说：傍晚下雨潮水涨得更急，郊野的渡口没有行人，一只渡船横泊河里。这雨中渡口扁舟闲横的画面，蕴含着诗人对自己无所作为的忧伤，引人思索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韦应物先后做过“三卫郎”和滁州、江州、苏州等地剌史。他深为中唐政治腐败而忧虑，也十分关心民生疾苦，但他无能为力。这首诗就委婉地表达了他的心情。　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  <w:szCs w:val="18"/>
        </w:rPr>
        <w:t>赏析</w:t>
      </w:r>
      <w:r>
        <w:rPr>
          <w:rFonts w:cs="宋体;SimSun" w:ascii="宋体;SimSun" w:hAnsi="宋体;SimSun"/>
          <w:color w:val="000000"/>
          <w:szCs w:val="18"/>
        </w:rPr>
        <w:t>]</w:t>
      </w:r>
      <w:r>
        <w:rPr>
          <w:rFonts w:ascii="宋体;SimSun" w:hAnsi="宋体;SimSun" w:cs="宋体;SimSun"/>
          <w:color w:val="000000"/>
          <w:szCs w:val="18"/>
        </w:rPr>
        <w:t>：这是一首山水诗名篇，也是韦应物的代表作之一。诗写于唐得宗建中二年（</w:t>
      </w:r>
      <w:r>
        <w:rPr>
          <w:rFonts w:cs="宋体;SimSun" w:ascii="宋体;SimSun" w:hAnsi="宋体;SimSun"/>
          <w:color w:val="000000"/>
          <w:szCs w:val="18"/>
        </w:rPr>
        <w:t>781</w:t>
      </w:r>
      <w:r>
        <w:rPr>
          <w:rFonts w:ascii="宋体;SimSun" w:hAnsi="宋体;SimSun" w:cs="宋体;SimSun"/>
          <w:color w:val="000000"/>
          <w:szCs w:val="18"/>
        </w:rPr>
        <w:t>年）诗人出任滁州刺史期间。唐滁州的治所即今安徽滁县，西涧在滁州城西郊外。这首诗描写了山涧水边的幽静景象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诗的前两句，诗人表示在春天繁荣的景物中，只怜爱涧边自甘寂寞的幽草，而繁茂的树丛中传来黄莺动听的鸣声，诗人却似乎不以为意。后两句写晚雨野渡所见，晚潮加上春雨，水势更急。而郊外渡口，此刻更是杳无行人。也许船夫已归家歇息，只见空空的渡船自在漂泊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这首诗中有无寄托，所托何意，历来争论不休。有人认为它通篇比兴，是刺“君子在下，小人在上”；有人认为“此偶赋西涧之景，不必有所托意”。实则诗中流露的情绪若隐若显，开篇幽草、黄莺并提时，诗人用“独怜”的字眼，寓意显然，表露出诗人安贫守节，不高居媚时的胸襟，后两句在水急舟横的悠闲景象中，蕴含着一种不在其位、不得其用的无奈、忧伤的情怀。诗人以情写景，借景述意，写自己喜爱和不喜爱的景物，说自己合意和不合意的情事，而胸襟恬淡，情怀忧伤，便自然地流露出来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［作者简介］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韦应物（</w:t>
      </w:r>
      <w:r>
        <w:rPr>
          <w:rFonts w:cs="宋体;SimSun" w:ascii="宋体;SimSun" w:hAnsi="宋体;SimSun"/>
          <w:color w:val="000000"/>
          <w:szCs w:val="18"/>
        </w:rPr>
        <w:t>737-792</w:t>
      </w:r>
      <w:r>
        <w:rPr>
          <w:rFonts w:ascii="宋体;SimSun" w:hAnsi="宋体;SimSun" w:cs="宋体;SimSun"/>
          <w:color w:val="000000"/>
          <w:szCs w:val="18"/>
        </w:rPr>
        <w:t>），唐代诗人。京兆万年（今陕西西安）人。贵族出身，曾为唐玄宗侍卫，后来发奋读书，成为有名的诗人。他的诗以古风和五律最受人推崇，风格古淡隽永，后人将他与柳过元并称为“韦柳”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赵师秀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ascii="宋体;SimSun" w:hAnsi="宋体;SimSun" w:cs="宋体;SimSun"/>
          <w:color w:val="000000"/>
          <w:szCs w:val="18"/>
        </w:rPr>
        <w:t>《约客》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黄梅时节家家雨，青草池塘处处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有约不来过夜半，闲敲棋子落灯花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【解释】</w:t>
      </w:r>
      <w:r>
        <w:rPr>
          <w:rFonts w:cs="宋体;SimSun" w:ascii="宋体;SimSun" w:hAnsi="宋体;SimSun"/>
          <w:color w:val="000000"/>
          <w:szCs w:val="18"/>
        </w:rPr>
        <w:t>①</w:t>
      </w:r>
      <w:r>
        <w:rPr>
          <w:rFonts w:ascii="宋体;SimSun" w:hAnsi="宋体;SimSun" w:cs="宋体;SimSun"/>
          <w:color w:val="000000"/>
          <w:szCs w:val="18"/>
        </w:rPr>
        <w:t>黄梅进节</w:t>
      </w:r>
      <w:r>
        <w:rPr>
          <w:rFonts w:cs="宋体;SimSun" w:ascii="宋体;SimSun" w:hAnsi="宋体;SimSun"/>
          <w:color w:val="000000"/>
          <w:szCs w:val="18"/>
        </w:rPr>
        <w:t>--</w:t>
      </w:r>
      <w:r>
        <w:rPr>
          <w:rFonts w:ascii="宋体;SimSun" w:hAnsi="宋体;SimSun" w:cs="宋体;SimSun"/>
          <w:color w:val="000000"/>
          <w:szCs w:val="18"/>
        </w:rPr>
        <w:t>江南立夏后进入阴雨连绵季节，约四十天，叫黄梅天。②灯花</w:t>
      </w:r>
      <w:r>
        <w:rPr>
          <w:rFonts w:cs="宋体;SimSun" w:ascii="宋体;SimSun" w:hAnsi="宋体;SimSun"/>
          <w:color w:val="000000"/>
          <w:szCs w:val="18"/>
        </w:rPr>
        <w:t>--</w:t>
      </w:r>
      <w:r>
        <w:rPr>
          <w:rFonts w:ascii="宋体;SimSun" w:hAnsi="宋体;SimSun" w:cs="宋体;SimSun"/>
          <w:color w:val="000000"/>
          <w:szCs w:val="18"/>
        </w:rPr>
        <w:t>灯芯燃烧时结成的花状物。落灯花，谓灯将尽时，灯花渐落，指敲棋敲得过久不知不觉间灯花已落了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Cs w:val="18"/>
        </w:rPr>
        <w:t>【说明】</w:t>
      </w:r>
      <w:r>
        <w:rPr>
          <w:rFonts w:cs="宋体;SimSun" w:ascii="宋体;SimSun" w:hAnsi="宋体;SimSun"/>
          <w:color w:val="000000"/>
          <w:szCs w:val="18"/>
        </w:rPr>
        <w:t></w:t>
      </w:r>
      <w:r>
        <w:rPr>
          <w:rFonts w:ascii="宋体;SimSun" w:hAnsi="宋体;SimSun" w:cs="宋体;SimSun"/>
          <w:color w:val="000000"/>
          <w:szCs w:val="18"/>
        </w:rPr>
        <w:t>诗中描述雨夜候客，久等不至，只得对着棋盘推敲，独自消遣。情景交融，写得清新可爱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【作者介绍】</w:t>
      </w:r>
      <w:r>
        <w:rPr>
          <w:rFonts w:cs="宋体;SimSun" w:ascii="宋体;SimSun" w:hAnsi="宋体;SimSun"/>
          <w:color w:val="000000"/>
          <w:szCs w:val="18"/>
        </w:rPr>
        <w:t></w:t>
      </w:r>
      <w:r>
        <w:rPr>
          <w:rFonts w:ascii="宋体;SimSun" w:hAnsi="宋体;SimSun" w:cs="宋体;SimSun"/>
          <w:color w:val="000000"/>
          <w:szCs w:val="18"/>
        </w:rPr>
        <w:t>赵师秀</w:t>
      </w:r>
      <w:r>
        <w:rPr>
          <w:rFonts w:cs="宋体;SimSun" w:ascii="宋体;SimSun" w:hAnsi="宋体;SimSun"/>
          <w:color w:val="000000"/>
          <w:szCs w:val="18"/>
        </w:rPr>
        <w:t>(?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 xml:space="preserve">1219)  </w:t>
      </w:r>
      <w:r>
        <w:rPr>
          <w:rFonts w:ascii="宋体;SimSun" w:hAnsi="宋体;SimSun" w:cs="宋体;SimSun"/>
          <w:color w:val="000000"/>
          <w:szCs w:val="18"/>
        </w:rPr>
        <w:t>南宋诗人。字紫芝，号灵秀，又号天乐。永嘉（今浙江温州）人。光宗绍熙元年</w:t>
      </w:r>
      <w:r>
        <w:rPr>
          <w:rFonts w:cs="宋体;SimSun" w:ascii="宋体;SimSun" w:hAnsi="宋体;SimSun"/>
          <w:color w:val="000000"/>
          <w:szCs w:val="18"/>
        </w:rPr>
        <w:t>(1190)</w:t>
      </w:r>
      <w:r>
        <w:rPr>
          <w:rFonts w:ascii="宋体;SimSun" w:hAnsi="宋体;SimSun" w:cs="宋体;SimSun"/>
          <w:color w:val="000000"/>
          <w:szCs w:val="18"/>
        </w:rPr>
        <w:t>进士。宁宗庆元元年</w:t>
      </w:r>
      <w:r>
        <w:rPr>
          <w:rFonts w:cs="宋体;SimSun" w:ascii="宋体;SimSun" w:hAnsi="宋体;SimSun"/>
          <w:color w:val="000000"/>
          <w:szCs w:val="18"/>
        </w:rPr>
        <w:t>(1195)</w:t>
      </w:r>
      <w:r>
        <w:rPr>
          <w:rFonts w:ascii="宋体;SimSun" w:hAnsi="宋体;SimSun" w:cs="宋体;SimSun"/>
          <w:color w:val="000000"/>
          <w:szCs w:val="18"/>
        </w:rPr>
        <w:t>任上元主簿，后为筠州推官。晚年宦游，逝于临安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赵师秀是</w:t>
      </w:r>
      <w:r>
        <w:rPr>
          <w:rFonts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/>
          <w:color w:val="000000"/>
          <w:szCs w:val="18"/>
        </w:rPr>
        <w:t>永嘉四灵</w:t>
      </w:r>
      <w:r>
        <w:rPr>
          <w:rFonts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/>
          <w:color w:val="000000"/>
          <w:szCs w:val="18"/>
        </w:rPr>
        <w:t>中较出色的作家。诗学姚合、贾岛，尊姚、贾为</w:t>
      </w:r>
      <w:r>
        <w:rPr>
          <w:rFonts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/>
          <w:color w:val="000000"/>
          <w:szCs w:val="18"/>
        </w:rPr>
        <w:t>二妙</w:t>
      </w:r>
      <w:r>
        <w:rPr>
          <w:rFonts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/>
          <w:color w:val="000000"/>
          <w:szCs w:val="18"/>
        </w:rPr>
        <w:t>。所编《二妙集》选姚诗</w:t>
      </w:r>
      <w:r>
        <w:rPr>
          <w:rFonts w:cs="宋体;SimSun" w:ascii="宋体;SimSun" w:hAnsi="宋体;SimSun"/>
          <w:color w:val="000000"/>
          <w:szCs w:val="18"/>
        </w:rPr>
        <w:t>121</w:t>
      </w:r>
      <w:r>
        <w:rPr>
          <w:rFonts w:ascii="宋体;SimSun" w:hAnsi="宋体;SimSun" w:cs="宋体;SimSun"/>
          <w:color w:val="000000"/>
          <w:szCs w:val="18"/>
        </w:rPr>
        <w:t xml:space="preserve">首、贾诗 </w:t>
      </w:r>
      <w:r>
        <w:rPr>
          <w:rFonts w:cs="宋体;SimSun" w:ascii="宋体;SimSun" w:hAnsi="宋体;SimSun"/>
          <w:color w:val="000000"/>
          <w:szCs w:val="18"/>
        </w:rPr>
        <w:t>81</w:t>
      </w:r>
      <w:r>
        <w:rPr>
          <w:rFonts w:ascii="宋体;SimSun" w:hAnsi="宋体;SimSun" w:cs="宋体;SimSun"/>
          <w:color w:val="000000"/>
          <w:szCs w:val="18"/>
        </w:rPr>
        <w:t>首。绝大部分是五言诗。又编《众妙集》，从沈□期起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共</w:t>
      </w:r>
      <w:r>
        <w:rPr>
          <w:rFonts w:cs="宋体;SimSun" w:ascii="宋体;SimSun" w:hAnsi="宋体;SimSun"/>
          <w:color w:val="000000"/>
          <w:szCs w:val="18"/>
        </w:rPr>
        <w:t>76</w:t>
      </w:r>
      <w:r>
        <w:rPr>
          <w:rFonts w:ascii="宋体;SimSun" w:hAnsi="宋体;SimSun" w:cs="宋体;SimSun"/>
          <w:color w:val="000000"/>
          <w:szCs w:val="18"/>
        </w:rPr>
        <w:t>家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排除杜甫，而选刘长卿诗却多达</w:t>
      </w:r>
      <w:r>
        <w:rPr>
          <w:rFonts w:cs="宋体;SimSun" w:ascii="宋体;SimSun" w:hAnsi="宋体;SimSun"/>
          <w:color w:val="000000"/>
          <w:szCs w:val="18"/>
        </w:rPr>
        <w:t>23</w:t>
      </w:r>
      <w:r>
        <w:rPr>
          <w:rFonts w:ascii="宋体;SimSun" w:hAnsi="宋体;SimSun" w:cs="宋体;SimSun"/>
          <w:color w:val="000000"/>
          <w:szCs w:val="18"/>
        </w:rPr>
        <w:t>首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编选宗旨与《二妙集》相似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大约是对《二妙集》的补充。作诗尚白描，反对江西派的</w:t>
      </w:r>
      <w:r>
        <w:rPr>
          <w:rFonts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/>
          <w:color w:val="000000"/>
          <w:szCs w:val="18"/>
        </w:rPr>
        <w:t>资书以为诗</w:t>
      </w:r>
      <w:r>
        <w:rPr>
          <w:rFonts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/>
          <w:color w:val="000000"/>
          <w:szCs w:val="18"/>
        </w:rPr>
        <w:t>。然而他自己在写诗实践中，对姚、贾诗及与姚、贾风格近似的诗，往往或袭其命意、或套用其句法。如姚合《送宗慎言》</w:t>
      </w:r>
      <w:r>
        <w:rPr>
          <w:rFonts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/>
          <w:color w:val="000000"/>
          <w:szCs w:val="18"/>
        </w:rPr>
        <w:t>驿路多连水，州城半在云。</w:t>
      </w:r>
      <w:r>
        <w:rPr>
          <w:rFonts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/>
          <w:color w:val="000000"/>
          <w:szCs w:val="18"/>
        </w:rPr>
        <w:t>赵诗《薛氏瓜庐》则有</w:t>
      </w:r>
      <w:r>
        <w:rPr>
          <w:rFonts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/>
          <w:color w:val="000000"/>
          <w:szCs w:val="18"/>
        </w:rPr>
        <w:t>野水多于地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春山半是云。</w:t>
      </w:r>
      <w:r>
        <w:rPr>
          <w:rFonts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/>
          <w:color w:val="000000"/>
          <w:szCs w:val="18"/>
        </w:rPr>
        <w:t>即是一例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《诗人玉屑》卷十九引黄□语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。他比较擅长五律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中间两联描写景物，偶有警句，如《桐柏观》中的</w:t>
      </w:r>
      <w:r>
        <w:rPr>
          <w:rFonts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/>
          <w:color w:val="000000"/>
          <w:szCs w:val="18"/>
        </w:rPr>
        <w:t>瀑近春风湿，松多晓日青</w:t>
      </w:r>
      <w:r>
        <w:rPr>
          <w:rFonts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/>
          <w:color w:val="000000"/>
          <w:szCs w:val="18"/>
        </w:rPr>
        <w:t>之类。然而通体完整者不多。自称</w:t>
      </w:r>
      <w:r>
        <w:rPr>
          <w:rFonts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/>
          <w:color w:val="000000"/>
          <w:szCs w:val="18"/>
        </w:rPr>
        <w:t>一篇幸止有四十字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更增一字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吾末如之何矣</w:t>
      </w:r>
      <w:r>
        <w:rPr>
          <w:rFonts w:cs="宋体;SimSun" w:ascii="宋体;SimSun" w:hAnsi="宋体;SimSun"/>
          <w:color w:val="000000"/>
          <w:szCs w:val="18"/>
        </w:rPr>
        <w:t>!"(</w:t>
      </w:r>
      <w:r>
        <w:rPr>
          <w:rFonts w:ascii="宋体;SimSun" w:hAnsi="宋体;SimSun" w:cs="宋体;SimSun"/>
          <w:color w:val="000000"/>
          <w:szCs w:val="18"/>
        </w:rPr>
        <w:t>刘克庄《野谷集序》引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可见枯窘之状。七绝《约客》写道</w:t>
      </w:r>
      <w:r>
        <w:rPr>
          <w:rFonts w:cs="宋体;SimSun" w:ascii="宋体;SimSun" w:hAnsi="宋体;SimSun"/>
          <w:color w:val="000000"/>
          <w:szCs w:val="18"/>
        </w:rPr>
        <w:t>:"</w:t>
      </w:r>
      <w:r>
        <w:rPr>
          <w:rFonts w:ascii="宋体;SimSun" w:hAnsi="宋体;SimSun" w:cs="宋体;SimSun"/>
          <w:color w:val="000000"/>
          <w:szCs w:val="18"/>
        </w:rPr>
        <w:t>黄梅时节家家雨，青草池塘处处蛙，有约不来过夜半，闲敲棋子落灯花。</w:t>
      </w:r>
      <w:r>
        <w:rPr>
          <w:rFonts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/>
          <w:color w:val="000000"/>
          <w:szCs w:val="18"/>
        </w:rPr>
        <w:t>明净自然，被不少选本选录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有《赵师秀集》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卷，别本《天乐堂集》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卷，已佚。其《清苑斋集》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卷，有《南宋群贤小集》本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《永嘉诗人祠堂丛刻》本。　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如梦令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>昨夜雨疏风骤（李清照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 xml:space="preserve">昨夜雨疏风骤，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浓睡不消残酒。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试问卷帘人，②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却道海棠依旧。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知否？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知否？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应是绿肥柳瘦。③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【作者】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</w:t>
      </w:r>
      <w:r>
        <w:rPr>
          <w:rFonts w:cs="宋体;SimSun" w:ascii="宋体;SimSun" w:hAnsi="宋体;SimSun"/>
          <w:color w:val="000000"/>
          <w:szCs w:val="18"/>
        </w:rPr>
        <w:t>1084</w:t>
      </w:r>
      <w:r>
        <w:rPr>
          <w:rFonts w:ascii="宋体;SimSun" w:hAnsi="宋体;SimSun" w:cs="宋体;SimSun"/>
          <w:color w:val="000000"/>
          <w:szCs w:val="18"/>
        </w:rPr>
        <w:t xml:space="preserve">－？，号易安居士，济南（今属山东）人。幼有才藻，十八岁适金石家赵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明诚，夫妇感情甚笃。南渡后，赵明诚病故，她颠沛流离于江浙皖赣一带，在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孤寂中度过晚年。她工诗能文，诗尤为宋代大家，前期词多写闺情相思，后期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词融入家国之恨与身世之感，风格顿变。她兼擅令慢，每能创意出奇，以经过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提炼的口语表达其独特真切的感受，形成辛弃疾所称道的“易安体”。有《漱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玉词》。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【注释】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①此调原名《忆仙姿》，相传为后唐庄宗自度曲，因词中叠言“如梦，如梦”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故改为今名。又名《宴桃源》。单调，三十三字，仄韵。　②卷帘人：指正在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卷帘的侍女。　③绿肥柳瘦：指绿叶繁茂，红花凋零。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【品评】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　　此词表现了作者对花事和春光的爱惜以及女性特有的关切和敏感。浓睡醒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来，宿醉未消，就担心地询问经过一宵风雨，窗前的海棠花怎样了。卷帘人不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免粗心，告慰说，幸好，无恙。得凭着敏感的心灵，她已感到经雨之后必然绿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叶丰润而红花憔悴了。全词仅三十三字，却巧妙地设置了同卷帘人的问答；问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者情多，答者意淡，因而逼出“知否，知否”二句，写得灵活而多情致。词中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造语工巧，“雨疏”、“风骤”、“浓睡”、“残酒”，都是当句对；“绿肥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柳瘦”句中， 以绿代叶、 以红代花，虽为过去诗词中所常见（如唐僧齐己诗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“红残绿满海棠枝”），但把“红”同“瘦”联在一起，以“瘦”字状海棠的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由繁丽而憔悴零落，显得凄婉，炼字亦精，在修辞上有所创新。唐韩偓《懒起》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诗：“昨夜三更雨，临明一阵寒。海棠花在否？侧卧卷帘看。”李清照此词或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许胎息于韩诗，但结句以对话出之，委曲精工，更胜韩作。因此，《梦园诗选》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说此词“短幅中藏无数曲折， 自是圣于词者”。又，宋人爱海棠， 陆游曾有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 xml:space="preserve">　“为爱名花抵死狂”、“海棠已过不成春”（《花时遍游诸家园》）等句。李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清照以海棠入词，并对它至为关切，当非偶然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赏析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李清照虽然不是一位高产的作家，其词流传至今的只不过四五十首，但却“无一首不工”，“为词家一大宗矣”。这首《如梦令》，便是“天下称之”的不朽名篇。小词借宿酒醒后询问花事的描写，曲折委婉地表达了词人的惜花伤春之情，语言清新，词意隽永，令人玩味不已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起首两句，如何理解颇有争议。盖推以事理逻辑：既然是“浓睡不消残酒”，又何以知道“昨夜雨疏风骤”，这岂不是自相矛盾？其实对这两句词，是不能用生活中的简单事理去体会理解的，因为词人的本意实不在此，而是通过这两句词表达无限的惜花之情。大凡惜花的诗词都言及风雨。白居易《惜牡丹二首》诗：“明朝风起花应尽，夜惜衰红把火看。”冯延巳《长相思》词：“红满枝，绿满枝，宿雨厌厌睡起迟。”周邦彦《少年游》词：“一夕东风，海棠花谢，楼上卷帘看。”花在风雨中零落，这层意思是容易理解的。但是说“浓睡不消残酒”也是写惜花之情，恐怕就不太容易理解了。不过只要多读些前人写的惜花诗词，也就不难体会了。杜甫《三绝句》诗：“不如醉里风吹尽，可忍醒时雨打稀。”韦庄《又玄集》卷下录鲍征君（文姬）《惜花吟》诗：“枝上花，花下人，可怜颜色俱青春。昨日看花花灼灼，今日看花花欲落。不如尽此花下饮，莫待春风总吹却。”这些诗句正可用来作为“浓睡不消残酒”的注脚。易安在其咏红梅的《玉楼春》词中所云：“红酥肯放琼苞碎，探著南枝开遍未。……要来小酌便来休，未必明朝风不起。”亦可视为对“浓睡”一句的自注。这句词的辞面上虽然只写了昨夜饮酒过量，翌日晨起宿酲尚未尽消，但在这个辞面的背后还潜藏着另一层意思，那就是昨夜酒醉是因为惜花。这位女词人不忍看到明朝海棠花谢，所以昨夜在海棠花下才饮了过量的酒，直到今朝尚有余醉。《漱玉词》中曾多处写到饮酒，可见易安居士是善饮的。善饮尚且酒醉而致浓睡，一夜浓睡之后酒力还未全消，这就不是一般的过量了。我们只要思索一下词人为什么要写“浓睡不消残酒”这句词，得到的回答只能是“惜花”。就这句词的立意而言，与上引杜甫和鲍文姬的诗句都是同一机杼，并无二致。但易安的高处正在于不落窠臼，独辟蹊径。一旦领悟了潜藏在“浓睡不消残酒”背后的这层“惜花”之意，那么对以下数句的理解也就“水到渠成”了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接下去三、四两句所写，是惜花心理的必然反映。尽管饮酒致醉一夜浓睡，但清晓酒醒后所关心的第一件事仍是园中海棠。词人情知海棠不堪一夜骤风疏雨的揉损，窗外定是残红狼藉，落花满眼，却又不忍亲见，于是试着向正在卷帘的侍女问个究竟。一个“试”字，将词人关心花事却又害怕听到花落的消息、不忍亲见落花却又想知道究竟的矛盾心理，表达得贴切入微，曲折有致。相比之下，周邦彦《少年游》：“一夕东风，海棠花谢，楼上卷帘看。”便显得粗俗不堪，味同嚼蜡了。“试问”的结果如何呢？──“却道海棠依旧。”侍女的回答却让词人感到非常意外。本来以为经过一夜风雨，海棠花一定凋谢得不成样子了，可是侍女卷起窗帘，看了看外面之后，却漫不经心地答道：海棠花还是那样。一个“却”字，既表明侍女对女主人委曲的心事毫无觉察，对窗外发生的变化无动于衷，也表明词人听到答话后感到疑惑不解。是啊，“雨疏风骤”之后，“海棠”怎会“依旧”呢？这就非常自然地带出了结尾两句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“知否？知否？应是绿肥红瘦。”这既是对侍女的反诘，也象是自言自语：这个粗心的丫头，你知道不知道，园中的海棠应该是绿叶繁茂、红花稀少才是！“应是”，表明词人对窗外景象的推测与判断，口吻极当。因为她毕竟尚未亲眼目睹，所以说话时要留有余地。同时，这一词语中也暗含着“必然是”和“不得不是”之意。海棠虽好，风雨无情，它是不可能长开不谢的。一语之中，含有不尽的无可奈何的惜花情在，可谓语浅意深。而这一层惜花的殷殷情意，自然是“卷帘人”所不能体察也无须更多理会的，她毕竟不能象她的女主人那样感情细腻，那样对自然和人生有着更深的感悟。这也许是她所以作出上面的回答的原因。末了的“绿肥红瘦”一语，更是全词的精绝之笔，历来为世人所称道。“绿”代替叶，“红”代替花，是两种颜色的对比；“肥”形容雨后的叶子因水份充足而茂盛肥大，“瘦”形容雨后的花朵因不堪雨打而凋谢稀少，是两种状态的对比。本来平平常常的四个字，经词人的搭配组合，竟显得如此色彩鲜明、形象生动，这实在是语言运用上的一个创造。由这四个字生发联想，那“红瘦”不正表明春天的渐渐消逝，而“绿肥”象征着绿叶成荫的盛夏的即将来临吗？这种极富概括性的语言，又实在令人叹为观止。胡仔《苕溪渔隐丛话》称：“此语甚新。”《草堂诗余别录》评：“结句尤为委曲精工，含蓄无穷意焉。”看来皆非虚誉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这首小词，只有短短六句三十三言，却写得曲折委婉，极有层次。词人因惜花而痛饮，因情知花谢却又抱一丝侥幸心理而“试问”，因不相信“卷帘人”的回答而再次反问，如此层层转折，步步深入，将惜花之情表达得摇曳多姿。《蓼园词选》云：“短幅中藏无数曲折，自是圣于词者。”可谓的评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菩萨蛮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>书江西造口壁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辛弃疾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郁孤台下清江水，中间多少行人泪！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西北望长安，可怜无数山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青山遮不住，毕竟东流去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江晚正愁余，山深闻鹧鸪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  <w:szCs w:val="18"/>
        </w:rPr>
        <w:t>注释</w:t>
      </w:r>
      <w:r>
        <w:rPr>
          <w:rFonts w:cs="宋体;SimSun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 xml:space="preserve">1. </w:t>
      </w:r>
      <w:r>
        <w:rPr>
          <w:rFonts w:ascii="宋体;SimSun" w:hAnsi="宋体;SimSun" w:cs="宋体;SimSun"/>
          <w:color w:val="000000"/>
          <w:szCs w:val="18"/>
        </w:rPr>
        <w:t>郁孤台：在今江西赣州市西南。清江：这里指赣江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 xml:space="preserve">2. </w:t>
      </w:r>
      <w:r>
        <w:rPr>
          <w:rFonts w:ascii="宋体;SimSun" w:hAnsi="宋体;SimSun" w:cs="宋体;SimSun"/>
          <w:color w:val="000000"/>
          <w:szCs w:val="18"/>
        </w:rPr>
        <w:t xml:space="preserve">行人：被金兵骚扰流离失所的人。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 xml:space="preserve">3. </w:t>
      </w:r>
      <w:r>
        <w:rPr>
          <w:rFonts w:ascii="宋体;SimSun" w:hAnsi="宋体;SimSun" w:cs="宋体;SimSun"/>
          <w:color w:val="000000"/>
          <w:szCs w:val="18"/>
        </w:rPr>
        <w:t>长安：此借指汴京（今河南开封市）。这两句说：抬头向西北远望，想看到故都汴京，可惜被万千山岭挡住了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 xml:space="preserve">4. </w:t>
      </w:r>
      <w:r>
        <w:rPr>
          <w:rFonts w:ascii="宋体;SimSun" w:hAnsi="宋体;SimSun" w:cs="宋体;SimSun"/>
          <w:color w:val="000000"/>
          <w:szCs w:val="18"/>
        </w:rPr>
        <w:t>愁余：我正发愁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 xml:space="preserve">5. </w:t>
      </w:r>
      <w:r>
        <w:rPr>
          <w:rFonts w:ascii="宋体;SimSun" w:hAnsi="宋体;SimSun" w:cs="宋体;SimSun"/>
          <w:color w:val="000000"/>
          <w:szCs w:val="18"/>
        </w:rPr>
        <w:t>鹧鸪：鸟名，叫声悲切，听时像在说“行不得也”，也借此指恢复中原之事行不得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  <w:szCs w:val="18"/>
        </w:rPr>
        <w:t>解说</w:t>
      </w:r>
      <w:r>
        <w:rPr>
          <w:rFonts w:cs="宋体;SimSun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这首词从怀念往事写到现实，表达了作者对中原未能恢复的沉郁心情，以及驱敌救国理想不能实现的抑郁和苦闷。“青山遮不住，毕竟东流去”，现在用来说明历史的发展是不以人的意志为转移的。例：“‘青山遮不住，毕竟东流去’，在无情的历史潮流前，‘四人帮’终于垮台了。”（一九七六年十一月十二日《解放日报》，《看他的过去就可以知道他的现在》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  <w:szCs w:val="18"/>
        </w:rPr>
        <w:t>作者简介</w:t>
      </w:r>
      <w:r>
        <w:rPr>
          <w:rFonts w:cs="宋体;SimSun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　辛弃疾（</w:t>
      </w:r>
      <w:r>
        <w:rPr>
          <w:rFonts w:cs="宋体;SimSun" w:ascii="宋体;SimSun" w:hAnsi="宋体;SimSun"/>
          <w:color w:val="000000"/>
          <w:szCs w:val="18"/>
        </w:rPr>
        <w:t>1140-1207</w:t>
      </w:r>
      <w:r>
        <w:rPr>
          <w:rFonts w:ascii="宋体;SimSun" w:hAnsi="宋体;SimSun" w:cs="宋体;SimSun"/>
          <w:color w:val="000000"/>
          <w:szCs w:val="18"/>
        </w:rPr>
        <w:t>），字幼安，号稼轩，山东济南人，南宋杰出的爱国主义词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7T04:17:00Z</dcterms:modified>
  <cp:revision>279</cp:revision>
  <dc:subject/>
  <dc:title>离骚 致西伯利亚的囚徒 啊，船长，我的船长哟</dc:title>
</cp:coreProperties>
</file>