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扁鹊见蔡桓公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教学目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/>
      </w:pPr>
      <w:r>
        <w:rPr>
          <w:szCs w:val="21"/>
        </w:rPr>
        <w:t>1</w:t>
      </w:r>
      <w:r>
        <w:rPr>
          <w:szCs w:val="21"/>
        </w:rPr>
        <w:t>、文言文的</w:t>
      </w:r>
      <w:hyperlink r:id="rId2" w:tgtFrame="_blank">
        <w:r>
          <w:rPr>
            <w:rStyle w:val="InternetLink"/>
            <w:szCs w:val="21"/>
          </w:rPr>
          <w:t>字词</w:t>
        </w:r>
      </w:hyperlink>
      <w:r>
        <w:rPr>
          <w:szCs w:val="21"/>
        </w:rPr>
        <w:t>句翻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以桓侯的病情发展为线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寓言的寓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教学重难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古今异义的词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/>
      </w:pPr>
      <w:r>
        <w:rPr>
          <w:szCs w:val="21"/>
        </w:rPr>
        <w:t>2</w:t>
      </w:r>
      <w:r>
        <w:rPr>
          <w:szCs w:val="21"/>
        </w:rPr>
        <w:t>、重点</w:t>
      </w:r>
      <w:hyperlink r:id="rId3" w:tgtFrame="_blank">
        <w:r>
          <w:rPr>
            <w:rStyle w:val="InternetLink"/>
            <w:szCs w:val="21"/>
          </w:rPr>
          <w:t>字词</w:t>
        </w:r>
      </w:hyperlink>
      <w:r>
        <w:rPr>
          <w:szCs w:val="21"/>
        </w:rPr>
        <w:t>句的意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寓言蕴含的道理：要防微杜渐，不要讳疾忌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课时安排：两课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第一课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一、简介韩非及《韩非子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韩非，约公元前</w:t>
      </w:r>
      <w:r>
        <w:rPr>
          <w:szCs w:val="21"/>
        </w:rPr>
        <w:t>280—</w:t>
      </w:r>
      <w:r>
        <w:rPr>
          <w:szCs w:val="21"/>
        </w:rPr>
        <w:t>前</w:t>
      </w:r>
      <w:r>
        <w:rPr>
          <w:szCs w:val="21"/>
        </w:rPr>
        <w:t>233</w:t>
      </w:r>
      <w:r>
        <w:rPr>
          <w:szCs w:val="21"/>
        </w:rPr>
        <w:t>年，战国末期韩国人，法家思想的代表人物。著有《韩非子》，其中影响较大的有《孤愤》、《五蠹》、《储说》、《说林》、《说难》等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韩非子》代表了法家思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化常识：公、侯、伯、子、男五等爵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扁鹊，姓秦名越人，战国时候人，著名的民间医生，是中医传统诊断的奠基人。四疹法：望、闻、问、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二、检查预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读课文。注停顿和读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/>
      </w:pPr>
      <w:r>
        <w:rPr>
          <w:szCs w:val="21"/>
        </w:rPr>
        <w:t>四、范读课</w:t>
      </w:r>
      <w:hyperlink r:id="rId4" w:tgtFrame="_blank">
        <w:r>
          <w:rPr>
            <w:rStyle w:val="InternetLink"/>
            <w:szCs w:val="21"/>
          </w:rPr>
          <w:t>文学</w:t>
        </w:r>
      </w:hyperlink>
      <w:r>
        <w:rPr>
          <w:szCs w:val="21"/>
        </w:rPr>
        <w:t>生齐读课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/>
      </w:pPr>
      <w:r>
        <w:rPr>
          <w:szCs w:val="21"/>
        </w:rPr>
        <w:t>五、疏通</w:t>
      </w:r>
      <w:hyperlink r:id="rId5" w:tgtFrame="_blank">
        <w:r>
          <w:rPr>
            <w:rStyle w:val="InternetLink"/>
            <w:szCs w:val="21"/>
          </w:rPr>
          <w:t>字词</w:t>
        </w:r>
      </w:hyperlink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步骤：</w:t>
      </w:r>
      <w:r>
        <w:rPr>
          <w:szCs w:val="21"/>
        </w:rPr>
        <w:t>1</w:t>
      </w:r>
      <w:r>
        <w:rPr>
          <w:szCs w:val="21"/>
        </w:rPr>
        <w:t>、出示句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逐字逐句来翻译句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其他学生指正并翻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/>
      </w:pPr>
      <w:r>
        <w:rPr>
          <w:szCs w:val="21"/>
        </w:rPr>
        <w:t>4</w:t>
      </w:r>
      <w:r>
        <w:rPr>
          <w:szCs w:val="21"/>
        </w:rPr>
        <w:t>、老师归纳，指出重难点的</w:t>
      </w:r>
      <w:hyperlink r:id="rId6" w:tgtFrame="_blank">
        <w:r>
          <w:rPr>
            <w:rStyle w:val="InternetLink"/>
            <w:szCs w:val="21"/>
          </w:rPr>
          <w:t>字词</w:t>
        </w:r>
      </w:hyperlink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扁鹊见蔡桓公，立有间，扁鹊曰：“君有疾在腠理，不治疗将恐深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谒见，拜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疾：小毛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腠理：皮肤的纹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将恐：恐将，恐怕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：厉害，严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析：此句话点明了故事中的两个人物：蔡桓公和扁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立有间”：诊断的准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扁鹊诊断准确，劝告诚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桓侯曰：“寡人无疾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无疾”断然否定有病，盲目自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扁鹊出，桓候日：“医之好治不病以为功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出：离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医：名词，医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：结构助词，无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好：喜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病：没有生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以（之）为功：把（这个—指治“好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病）作为功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析：桓侯对扁鹊进行了毫无根据的讽刺，表明了他极其不信任医生，讳疾忌医，盲目自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居十日，扁鹊复见，曰：“君之病在肌肤，不治将益深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复：又，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益：更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居：止，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析：第二次诊断病在肌肤，证实了不治将恐深的预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桓侯不应。扁鹊出，桓候又不悦。居十日，扁鹊复见，曰：“君之病在肠胃，不治将益深。”桓侯又不应。扁鹊出，桓侯又不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注：内容意思大体相同，难度小，可以让学生自己翻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居十日，扁鹊望桓候而还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还：同“旋”，旋转，转身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走：古今异义字，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析：扁鹊一言不发。转身就跑，使文章在平缓的叙述中突起波澜，引却悬念，自然导入下文桓侯派人发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桓侯故使人问之，扁鹊曰：“病在腠理，汤熨之所及也；在肌肤，针石之所及也；在肠胃，火齐之所及也；在骨髓，司命之所属，无奈何也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故：特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‘烫’，用热水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结构助词，无实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及：所达到的部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及：达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针石：金针、石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火齐：火剂汤。齐同“剂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析：这句话是重点句子。要记忆，理解和翻译。它揭示了桓侯病情的逐步发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今在骨髓，臣是以无请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今：现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臣：古代官吏和百姓的统称，也是自谦的自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以：即以是，因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：过问，拜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析：“是”的具体内容要指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居五日，桓候体痛，使人索扁鹊，己逃秦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体痛：全身疼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索：求，寻找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矣：语助词，“了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桓侯遂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遂：于是，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六、总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假字三个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古今异义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三个难句的翻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七、布置作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/>
      </w:pPr>
      <w:r>
        <w:rPr>
          <w:szCs w:val="21"/>
        </w:rPr>
        <w:t>1</w:t>
      </w:r>
      <w:r>
        <w:rPr>
          <w:szCs w:val="21"/>
        </w:rPr>
        <w:t>、抄写生</w:t>
      </w:r>
      <w:hyperlink r:id="rId7" w:tgtFrame="_blank">
        <w:r>
          <w:rPr>
            <w:rStyle w:val="InternetLink"/>
            <w:szCs w:val="21"/>
          </w:rPr>
          <w:t>字词</w:t>
        </w:r>
      </w:hyperlink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、背诵课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第二课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/>
      </w:pPr>
      <w:r>
        <w:rPr>
          <w:szCs w:val="21"/>
        </w:rPr>
        <w:t>一、检查</w:t>
      </w:r>
      <w:hyperlink r:id="rId8" w:tgtFrame="_blank">
        <w:r>
          <w:rPr>
            <w:rStyle w:val="InternetLink"/>
            <w:szCs w:val="21"/>
          </w:rPr>
          <w:t>复习</w:t>
        </w:r>
      </w:hyperlink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背诵课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扁鹊的回答蔡桓公使者的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二、按故事情节的开端、发展、高潮和结局给课文划分层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—3 </w:t>
      </w:r>
      <w:r>
        <w:rPr>
          <w:szCs w:val="21"/>
        </w:rPr>
        <w:t>第一次见面。（开端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介绍人物、事件、揭示矛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—6 </w:t>
      </w:r>
      <w:r>
        <w:rPr>
          <w:szCs w:val="21"/>
        </w:rPr>
        <w:t>第二次见面。（发展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扁鹊诊断病情的发展；蔡桓公的盲目自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—9 </w:t>
      </w:r>
      <w:r>
        <w:rPr>
          <w:szCs w:val="21"/>
        </w:rPr>
        <w:t>第三次见面。（发展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三次见到蔡桓公。第一次写得很详细，其他都是略写。但是也显示了蔡桓公病情的发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10—12 </w:t>
      </w:r>
      <w:r>
        <w:rPr>
          <w:szCs w:val="21"/>
        </w:rPr>
        <w:t>第四次会见及回答使者的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这次扁鹊见了回头就跑，一反常态，情节突现波澜，引起悬念。排比句的运用，增强语气，指出蔡桓公兵病情的发展严重。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13—14 </w:t>
      </w:r>
      <w:r>
        <w:rPr>
          <w:szCs w:val="21"/>
        </w:rPr>
        <w:t>扁鹊逃秦，桓侯病死。（结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扁鹊逃秦的原因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桓侯病死的教训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三、课文总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中心思想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通过蔡桓公生了小病后盲目自信无病，不及时治疗，使病情日益加重，终至不治而死的故事，教育人们要人们要防微杜渐，不能盲目自信，更不能讳疾忌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写作特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按时间顺序，以桓侯的病情发展为线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叙事简练生动，详略得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语言准确，得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四、作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完成思考与练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完成练习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Xxyw/Zc/" TargetMode="External"/><Relationship Id="rId3" Type="http://schemas.openxmlformats.org/officeDocument/2006/relationships/hyperlink" Target="http://www.teachercn.com/Xxyw/Zc/" TargetMode="External"/><Relationship Id="rId4" Type="http://schemas.openxmlformats.org/officeDocument/2006/relationships/hyperlink" Target="http://www.teachercn.com/zxyw/Sgwx/" TargetMode="External"/><Relationship Id="rId5" Type="http://schemas.openxmlformats.org/officeDocument/2006/relationships/hyperlink" Target="http://www.teachercn.com/Xxyw/Zc/" TargetMode="External"/><Relationship Id="rId6" Type="http://schemas.openxmlformats.org/officeDocument/2006/relationships/hyperlink" Target="http://www.teachercn.com/Xxyw/Zc/" TargetMode="External"/><Relationship Id="rId7" Type="http://schemas.openxmlformats.org/officeDocument/2006/relationships/hyperlink" Target="http://www.teachercn.com/Xxyw/Zc/" TargetMode="External"/><Relationship Id="rId8" Type="http://schemas.openxmlformats.org/officeDocument/2006/relationships/hyperlink" Target="http://www.teachercn.com/Xxyw/Fx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29:00Z</dcterms:created>
  <dc:creator>fkl</dc:creator>
  <dc:description/>
  <dc:language>en-US</dc:language>
  <cp:lastModifiedBy>fkl</cp:lastModifiedBy>
  <dcterms:modified xsi:type="dcterms:W3CDTF">2006-07-27T04:05:00Z</dcterms:modified>
  <cp:revision>272</cp:revision>
  <dc:subject/>
  <dc:title>离骚 致西伯利亚的囚徒 啊，船长，我的船长哟</dc:title>
</cp:coreProperties>
</file>