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扁鹊见蔡桓公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b/>
          <w:bCs/>
          <w:color w:val="000000"/>
          <w:szCs w:val="18"/>
        </w:rPr>
        <w:t>教学目的</w:t>
      </w:r>
      <w:r>
        <w:rPr>
          <w:rFonts w:ascii="宋体;SimSun" w:hAnsi="宋体;SimSun" w:cs="宋体;SimSun"/>
          <w:b/>
          <w:bCs/>
          <w:color w:val="000000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color w:val="000000"/>
          <w:szCs w:val="18"/>
        </w:rPr>
        <w:t>一、对照注释和查字典、词典，弄懂生字、生词的读音及含义。例如：扁、桓、腠、应、还、汤、齐、索、是以等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color w:val="000000"/>
          <w:szCs w:val="18"/>
        </w:rPr>
        <w:t>二、借助注释和工具书，在弄懂每句话的基础上复述故事，用现代汉语翻译全文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color w:val="000000"/>
          <w:szCs w:val="18"/>
        </w:rPr>
        <w:t>三、弄懂本文写人叙事都是为了阐明道理的“寓理于事”的写法，并用一两句话概括课文阐明的哲理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color w:val="000000"/>
          <w:szCs w:val="18"/>
        </w:rPr>
        <w:t>四、背诵课文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color w:val="000000"/>
          <w:szCs w:val="18"/>
        </w:rPr>
        <w:t>五、写一篇读后感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b/>
          <w:bCs/>
          <w:color w:val="000000"/>
          <w:szCs w:val="18"/>
        </w:rPr>
        <w:t>教学设想</w:t>
      </w:r>
      <w:r>
        <w:rPr>
          <w:rFonts w:ascii="宋体;SimSun" w:hAnsi="宋体;SimSun" w:cs="宋体;SimSun"/>
          <w:b/>
          <w:bCs/>
          <w:color w:val="000000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color w:val="000000"/>
          <w:szCs w:val="18"/>
        </w:rPr>
        <w:t>一、加强文言文基础知识的训练，以正确理解文意、句意为重点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color w:val="000000"/>
          <w:szCs w:val="18"/>
        </w:rPr>
        <w:t>二、让学生多读，在读中领会句意和文章的中心意思。指点背诵方法，如按叙事线索记住内容等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color w:val="000000"/>
          <w:szCs w:val="18"/>
        </w:rPr>
        <w:t>三、用讲故事的方法让学生熟悉课文内容与训练口头表达能力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color w:val="000000"/>
          <w:szCs w:val="18"/>
        </w:rPr>
        <w:t>四、指导学生以直译为主的方法翻译全文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color w:val="000000"/>
          <w:szCs w:val="18"/>
        </w:rPr>
        <w:t>五、教学时间：安排一教时。作业如在课堂上完成不了，可置于课后处理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b/>
          <w:bCs/>
          <w:color w:val="000000"/>
          <w:szCs w:val="18"/>
        </w:rPr>
        <w:t>教学内容和步骤</w:t>
      </w:r>
      <w:r>
        <w:rPr>
          <w:rFonts w:ascii="宋体;SimSun" w:hAnsi="宋体;SimSun" w:cs="宋体;SimSun"/>
          <w:b/>
          <w:bCs/>
          <w:color w:val="000000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color w:val="000000"/>
          <w:szCs w:val="18"/>
        </w:rPr>
        <w:t>一、导入新课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color w:val="000000"/>
          <w:szCs w:val="18"/>
        </w:rPr>
        <w:t>同学们，你知道成语“讳疾忌医”吗？它就出自于《扁鹊见蔡桓公》这则寓言故事。（板书课题）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color w:val="000000"/>
          <w:szCs w:val="18"/>
        </w:rPr>
        <w:t>二、题解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color w:val="000000"/>
          <w:szCs w:val="18"/>
        </w:rPr>
        <w:t>引导学生看注释①，指名学生读一遍。教师作如下补充：①本文节选自《韩非子</w:t>
      </w:r>
      <w:r>
        <w:rPr>
          <w:rFonts w:cs="宋体;SimSun" w:ascii="宋体;SimSun" w:hAnsi="宋体;SimSun"/>
          <w:color w:val="000000"/>
          <w:szCs w:val="18"/>
        </w:rPr>
        <w:t>·</w:t>
      </w:r>
      <w:r>
        <w:rPr>
          <w:rFonts w:ascii="宋体;SimSun" w:hAnsi="宋体;SimSun" w:cs="宋体;SimSun"/>
          <w:color w:val="000000"/>
          <w:szCs w:val="18"/>
        </w:rPr>
        <w:t>喻老》。韩非与李斯同学于荀子，韩非为人口吃，不善言辞，但善于著书立说，喜欢研究刑名法术的学问，文章逻辑严密。说理清楚，又善于运用寓言故事，很有说服力，是战国时代重要的思想家。他所著的书，集先秦法家学说的大成。②“喻老”，意思是用比喻来说明老子的观点。作者叙述扁鹊见蔡桓公的故事，本意是说明老子“图难于其易”“为大于其细”（即计划克服困难，要着手于它还容易的时候，做大事业，要着手于它细微的时候）这一观点的。③“寓言”，一词出于《庄子》。寓有寄托的意思，所谓寓言，就是作者用故事的形式巧妙地表达对人生的认识和感受。这些故事很简短，含有比喻和象征的意思，蕴含着人类的知识和智慧，是艺术化了的人身哲理。寓言起源于民间，劳动人民用生动、机智的故事寄托自己的生活经验。春秋战国时期，许多思想家和游说之士，大量吸收和借用这类民间故事，作为宣传自己主张的一种手段，他们进而创作新的寓言故事，以便说理生动、通俗易懂。韩非子是当时最杰出的寓言作家，先秦寓言故事，《韩非子》一书中不仅多而且精采。如大家熟悉的《滥竽充数》《自相矛盾》《郑人买履》等等。④扁鹊为什么又叫秦越人？扁鹊是传说中上古时代的名医，而战国时代秦越人医术高明，人们就用扁鹊称呼他。（余见课文后黑框内“古人的名、字、号”。）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color w:val="000000"/>
          <w:szCs w:val="18"/>
        </w:rPr>
        <w:t>三、指导学生课堂预习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atLeast" w:line="225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.</w:t>
      </w:r>
      <w:r>
        <w:rPr>
          <w:rFonts w:ascii="宋体;SimSun" w:hAnsi="宋体;SimSun" w:cs="宋体;SimSun"/>
          <w:color w:val="000000"/>
          <w:szCs w:val="18"/>
        </w:rPr>
        <w:t>出示预先写好词语的小黑板，要求学生利用课文注释与查阅工具书在课文原词语上注意或释义。如多音字：立有间（</w:t>
      </w:r>
      <w:r>
        <w:rPr>
          <w:rFonts w:cs="宋体;SimSun" w:ascii="宋体;SimSun" w:hAnsi="宋体;SimSun"/>
          <w:color w:val="000000"/>
          <w:szCs w:val="18"/>
        </w:rPr>
        <w:t>jiàn</w:t>
      </w:r>
      <w:r>
        <w:rPr>
          <w:rFonts w:ascii="宋体;SimSun" w:hAnsi="宋体;SimSun" w:cs="宋体;SimSun"/>
          <w:color w:val="000000"/>
          <w:szCs w:val="18"/>
        </w:rPr>
        <w:t>）、好治（</w:t>
      </w:r>
      <w:r>
        <w:rPr>
          <w:rFonts w:cs="宋体;SimSun" w:ascii="宋体;SimSun" w:hAnsi="宋体;SimSun"/>
          <w:color w:val="000000"/>
          <w:szCs w:val="18"/>
        </w:rPr>
        <w:t>hào</w:t>
      </w:r>
      <w:r>
        <w:rPr>
          <w:rFonts w:ascii="宋体;SimSun" w:hAnsi="宋体;SimSun" w:cs="宋体;SimSun"/>
          <w:color w:val="000000"/>
          <w:szCs w:val="18"/>
        </w:rPr>
        <w:t>）、应（</w:t>
      </w:r>
      <w:r>
        <w:rPr>
          <w:rFonts w:cs="宋体;SimSun" w:ascii="宋体;SimSun" w:hAnsi="宋体;SimSun"/>
          <w:color w:val="000000"/>
          <w:szCs w:val="18"/>
        </w:rPr>
        <w:t>yìng</w:t>
      </w:r>
      <w:r>
        <w:rPr>
          <w:rFonts w:ascii="宋体;SimSun" w:hAnsi="宋体;SimSun" w:cs="宋体;SimSun"/>
          <w:color w:val="000000"/>
          <w:szCs w:val="18"/>
        </w:rPr>
        <w:t>答应）；通假字：还（同“旋”</w:t>
      </w:r>
      <w:r>
        <w:rPr>
          <w:rFonts w:cs="宋体;SimSun" w:ascii="宋体;SimSun" w:hAnsi="宋体;SimSun"/>
          <w:color w:val="000000"/>
          <w:szCs w:val="18"/>
        </w:rPr>
        <w:t>xuán</w:t>
      </w:r>
      <w:r>
        <w:rPr>
          <w:rFonts w:ascii="宋体;SimSun" w:hAnsi="宋体;SimSun" w:cs="宋体;SimSun"/>
          <w:color w:val="000000"/>
          <w:szCs w:val="18"/>
        </w:rPr>
        <w:t>）、汤（同“烫”</w:t>
      </w:r>
      <w:r>
        <w:rPr>
          <w:rFonts w:cs="宋体;SimSun" w:ascii="宋体;SimSun" w:hAnsi="宋体;SimSun"/>
          <w:color w:val="000000"/>
          <w:szCs w:val="18"/>
        </w:rPr>
        <w:t>tàng</w:t>
      </w:r>
      <w:r>
        <w:rPr>
          <w:rFonts w:ascii="宋体;SimSun" w:hAnsi="宋体;SimSun" w:cs="宋体;SimSun"/>
          <w:color w:val="000000"/>
          <w:szCs w:val="18"/>
        </w:rPr>
        <w:t>）、齐（同“剂”</w:t>
      </w:r>
      <w:r>
        <w:rPr>
          <w:rFonts w:cs="宋体;SimSun" w:ascii="宋体;SimSun" w:hAnsi="宋体;SimSun"/>
          <w:color w:val="000000"/>
          <w:szCs w:val="18"/>
        </w:rPr>
        <w:t>jì</w:t>
      </w:r>
      <w:r>
        <w:rPr>
          <w:rFonts w:ascii="宋体;SimSun" w:hAnsi="宋体;SimSun" w:cs="宋体;SimSun"/>
          <w:color w:val="000000"/>
          <w:szCs w:val="18"/>
        </w:rPr>
        <w:t>）；生字词：桓（</w:t>
      </w:r>
      <w:r>
        <w:rPr>
          <w:rFonts w:cs="宋体;SimSun" w:ascii="宋体;SimSun" w:hAnsi="宋体;SimSun"/>
          <w:color w:val="000000"/>
          <w:szCs w:val="18"/>
        </w:rPr>
        <w:t>huán</w:t>
      </w:r>
      <w:r>
        <w:rPr>
          <w:rFonts w:ascii="宋体;SimSun" w:hAnsi="宋体;SimSun" w:cs="宋体;SimSun"/>
          <w:color w:val="000000"/>
          <w:szCs w:val="18"/>
        </w:rPr>
        <w:t>）、腠理（</w:t>
      </w:r>
      <w:r>
        <w:rPr>
          <w:rFonts w:cs="宋体;SimSun" w:ascii="宋体;SimSun" w:hAnsi="宋体;SimSun"/>
          <w:color w:val="000000"/>
          <w:szCs w:val="18"/>
        </w:rPr>
        <w:t>còu</w:t>
      </w:r>
      <w:r>
        <w:rPr>
          <w:rFonts w:ascii="宋体;SimSun" w:hAnsi="宋体;SimSun" w:cs="宋体;SimSun"/>
          <w:color w:val="000000"/>
          <w:szCs w:val="18"/>
        </w:rPr>
        <w:t>）、汤熨（</w:t>
      </w:r>
      <w:r>
        <w:rPr>
          <w:rFonts w:cs="宋体;SimSun" w:ascii="宋体;SimSun" w:hAnsi="宋体;SimSun"/>
          <w:color w:val="000000"/>
          <w:szCs w:val="18"/>
        </w:rPr>
        <w:t>yùn</w:t>
      </w:r>
      <w:r>
        <w:rPr>
          <w:rFonts w:ascii="宋体;SimSun" w:hAnsi="宋体;SimSun" w:cs="宋体;SimSun"/>
          <w:color w:val="000000"/>
          <w:szCs w:val="18"/>
        </w:rPr>
        <w:t xml:space="preserve">）；释义：索，寻找。是以，因此。有间，有一会儿功夫。居，经过，过了。复，又，再一次。益，更加。应，理睬。 </w:t>
      </w:r>
    </w:p>
    <w:p>
      <w:pPr>
        <w:pStyle w:val="Normal"/>
        <w:spacing w:lineRule="atLeast" w:line="225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.</w:t>
      </w:r>
      <w:r>
        <w:rPr>
          <w:rFonts w:ascii="宋体;SimSun" w:hAnsi="宋体;SimSun" w:cs="宋体;SimSun"/>
          <w:color w:val="000000"/>
          <w:szCs w:val="18"/>
        </w:rPr>
        <w:t xml:space="preserve">学生轻声熟读课文，弄清故事的大致内容。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color w:val="000000"/>
          <w:szCs w:val="18"/>
        </w:rPr>
        <w:t>四、教师范读课文。（提示：在原文句中用横道划出刚刚学过的生字词；划出本文表示时间线索的词语。）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color w:val="000000"/>
          <w:szCs w:val="18"/>
        </w:rPr>
        <w:t>五、学生齐读一遍课文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color w:val="000000"/>
          <w:szCs w:val="18"/>
        </w:rPr>
        <w:t>六、分析理解课文内容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atLeast" w:line="225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.</w:t>
      </w:r>
      <w:r>
        <w:rPr>
          <w:rFonts w:ascii="宋体;SimSun" w:hAnsi="宋体;SimSun" w:cs="宋体;SimSun"/>
          <w:color w:val="000000"/>
          <w:szCs w:val="18"/>
        </w:rPr>
        <w:t xml:space="preserve">请两名学生用讲故事的方式介绍这篇课文的内容。（其余学生对讲的有讹错或疏漏的词句加以纠正或补充，教师注意及时肯定或指正。） </w:t>
      </w:r>
    </w:p>
    <w:p>
      <w:pPr>
        <w:pStyle w:val="Normal"/>
        <w:spacing w:lineRule="atLeast" w:line="225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.</w:t>
      </w:r>
      <w:r>
        <w:rPr>
          <w:rFonts w:ascii="宋体;SimSun" w:hAnsi="宋体;SimSun" w:cs="宋体;SimSun"/>
          <w:color w:val="000000"/>
          <w:szCs w:val="18"/>
        </w:rPr>
        <w:t xml:space="preserve">提问：作者是按怎样的顺序记叙了事情的发生、发展和结局的？找出有关的词句来说明。（按时间先后顺序组织安排故事情节的。如：扁鹊见蔡桓公——居十日，扁鹊复见。——居十日，扁鹊复见。——居十日，扁鹊望桓侯而还走。——居五日……桓侯遂死。） </w:t>
      </w:r>
    </w:p>
    <w:p>
      <w:pPr>
        <w:pStyle w:val="Normal"/>
        <w:spacing w:lineRule="atLeast" w:line="225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3.</w:t>
      </w:r>
      <w:r>
        <w:rPr>
          <w:rFonts w:ascii="宋体;SimSun" w:hAnsi="宋体;SimSun" w:cs="宋体;SimSun"/>
          <w:color w:val="000000"/>
          <w:szCs w:val="18"/>
        </w:rPr>
        <w:t>从课题看，本文描写刻画了两个人物——扁鹊和蔡桓公。课文一共写了几次扁鹊见蔡桓公？这两个人物各自的性格特征是如何体现出来的？根据故事情节，可以把课文分为哪几个层次？本文写人叙事为阐明什么道理？（学生深入读课文，整理答案，教师请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～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 xml:space="preserve">名学生交流自己整理的答案，然后归纳分析：本文用简洁、传神的描写刻画了扁鹊和蔡桓公两个人物形象。一共写了扁鹊四次见桓公的情形。一见桓公，“立有间”写扁鹊细心观察桓公，“君有疾在腠理”写他准确诊断桓公病情，“不治将恐深”是和缓的规劝语气，指出不治的后果。而桓侯答曰“寡人无疾”，固执、自信的形象跃然纸上。“医之好治不病以为功”这是对医生的反唇相讥。二见桓公，三见桓公，扁鹊用“在肌肤”“在肠胃”指出桓公病情加重，“不治将益深”，语气肯定，规劝中含着警告。可是桓侯仍然“不应”“不悦”，冷冰冰的拒医生于千里之外。可见桓公讳疾忌医已到了何等严重的程度。由于扁鹊三见桓公都没有分析病情、介绍疗法的机会，所以桓公的病拖延了治疗的良机，最终“在骨髓”，“无奈何也”。难怪扁鹊四见桓公，转身就跑，这“望桓侯而还走”的动作，间接写出桓公病情严重的程度。“已逃秦矣”既表现扁鹊对桓公不可救药的病情诊断的准确，又写出他的机警。桓公使人问扁鹊并非觉醒，只是对“还走”不理解，桓公临死才“索”扁鹊，当然无济于事了。“桓侯遂死”这是讳疾忌医的必然结果。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color w:val="000000"/>
          <w:szCs w:val="18"/>
        </w:rPr>
        <w:t>这个寓言故事可分三层。第一层（“扁鹊见蔡桓公”至“扁鹊望桓侯而还走”）桓公不听扁鹊忠告；第二层（“桓侯使人问之”至“臣是以无请也”）扁鹊指出桓公的病已不可救药；第三层（“居五日”至末句）桓公病死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color w:val="000000"/>
          <w:szCs w:val="18"/>
        </w:rPr>
        <w:t>本文写人叙事是为了阐明道理的。桓公因讳疾忌医致死的故事具有明显的劝喻色彩，它告诫人们：要正视自己的缺点错误，不能拒绝批评帮助。对待自己的缺点和错误，应该防微杜渐。）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atLeast" w:line="225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4.</w:t>
      </w:r>
      <w:r>
        <w:rPr>
          <w:rFonts w:ascii="宋体;SimSun" w:hAnsi="宋体;SimSun" w:cs="宋体;SimSun"/>
          <w:color w:val="000000"/>
          <w:szCs w:val="18"/>
        </w:rPr>
        <w:t>本文的写作特色。</w:t>
      </w:r>
      <w:r>
        <w:rPr>
          <w:rFonts w:cs="宋体;SimSun" w:ascii="宋体;SimSun" w:hAnsi="宋体;SimSun"/>
          <w:color w:val="000000"/>
          <w:szCs w:val="18"/>
        </w:rPr>
        <w:t>(1)</w:t>
      </w:r>
      <w:r>
        <w:rPr>
          <w:rFonts w:ascii="宋体;SimSun" w:hAnsi="宋体;SimSun" w:cs="宋体;SimSun"/>
          <w:color w:val="000000"/>
          <w:szCs w:val="18"/>
        </w:rPr>
        <w:t>鲜明的对比。扁鹊的善意规劝与桓公的讳疾忌医形成对比，对比的目的在揭示讳疾忌医者的可悲可鄙。</w:t>
      </w:r>
      <w:r>
        <w:rPr>
          <w:rFonts w:cs="宋体;SimSun" w:ascii="宋体;SimSun" w:hAnsi="宋体;SimSun"/>
          <w:color w:val="000000"/>
          <w:szCs w:val="18"/>
        </w:rPr>
        <w:t>(2)</w:t>
      </w:r>
      <w:r>
        <w:rPr>
          <w:rFonts w:ascii="宋体;SimSun" w:hAnsi="宋体;SimSun" w:cs="宋体;SimSun"/>
          <w:color w:val="000000"/>
          <w:szCs w:val="18"/>
        </w:rPr>
        <w:t xml:space="preserve">语言的准确、鲜明、生动。如：扁鹊一见桓公“立有间”，“有间”即有一会儿，写出扁鹊留心仔细“望诊”的情形。“不治将恐深”、“不治将益深”，前者为和缓的规劝语气，后者语气肯定，规劝中含着警告。“寡人无疾”传神地写出了桓公的固执、自信，“不应”“不悦”又写出了桓公的傲慢自恃，讳疾忌医的神态。“还走”写出了扁鹊的机警，从侧面反衬了他的诊断的准确；“索”勾画出桓侯病入膏肓时怕死着急的心态。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color w:val="000000"/>
          <w:szCs w:val="18"/>
        </w:rPr>
        <w:t>七、练习（课文后练习可在课堂上结合讲读时完成，课后练习可印发讲义）；读本文或下列寓言故事，写一篇读后感，</w:t>
      </w:r>
      <w:r>
        <w:rPr>
          <w:rFonts w:cs="宋体;SimSun" w:ascii="宋体;SimSun" w:hAnsi="宋体;SimSun"/>
          <w:color w:val="000000"/>
          <w:szCs w:val="18"/>
        </w:rPr>
        <w:t>600</w:t>
      </w:r>
      <w:r>
        <w:rPr>
          <w:rFonts w:ascii="宋体;SimSun" w:hAnsi="宋体;SimSun" w:cs="宋体;SimSun"/>
          <w:color w:val="000000"/>
          <w:szCs w:val="18"/>
        </w:rPr>
        <w:t xml:space="preserve">字左右。 </w:t>
      </w:r>
    </w:p>
    <w:p>
      <w:pPr>
        <w:pStyle w:val="Normal"/>
        <w:spacing w:lineRule="atLeast" w:line="225"/>
        <w:rPr/>
      </w:pPr>
      <w:r>
        <w:rPr>
          <w:rFonts w:cs="宋体;SimSun" w:ascii="宋体;SimSun" w:hAnsi="宋体;SimSun"/>
          <w:color w:val="000000"/>
          <w:szCs w:val="18"/>
        </w:rPr>
        <w:t>                                </w:t>
      </w:r>
      <w:r>
        <w:rPr>
          <w:rFonts w:ascii="宋体;SimSun" w:hAnsi="宋体;SimSun" w:cs="宋体;SimSun"/>
          <w:color w:val="000000"/>
          <w:szCs w:val="18"/>
        </w:rPr>
        <w:t>　自相矛盾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cs="宋体;SimSun" w:ascii="宋体;SimSun" w:hAnsi="宋体;SimSun"/>
          <w:color w:val="000000"/>
          <w:szCs w:val="18"/>
        </w:rPr>
        <w:t>                                </w:t>
      </w:r>
      <w:r>
        <w:rPr>
          <w:rFonts w:ascii="宋体;SimSun" w:hAnsi="宋体;SimSun" w:cs="宋体;SimSun"/>
          <w:color w:val="000000"/>
          <w:szCs w:val="18"/>
        </w:rPr>
        <w:t>　　韩非子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color w:val="000000"/>
          <w:szCs w:val="18"/>
        </w:rPr>
        <w:t>人有鬻（卖）矛与楯（同“盾”）者，誉其楯之坚：“物莫能陷（刺破、刺穿）也。”俄而（不久，一会儿）又誉其矛曰：“吾矛之利，物无不陷也。”人应之曰：“以子之矛陷子之楯何如？”其人弗能应也。以为不可陷之楯与无不陷之矛，为名不可两立也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cs="宋体;SimSun" w:ascii="宋体;SimSun" w:hAnsi="宋体;SimSun"/>
          <w:color w:val="000000"/>
          <w:szCs w:val="18"/>
        </w:rPr>
        <w:t>    </w:t>
      </w:r>
      <w:r>
        <w:rPr>
          <w:rFonts w:ascii="宋体;SimSun" w:hAnsi="宋体;SimSun" w:cs="宋体;SimSun"/>
          <w:color w:val="000000"/>
          <w:szCs w:val="18"/>
        </w:rPr>
        <w:t>（这则寓言揭示了哗众取宠，任意夸大其辞，背离了实事求是的态度，就会陷入思维混乱、自相矛盾、不能自拔的可笑境地。）　　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cs="宋体;SimSun" w:ascii="宋体;SimSun" w:hAnsi="宋体;SimSun"/>
          <w:color w:val="000000"/>
          <w:szCs w:val="18"/>
        </w:rPr>
        <w:t>                                </w:t>
      </w:r>
      <w:r>
        <w:rPr>
          <w:rFonts w:ascii="宋体;SimSun" w:hAnsi="宋体;SimSun" w:cs="宋体;SimSun"/>
          <w:color w:val="000000"/>
          <w:szCs w:val="18"/>
        </w:rPr>
        <w:t>郑人买履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cs="宋体;SimSun" w:ascii="宋体;SimSun" w:hAnsi="宋体;SimSun"/>
          <w:color w:val="000000"/>
          <w:szCs w:val="18"/>
        </w:rPr>
        <w:t>                                </w:t>
      </w:r>
      <w:r>
        <w:rPr>
          <w:rFonts w:ascii="宋体;SimSun" w:hAnsi="宋体;SimSun" w:cs="宋体;SimSun"/>
          <w:color w:val="000000"/>
          <w:szCs w:val="18"/>
        </w:rPr>
        <w:t>　　韩非子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spacing w:lineRule="atLeast" w:line="225"/>
        <w:rPr/>
      </w:pPr>
      <w:r>
        <w:rPr>
          <w:rFonts w:ascii="宋体;SimSun" w:hAnsi="宋体;SimSun" w:cs="宋体;SimSun"/>
          <w:color w:val="000000"/>
          <w:szCs w:val="18"/>
        </w:rPr>
        <w:t>郑人有欲买履（鞋子）者，先自度（量）其足，而置之其坐（座位），至之市（集市），而忘操（拿）之。已得履，乃曰：“吾忘其度。”反（同“返”）归取之。及反，市罢（散），遂不得履。人曰：“何不试之以足？”曰：“宁（宁可）信度，无自信也。”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这个故事告诉人们：要注重实际，把事物的本身作为研究问题的出发点。否则，就会本末倒置，弄出“宁信度，无信足”的笑话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29:00Z</dcterms:created>
  <dc:creator>fkl</dc:creator>
  <dc:description/>
  <dc:language>en-US</dc:language>
  <cp:lastModifiedBy>fkl</cp:lastModifiedBy>
  <dcterms:modified xsi:type="dcterms:W3CDTF">2006-07-27T03:58:00Z</dcterms:modified>
  <cp:revision>265</cp:revision>
  <dc:subject/>
  <dc:title>离骚 致西伯利亚的囚徒 啊，船长，我的船长哟</dc:title>
</cp:coreProperties>
</file>