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女儿的信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szCs w:val="18"/>
        </w:rPr>
        <w:t>教学目标：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 xml:space="preserve">．了解书信的写法；继续完成词语、名言警句和文学常识的积累；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了解“爱情的真谛，感受伟大爱情的美好；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进行爱情教育，帮助学生走好青春第一步，正确把握萌动的情感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szCs w:val="18"/>
        </w:rPr>
        <w:t>教学设想：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这篇课文是苏霍姆林斯基写给女儿的信，是作者对女儿进行的一次生动的爱情教育。文字朴实晓畅，语言生动形象，昭示了爱情的真谛。爱情这个火辣辣的词，撞击着每个青年的心扉，人在花季，多彩的心事就像爬山虎攀上了年轻人的心房，稍不留神就容易踏上早恋的航船，教书育人，是语文教育应尽的责任。鉴于这种考虑，拟对教材作如下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szCs w:val="18"/>
        </w:rPr>
        <w:t>教学重点和难点：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利用课文内容对学生进行一次爱情教育；让学生明白只有懂得爱的真谛，才会拥有幸福快乐的人生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szCs w:val="18"/>
        </w:rPr>
        <w:t>教学时数：一课时。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szCs w:val="18"/>
        </w:rPr>
        <w:t>教学方法：</w:t>
      </w:r>
      <w:r>
        <w:rPr>
          <w:rFonts w:ascii="宋体;SimSun" w:hAnsi="宋体;SimSun" w:cs="宋体;SimSun"/>
          <w:szCs w:val="18"/>
        </w:rPr>
        <w:t>讨论研讨相结合，以学生自主学习为主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szCs w:val="18"/>
        </w:rPr>
        <w:t>教学内容与步骤：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一、课前活动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查找关于作者苏霍姆林斯基的介绍，了解有关书信的写法；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搜集有关爱情的名言警句；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收看古今中外的经典爱情故事：《孔雀东南飞》《梁山伯与祝英台》《魂断蓝桥》 </w:t>
      </w:r>
      <w:r>
        <w:rPr>
          <w:rFonts w:ascii="宋体;SimSun" w:hAnsi="宋体;SimSun" w:cs="宋体;SimSun"/>
          <w:szCs w:val="18"/>
        </w:rPr>
        <w:t>《罗密欧与朱丽叶》《泰坦尼克号》《廊桥追梦》《乱世佳人》等等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二、导入新课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自从盘古开天地，三皇五帝到如今，爱情</w:t>
      </w:r>
      <w:r>
        <w:rPr>
          <w:rFonts w:ascii="宋体;SimSun" w:hAnsi="宋体;SimSun" w:cs="宋体;SimSun"/>
          <w:szCs w:val="18"/>
        </w:rPr>
        <w:t xml:space="preserve"> 一直是人类传唱不衰、古老而又新鲜的话题，地老天荒，海枯石烂，由爱情而演绎的故事， </w:t>
      </w:r>
      <w:r>
        <w:rPr>
          <w:rFonts w:ascii="宋体;SimSun" w:hAnsi="宋体;SimSun" w:cs="宋体;SimSun"/>
          <w:szCs w:val="18"/>
        </w:rPr>
        <w:t>更是那样的惊心动魄。“在天愿做比翼鸟，在</w:t>
      </w:r>
      <w:r>
        <w:rPr>
          <w:rFonts w:ascii="宋体;SimSun" w:hAnsi="宋体;SimSun" w:cs="宋体;SimSun"/>
          <w:szCs w:val="18"/>
        </w:rPr>
        <w:t xml:space="preserve"> 地愿为连理枝”，这是唐代诗人白居易的诗句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无论哪个时代，爱情都是一生一世的许诺。醉</w:t>
      </w:r>
      <w:r>
        <w:rPr>
          <w:rFonts w:ascii="宋体;SimSun" w:hAnsi="宋体;SimSun" w:cs="宋体;SimSun"/>
          <w:szCs w:val="18"/>
        </w:rPr>
        <w:t xml:space="preserve"> 过方知酒浓，爱过方知情重。同学们，人在花 季，多彩的心事也许正困扰着你，是呀，人间 </w:t>
      </w:r>
      <w:r>
        <w:rPr>
          <w:rFonts w:ascii="宋体;SimSun" w:hAnsi="宋体;SimSun" w:cs="宋体;SimSun"/>
          <w:szCs w:val="18"/>
        </w:rPr>
        <w:t>有情，红尘有爱，这令人魂牵梦绕的情丝正等着你成长！但是，你真正懂得爱情的真谛吗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到底什么是爱情？今天大家也许能从苏霍姆林</w:t>
      </w:r>
      <w:r>
        <w:rPr>
          <w:rFonts w:ascii="宋体;SimSun" w:hAnsi="宋体;SimSun" w:cs="宋体;SimSun"/>
          <w:szCs w:val="18"/>
        </w:rPr>
        <w:t xml:space="preserve"> 斯基的《致女儿的信》一文中得到启示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新课内容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学生自读课文，完成基础知识的积累（媒体辅助教学）：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szCs w:val="18"/>
        </w:rPr>
        <w:t>苏霍姆林斯基</w:t>
      </w:r>
      <w:r>
        <w:rPr>
          <w:rFonts w:ascii="宋体;SimSun" w:hAnsi="宋体;SimSun" w:cs="宋体;SimSun"/>
          <w:szCs w:val="18"/>
        </w:rPr>
        <w:t>是（国籍），出身在一个农民家庭，一生著作颇丰，主要有《、》《学生的精神世界》《》和《全国发展的人的培养问题》。苏霍姆林斯基的辉煌成就给他带来了很高的声誉。</w:t>
      </w:r>
      <w:r>
        <w:rPr>
          <w:rFonts w:cs="宋体;SimSun" w:ascii="宋体;SimSun" w:hAnsi="宋体;SimSun"/>
          <w:szCs w:val="18"/>
        </w:rPr>
        <w:t>1957</w:t>
      </w:r>
      <w:r>
        <w:rPr>
          <w:rFonts w:ascii="宋体;SimSun" w:hAnsi="宋体;SimSun" w:cs="宋体;SimSun"/>
          <w:szCs w:val="18"/>
        </w:rPr>
        <w:t>年他</w:t>
      </w:r>
      <w:r>
        <w:rPr>
          <w:rFonts w:cs="宋体;SimSun" w:ascii="宋体;SimSun" w:hAnsi="宋体;SimSun"/>
          <w:szCs w:val="18"/>
        </w:rPr>
        <w:t>39</w:t>
      </w:r>
      <w:r>
        <w:rPr>
          <w:rFonts w:ascii="宋体;SimSun" w:hAnsi="宋体;SimSun" w:cs="宋体;SimSun"/>
          <w:szCs w:val="18"/>
        </w:rPr>
        <w:t>岁时被选为俄罗斯教育科学院通讯院士，</w:t>
      </w:r>
      <w:r>
        <w:rPr>
          <w:rFonts w:cs="宋体;SimSun" w:ascii="宋体;SimSun" w:hAnsi="宋体;SimSun"/>
          <w:szCs w:val="18"/>
        </w:rPr>
        <w:t>1959</w:t>
      </w:r>
      <w:r>
        <w:rPr>
          <w:rFonts w:ascii="宋体;SimSun" w:hAnsi="宋体;SimSun" w:cs="宋体;SimSun"/>
          <w:szCs w:val="18"/>
        </w:rPr>
        <w:t>年荣获功勋教师称号。他还荣获两枚列宁勋章，多枚乌申斯基奖章和马卡连柯奖章。不少国家的教育领导机构和有影响的学术团体，纷纷邀请他出国讲学。</w:t>
      </w:r>
      <w:r>
        <w:rPr>
          <w:rFonts w:cs="宋体;SimSun" w:ascii="宋体;SimSun" w:hAnsi="宋体;SimSun"/>
          <w:szCs w:val="18"/>
        </w:rPr>
        <w:t>1968</w:t>
      </w:r>
      <w:r>
        <w:rPr>
          <w:rFonts w:ascii="宋体;SimSun" w:hAnsi="宋体;SimSun" w:cs="宋体;SimSun"/>
          <w:szCs w:val="18"/>
        </w:rPr>
        <w:t>年他再次当选为苏联教育科学院通讯院士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月被选为全苏教师代表大会代表并荣获社会主义劳动英雄称号。他作为一位有独创精神的教育家被载人苏联史册。成为世界著名教育家。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课文内容研讨：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门面对女儿的问题，作者没有轻下结论，他是怎样解释“什么是爱情”的？作者到底认为什么是爱情？请用自己的话概括一下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作者为什么不直接告诉女儿“什么是爱情”？这样写有什么好处？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怎样理解“但做一个幸福的人，只能是在你成为有智慧的人的时候” 这句话的含义？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有一天，柏拉图问老师苏格拉底什么是爱情，苏格拉底叫他到麦田里走一遭，在走的过程中不能再回头重走，在途中可以摘一棵最大最好的麦穗，但只能摘一棵。柏拉图觉得此事很容易办到，便充满信心地往前走，谁知过了半天没有回来。最后，他垂头丧气出现在老师跟前，诉说空手而回的原因：难得看见一株看似不错的，又不知是不是最好的；因为只可以摘一株，便挑挑捡捡，总希望前面有更好的；等到走到尽头时，才发现手上一棵麦穗也没有。这时，苏格拉底告诉他：这就是爱情！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课文也是用故事的形式诠释什么是爱情这个大问题。爱情是美好的，是人类历久常新的话题，对于爱情，你是怎样理解的？（学生也可以用故事的形式解释。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积累：爱情是这样美好，是人类最伟大的情感，看看名人是怎样看待爱情的：要求学生展示课前准备好的资料（教师也准备一些）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青少年时代是人一生中生命的曙光，这一时期需要积蓄力量，去创造美好的东西，其中包括为人类明智而勇敢的爱所创造的精神力量。是的，孩子，你要深思，需要有自己的力量，包括爱情的力量，这种力量需要坚持终生。珍惜它、爱护和发扬它直到生命结束，使之成为专一不二忠贞不渝的精神力量，避免犯错误和遭到失望。我把爱情称之为明智的、勇敢的力量，只有这样，才能算是人类真正的爱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爱情只有是理智的，聪明的，审慎的，它才是高尚的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爱情，是一种炽烈的感情，一定要让理智做心灵的主宰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----</w:t>
      </w:r>
      <w:r>
        <w:rPr>
          <w:rFonts w:ascii="宋体;SimSun" w:hAnsi="宋体;SimSun" w:cs="宋体;SimSun"/>
          <w:szCs w:val="18"/>
        </w:rPr>
        <w:t xml:space="preserve">苏霍姆林斯基《爱情的教育》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那种用美好的感情和思想使我们升华并赋予我们力量的爱情，才能算是一种高尚的热情；而使我们自私自利，胆小怯弱，使我们流于盲目本能的下流行为的爱情，应该算是一种邪恶的热情。法国作家乔治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 xml:space="preserve">桑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真正的爱情是专一的，爱情的领域是非常的狭小，它狭窄到只能容下两个人生存；如果同时爱上几个人，那便不能称做爱情，它只是感情上的游戏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----</w:t>
      </w:r>
      <w:r>
        <w:rPr>
          <w:rFonts w:ascii="宋体;SimSun" w:hAnsi="宋体;SimSun" w:cs="宋体;SimSun"/>
          <w:szCs w:val="18"/>
        </w:rPr>
        <w:t xml:space="preserve">德国诗人、剧作家席勒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爱情不会因为理智而变得淡漠，也不会因为雄心壮志而丧失殆尽。它是第二生命；它渗人灵魂，温暖着每一条血管，跳动在每一次脉搏之中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----</w:t>
      </w:r>
      <w:r>
        <w:rPr>
          <w:rFonts w:ascii="宋体;SimSun" w:hAnsi="宋体;SimSun" w:cs="宋体;SimSun"/>
          <w:szCs w:val="18"/>
        </w:rPr>
        <w:t xml:space="preserve">英国散文家、文学评论家艾迪生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爱情是一片炽热狂迷的痴心，一团无法扑灭的烈火，一种永不满足的欲望，一分如糖似蜜的喜悦，一阵如痴如醉的疯狂，一种没有安宁的劳苦和没有劳苦的安宁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----</w:t>
      </w:r>
      <w:r>
        <w:rPr>
          <w:rFonts w:ascii="宋体;SimSun" w:hAnsi="宋体;SimSun" w:cs="宋体;SimSun"/>
          <w:szCs w:val="18"/>
        </w:rPr>
        <w:t>英国学者理查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德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 xml:space="preserve">弗尼维尔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三、拓展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爱情，不同时期被赋予不同的内容，为了更深入地理解爱情的真谛，我们再读下面一篇文章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三个故事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很复杂，其实也很简单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爱情是什么？朋友给我讲了这样三个故事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第一个故事很凄美：在医院病房的一隅，躺着一位奄奄一息的病人，在世间弥留的最后一刻，他把苍老的手伸给浊泪涟涟的老妻，感谢他半个世纪以来对自己无微不至的照顾。他深知自己不久就要踏上黄泉之路了，为了报答他的真情，也为了安抚自己的心灵，他决定告诉她一个深埋在心底的秘密。但是，没等他把这个秘密说出口，他的老妻就把手轻轻按到了他的嘴上、她说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不需要听什么爱的秘密，在我看来，最大的爱的秘密就是我们在茫茫人海中相识、相爱，手牵着手一道走过了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 xml:space="preserve">年的风雨历程…… ” </w:t>
      </w:r>
      <w:r>
        <w:rPr>
          <w:rFonts w:ascii="宋体;SimSun" w:hAnsi="宋体;SimSun" w:cs="宋体;SimSun"/>
          <w:szCs w:val="18"/>
        </w:rPr>
        <w:t>丈夫感动得涌出了热泪，最后带着那永远的秘密平静地离开了人间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第二个故事发生在很久以前。一座城市居民经常和另一个城市的居民打仗，很多年都不分胜负。这两座城市，一座坐落在高地，另一座坐落在洼地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处在高地上的城市头领想出了一个令人心酸的绝人之道——把高地的水库打开。结果可想而知，洼地的城市被大水围困，注定要灭亡。水库打开，哭叫之声不绝于耳。看到如此的惨状，围困者做出了一个人道的姿态，派船去救落水人，但是，派遣的船只不多，只能容纳极少一部分人，他们的头领喜欢女人，所以只能让妇女上船，并要求只能带自己最喜欢的一样东西。有的带上自己的玉镯；有的带上自己的金银首饰；有的带上自己的铜镜……她们想这样既保住了自己的生命，又不失自己的财产。惟有一位妇女肩扛着自己的丈夫，奋力上船。一个士兵阻拦道：“船上只允许上妇女，不许运男人。”那位妇女说：“这就是我最喜欢的东西。”士兵无言以对，只好乖乖地让她上船。在那次水患中惟一幸存的男人就是那位妇女的丈夫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朋友讲的第三个故事是一家电视台的综艺游戏节目——摸手认妻。这个游戏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对夫妻参加，要求把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位男士的眼睛蒙上，让他们依次去摸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位女士的手，从而摸出自己的妻子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前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位都模错了，惹得现场观众哈哈大笑。第四位上场了，主持人依然是一丝不苟地将那位男士双眼蒙上，接着原地转了三圈，同时又示意六位女士互相调了一下位置，过后搀着那位男士来到一字排开的六位女士面前说：开始。那位男士伸出手抓住第一位女士的手，也就三四秒的时间，对身边的主持人说这不是我的妻子，接着摸第二位女士，当他抓住第二位女士的手后，比第一次时间稍长一点，大概有十来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秒时间，他对主持人说：“她是我妻子。”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说后，主持人将那位男士眼睛上的纱布去掉，这期间，现场的观众已经向这位男士报以热烈的掌声了。无疑这位男士猜对了。主持人不失时机地问那位男士：“你摸得这么准，其中有什么秘密？”那位男士对着话筒，郑重其事地说：“没有什么秘密，我凭的是手感，是结婚十多年来培养出来的手感。”这时画面上出现了那位男士妻子的脸，此时那位幸福的妻子已是热泪滚滚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爱你一生一世足矣，我想，这就是爱情。”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朋友最后说道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四、讨论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同学们至此应该明白了，爱情是人类最炽热的情感，最美好的情愫，每个人都渴望幸福，向往爱情。然而过早摘取爱情的果实，我们能收获甜美吗？可以就早恋现象谈谈自己的认识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五、总结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爱情是什么”是个既简单又深奥的问题，作者用充满诗意的故事告诉我们：万物生存、繁殖、传宗接代，彼此忠诚，永远思念，这就是爱情，是人类才有的爱情。爱情只有是理智的，聪明的，审慎的，它才是高尚的，才会使人感受到幸福。青春不是爱情的季节，这时的我们还没有足够的能力去承担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szCs w:val="18"/>
        </w:rPr>
        <w:t>六、拓展活动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同学们，爱是美好的情感，人的全部道德都可以在爱情上反映出来。爱情是人类文明的产物。根据自己的理解，你以自己喜欢的形式，说说什么是爱情。可以是一句箴言，也可以是一段随笔，更可以是一篇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3:14:00Z</dcterms:modified>
  <cp:revision>244</cp:revision>
  <dc:subject/>
  <dc:title>离骚 致西伯利亚的囚徒 啊，船长，我的船长哟</dc:title>
</cp:coreProperties>
</file>