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给儿子的一封信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会文章中蕴含的深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品味富有哲理，含义隽永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时安排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的一生中会拥有许许多多珍贵的东西，</w:t>
      </w:r>
      <w:r>
        <w:rPr/>
        <w:t>(</w:t>
      </w:r>
      <w:r>
        <w:rPr/>
        <w:t>问学生</w:t>
      </w:r>
      <w:r>
        <w:rPr/>
        <w:t>)</w:t>
      </w:r>
      <w:r>
        <w:rPr/>
        <w:t>生命中你最看重什么</w:t>
      </w:r>
      <w:r>
        <w:rPr/>
        <w:t>?</w:t>
      </w:r>
      <w:r>
        <w:rPr/>
        <w:t>为什么</w:t>
      </w:r>
      <w:r>
        <w:rPr/>
        <w:t>?(</w:t>
      </w:r>
      <w:r>
        <w:rPr/>
        <w:t>生答</w:t>
      </w:r>
      <w:r>
        <w:rPr/>
        <w:t>)(</w:t>
      </w:r>
      <w:r>
        <w:rPr/>
        <w:t>老师归纳</w:t>
      </w:r>
      <w:r>
        <w:rPr/>
        <w:t>)</w:t>
      </w:r>
      <w:r>
        <w:rPr/>
        <w:t>我们每个人最看重的事物也许不一样。有人最看重艺术，愿意为艺术奉献终生；有人最看重自由，“若为自由故，两者皆可抛”；有人最看重学识；有人最看重健康；有人最看重诚信等等。然而不管你最看重什么，人的生命中有一样东西是不可或缺的，也应该是人人必须看重的，那就是亲情，它是我们每个人生命里的永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我们来学习刘亚洲先生《给儿子的一封信》，这封信寄托着父辈对子女浓浓的真情，相信一定会给大家带来不少新的感受和启发。</w:t>
      </w:r>
      <w:r>
        <w:rPr/>
        <w:t>(</w:t>
      </w:r>
      <w:r>
        <w:rPr/>
        <w:t>板书标题</w:t>
      </w:r>
      <w:r>
        <w:rPr/>
        <w:t xml:space="preserve">) </w:t>
      </w:r>
    </w:p>
    <w:p>
      <w:pPr>
        <w:pStyle w:val="Normal"/>
        <w:rPr/>
      </w:pPr>
      <w:r>
        <w:rPr/>
        <w:t>二、解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介绍作者刘亚洲先生。明确：</w:t>
      </w:r>
      <w:r>
        <w:rPr/>
        <w:t>(</w:t>
      </w:r>
      <w:r>
        <w:rPr/>
        <w:t>教师择要介绍</w:t>
      </w:r>
      <w:r>
        <w:rPr/>
        <w:t xml:space="preserve">) </w:t>
      </w:r>
    </w:p>
    <w:p>
      <w:pPr>
        <w:pStyle w:val="Normal"/>
        <w:rPr/>
      </w:pPr>
      <w:r>
        <w:rPr/>
        <w:t>刘亚洲</w:t>
      </w:r>
      <w:r>
        <w:rPr>
          <w:rFonts w:eastAsia="Times New Roman"/>
        </w:rPr>
        <w:t xml:space="preserve"> </w:t>
      </w:r>
      <w:r>
        <w:rPr/>
        <w:t>1952</w:t>
      </w:r>
      <w:r>
        <w:rPr/>
        <w:t>年</w:t>
      </w:r>
      <w:r>
        <w:rPr/>
        <w:t>10</w:t>
      </w:r>
      <w:r>
        <w:rPr/>
        <w:t>月出生，</w:t>
      </w:r>
      <w:r>
        <w:rPr/>
        <w:t>1968</w:t>
      </w:r>
      <w:r>
        <w:rPr/>
        <w:t>年参军，</w:t>
      </w:r>
      <w:r>
        <w:rPr/>
        <w:t>1972</w:t>
      </w:r>
      <w:r>
        <w:rPr/>
        <w:t>年人武汉大学英文系学习，</w:t>
      </w:r>
      <w:r>
        <w:rPr/>
        <w:t>1974</w:t>
      </w:r>
      <w:r>
        <w:rPr/>
        <w:t>年开始文学创作，处女作长篇小说《陈胜》于</w:t>
      </w:r>
      <w:r>
        <w:rPr/>
        <w:t>1977</w:t>
      </w:r>
      <w:r>
        <w:rPr/>
        <w:t>年出版。大学毕业后到空军联络部工作，以敏锐的目光和宽阔的胸怀捕捉国际军事斗争新动向，创作了一系列国际军事题材的报告文学，代表作品有《恶魔导演的战争》，《攻击、攻击、再攻击》等。</w:t>
      </w:r>
      <w:r>
        <w:rPr/>
        <w:t>1984</w:t>
      </w:r>
      <w:r>
        <w:rPr/>
        <w:t>年，南国有战事，随军采访，负伤，创作了战争题材的小说《一个女人和一个半男人的故事》，引起反响。</w:t>
      </w:r>
      <w:r>
        <w:rPr/>
        <w:t>1984</w:t>
      </w:r>
      <w:r>
        <w:rPr/>
        <w:t>年在第四次全国作家代表大会上当选为中国作家协会理事。</w:t>
      </w:r>
      <w:r>
        <w:rPr/>
        <w:t>1986</w:t>
      </w:r>
      <w:r>
        <w:rPr/>
        <w:t>年，任美国斯坦福大学东方语言系客座教授。</w:t>
      </w:r>
      <w:r>
        <w:rPr/>
        <w:t>1990</w:t>
      </w:r>
      <w:r>
        <w:rPr/>
        <w:t>年后创作了《广场》、《胡耀邦之死》、《实录》等作品。多次获奖。不少作品被翻译成外文在国外出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读了标题后，同学们会产生怎样的疑问</w:t>
      </w:r>
      <w:r>
        <w:rPr/>
        <w:t xml:space="preserve">? </w:t>
      </w:r>
    </w:p>
    <w:p>
      <w:pPr>
        <w:pStyle w:val="Normal"/>
        <w:rPr/>
      </w:pPr>
      <w:r>
        <w:rPr/>
        <w:t>明确：刘亚洲先生为什么要给儿子写信</w:t>
      </w:r>
      <w:r>
        <w:rPr/>
        <w:t>?</w:t>
      </w:r>
      <w:r>
        <w:rPr/>
        <w:t>信上主要写了哪些内容</w:t>
      </w:r>
      <w:r>
        <w:rPr/>
        <w:t>?</w:t>
      </w:r>
      <w:r>
        <w:rPr/>
        <w:t>这两个问题正是我们解读这封书信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初步阅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生自读课文，对照注释，结合文后字词积累，查字典扫清文字障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思考“解题”</w:t>
      </w:r>
      <w:r>
        <w:rPr/>
        <w:t>2</w:t>
      </w:r>
      <w:r>
        <w:rPr/>
        <w:t>中提出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研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要求学生围绕下列问题进行分析：</w:t>
      </w:r>
      <w:r>
        <w:rPr/>
        <w:t>(</w:t>
      </w:r>
      <w:r>
        <w:rPr/>
        <w:t>解说：要让学生自主学习研究，让学生充分参与，教师对分析思考不到位之处加以点拨或补充，但切忌喧宾夺主、越俎代庖。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刘亚洲先生为什么要给儿子写这封信</w:t>
      </w:r>
      <w:r>
        <w:rPr/>
        <w:t xml:space="preserve">? </w:t>
      </w:r>
    </w:p>
    <w:p>
      <w:pPr>
        <w:pStyle w:val="Normal"/>
        <w:rPr/>
      </w:pPr>
      <w:r>
        <w:rPr/>
        <w:t>讨论后明确：</w:t>
      </w:r>
      <w:r>
        <w:rPr/>
        <w:t>(</w:t>
      </w:r>
      <w:r>
        <w:rPr/>
        <w:t>老师补充介绍</w:t>
      </w:r>
      <w:r>
        <w:rPr/>
        <w:t>)</w:t>
      </w:r>
      <w:r>
        <w:rPr/>
        <w:t>这封书信原来有个题记：“学校组织‘进入十四岁’仪式，要求家长给孩子写一封信，遂作。”联系全文，学校组织“进入十四岁”仪式才让作者意识到“十四岁”也是“人生的一个台阶”。进而联想到在这个人生的台阶上，有人胸有大志，例如：“我和你妈妈都是十五岁参军的”，爷爷和外公都是十六岁参军、“闹红”的；有人失足，进了劳教所。作者在这个重要关口给儿子写这封信，是企盼儿子能把握好自己的人生方向，打造生命辉煌的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信上主要写了哪些内容</w:t>
      </w:r>
      <w:r>
        <w:rPr/>
        <w:t xml:space="preserve">? </w:t>
      </w:r>
    </w:p>
    <w:p>
      <w:pPr>
        <w:pStyle w:val="Normal"/>
        <w:rPr/>
      </w:pPr>
      <w:r>
        <w:rPr/>
        <w:t>明确：信中提出了儿子的优点：一是“心地善良”，一是“具有平民思想”；还对儿子提出了希望；一是“应有博大的胸怀”，二是“要有铁一般的意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封信充满了深厚的父子之情，寄托着父辈对子女浓浓的真情，老师范读全文，请同学们认真体会这封书信中蕴含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个性化感悟：师生共同体会书信中蕴含的情感。</w:t>
      </w:r>
      <w:r>
        <w:rPr/>
        <w:t>(</w:t>
      </w:r>
      <w:r>
        <w:rPr/>
        <w:t>饵说：在此板块中，老师可以设计如下问题进行引导：父亲肯定儿子优点时是怎样的感情</w:t>
      </w:r>
      <w:r>
        <w:rPr/>
        <w:t>?</w:t>
      </w:r>
      <w:r>
        <w:rPr/>
        <w:t>为什么要对儿子提出希望</w:t>
      </w:r>
      <w:r>
        <w:rPr/>
        <w:t>?</w:t>
      </w:r>
      <w:r>
        <w:rPr/>
        <w:t>文中哪些事例你印象最深</w:t>
      </w:r>
      <w:r>
        <w:rPr/>
        <w:t>?</w:t>
      </w:r>
      <w:r>
        <w:rPr/>
        <w:t>结合自己的切身经历，站在父亲的角度谈谈你的感受。另外，这部分要运用“对话”理念，老师必须尊重学生独特的体验和感受，在多方、平等、碰撞、互补的基础上完成师生之间、学生和学生之间、师生与文本之间的交流</w:t>
      </w:r>
      <w:r>
        <w:rPr/>
        <w:t xml:space="preserve">) </w:t>
      </w:r>
    </w:p>
    <w:p>
      <w:pPr>
        <w:pStyle w:val="Normal"/>
        <w:rPr/>
      </w:pPr>
      <w:r>
        <w:rPr/>
        <w:t>明确：这封信充满了深厚的父子之情，其中主要有这样几种情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赞许、欣赏之情。作者认为儿子具有优秀的品行，“心地善良”，“具有平民思想”，这些都是作者赞许、欣赏的地方。文中列举了他对大自然充满爱心的事实，同时还称赞他诚实，不说谎，并且我们“反过来也被你的行为所教导”。“平民思想是现代化和现代政治最重要的灵魂”，谈儿子的“平民思想”时，写他喜欢去平民居住的胡同，不以高干子女自居，儿时坐小汽车“宛如做了亏心事”，有时在街上拾起别人扔的废纸放进垃圾筒。事情虽小，却可以反映出一个人的思想道德品质。儿子的这两个优点，正是修身养性、为人处世之本，故而作者充溢着赞许、欣赏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担心、忧虑之情。儿子身上也有一些不足之处，如“举轻若重”，“意志稍缺”等。“小时候，别人批评一句，你牢记许久。考试前，你如临敌；考试若小挫，你总苦苦焦虑不安”，“有时候做题答案与同学一致，明明是自己做的，却怀疑：我是不是抄同学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种拿不起、放不下的性格对儿子的成长非常不利。儿子“考试小挫后也屡次发誓不玩游戏机，但常挡不住它的诱惑”，意志力还不够强，所谓“坚强者办大事”，因而父亲对儿子的缺点本能地充满担心、忧虑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希望、渴盼之情。．基于儿子的不足之处，父亲提出了两点希冀：一是“应有博大的胸怀”，二是“要有铁一般的意志”。这两点正是一个人感悟人生真谛、追求生命价值的基石，正是一个人战胜挫折、迎来胜利、迎来成功的桥梁。作者饱含真诚的目光渴盼着自己的孩子能早日拥有这两笔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抄写并解释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倚马万言</w:t>
      </w:r>
      <w:r>
        <w:rPr>
          <w:rFonts w:eastAsia="Times New Roman"/>
        </w:rPr>
        <w:t xml:space="preserve"> </w:t>
      </w:r>
      <w:r>
        <w:rPr/>
        <w:t>净土</w:t>
      </w:r>
      <w:r>
        <w:rPr>
          <w:rFonts w:eastAsia="Times New Roman"/>
        </w:rPr>
        <w:t xml:space="preserve"> </w:t>
      </w:r>
      <w:r>
        <w:rPr/>
        <w:t>锐减</w:t>
      </w:r>
      <w:r>
        <w:rPr>
          <w:rFonts w:eastAsia="Times New Roman"/>
        </w:rPr>
        <w:t xml:space="preserve"> </w:t>
      </w:r>
      <w:r>
        <w:rPr/>
        <w:t>取悦</w:t>
      </w:r>
      <w:r>
        <w:rPr>
          <w:rFonts w:eastAsia="Times New Roman"/>
        </w:rPr>
        <w:t xml:space="preserve"> </w:t>
      </w:r>
      <w:r>
        <w:rPr/>
        <w:t>熟稔</w:t>
      </w:r>
      <w:r>
        <w:rPr>
          <w:rFonts w:eastAsia="Times New Roman"/>
        </w:rPr>
        <w:t xml:space="preserve"> </w:t>
      </w:r>
      <w:r>
        <w:rPr/>
        <w:t>希冀</w:t>
      </w:r>
      <w:r>
        <w:rPr>
          <w:rFonts w:eastAsia="Times New Roman"/>
        </w:rPr>
        <w:t xml:space="preserve"> </w:t>
      </w:r>
      <w:r>
        <w:rPr/>
        <w:t>豁达</w:t>
      </w:r>
      <w:r>
        <w:rPr>
          <w:rFonts w:eastAsia="Times New Roman"/>
        </w:rPr>
        <w:t xml:space="preserve"> </w:t>
      </w:r>
      <w:r>
        <w:rPr/>
        <w:t>诀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思考：十四岁作为人生的一个台阶，你认为还必须具备怎样的一些品质</w:t>
      </w:r>
      <w:r>
        <w:rPr/>
        <w:t>?</w:t>
      </w:r>
      <w:r>
        <w:rPr/>
        <w:t>要求：</w:t>
      </w:r>
      <w:r>
        <w:rPr/>
        <w:t>(1)</w:t>
      </w:r>
      <w:r>
        <w:rPr/>
        <w:t>要言之成理，</w:t>
      </w:r>
      <w:r>
        <w:rPr/>
        <w:t>(2)</w:t>
      </w:r>
      <w:r>
        <w:rPr/>
        <w:t>形成文字，准备下一节课演讲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个性化论坛</w:t>
      </w:r>
      <w:r>
        <w:rPr/>
        <w:t>(</w:t>
      </w:r>
      <w:r>
        <w:rPr/>
        <w:t>解说：个性化论坛即自由表达、畅所欲言、思维碰撞的平台，是个性化感悟的具体展开。在这里，学生可以积极发表自己的看法，听与说双方互动，口语表达能力的培养在具体的交际情景中进行；在这里，有个性的张扬、情感的流露，铸就学生个人独特的价值判断。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请同学们围绕下面的几句话充分发表见解，只要言之成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既要珍惜生命，又不要太过看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每个学生的经验、爱好、兴趣、情感都不同，因而对这些句子的理解也肯定存在着差异，老师应该努力激发学生学习的积极性和主动性，为他们的发展提供空间。以下观点和解说只作为老师的备课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对于我们每个人来说只有一次，我们没有理由不去珍惜它。对社会上那些作践自我生命，把生命当作儿戏、浪费生命的现象，我们应该鄙视。然而珍惜并不等于固守和过分的在意，如果你一味地去担心生命的消亡，一味地看重生命中的每一个细节，你就会陷入自怨自艾的精神泥潭中。课间为了点小事和朋友闹了矛盾，生活中不容许别人对你有任何误解，丢了一块橡皮你牢骚满腹，一道难题你没有做出来你伤心不已……这些都是你太过看重生命的缘故，这不是一种面对人生的良好心态，如果你想到生命仅仅是一个过程，生命中还有其他很多分量更重的事情，也许你就会释然些。不妨听一个美国青年罗勃•摩尔讲述的故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45</w:t>
      </w:r>
      <w:r>
        <w:rPr/>
        <w:t>年</w:t>
      </w:r>
      <w:r>
        <w:rPr/>
        <w:t>3</w:t>
      </w:r>
      <w:r>
        <w:rPr/>
        <w:t>月，我在中南半岛附近约</w:t>
      </w:r>
      <w:r>
        <w:rPr/>
        <w:t>84</w:t>
      </w:r>
      <w:r>
        <w:rPr/>
        <w:t>米深的海下潜水艇里，学到了一生中最重要的一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时我们从雷达上发现了一支日本军舰队朝我们开来，我们发射了几枚鱼雷，但没有击中其中任何一艘军舰。这个时候，日军发现了我们，一艘布雷舰直向我们开来。</w:t>
      </w:r>
      <w:r>
        <w:rPr/>
        <w:t>3</w:t>
      </w:r>
      <w:r>
        <w:rPr/>
        <w:t>分钟后，天崩地裂，</w:t>
      </w:r>
      <w:r>
        <w:rPr/>
        <w:t>6</w:t>
      </w:r>
      <w:r>
        <w:rPr/>
        <w:t>枚深水炸弹不停地投下，整整持续了</w:t>
      </w:r>
      <w:r>
        <w:rPr/>
        <w:t>15</w:t>
      </w:r>
      <w:r>
        <w:rPr/>
        <w:t>个小时。其中，有十几枚炸弹就在离我们</w:t>
      </w:r>
      <w:r>
        <w:rPr/>
        <w:t>15</w:t>
      </w:r>
      <w:r>
        <w:rPr/>
        <w:t>米左右的地方爆炸。真危险呀</w:t>
      </w:r>
      <w:r>
        <w:rPr/>
        <w:t>!</w:t>
      </w:r>
      <w:r>
        <w:rPr/>
        <w:t>倘若再近一点的话，潜艇就会被炸出一个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奉命静躺在自己的床上，保持镇定。我吓得不知如何呼吸，我不停地对自己说：“这下死定了……”潜水艇内的温度高达摄氏</w:t>
      </w:r>
      <w:r>
        <w:rPr/>
        <w:t>40</w:t>
      </w:r>
      <w:r>
        <w:rPr/>
        <w:t>度，可我却怕得全身发冷，一阵阵冒虚汗。</w:t>
      </w:r>
      <w:r>
        <w:rPr/>
        <w:t>15</w:t>
      </w:r>
      <w:r>
        <w:rPr/>
        <w:t>个小时后，攻击停止了，显然是那艘布雷舰用光了所有的炸弹后开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</w:t>
      </w:r>
      <w:r>
        <w:rPr/>
        <w:t>15</w:t>
      </w:r>
      <w:r>
        <w:rPr/>
        <w:t>个小时，我感觉好像有</w:t>
      </w:r>
      <w:r>
        <w:rPr/>
        <w:t>1500</w:t>
      </w:r>
      <w:r>
        <w:rPr/>
        <w:t>万年。我过去的生活一一浮现在眼前，那些曾经让我烦扰过的无聊小事更是记得特别清晰——没钱买房子，没钱买汽车，没钱给妻子买好衣服，还有为了点芝麻小事和妻子吵架，还为额头上一个小疤发过愁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，这些令人发愁的事，在深水炸弹威胁生命时，显得那么荒谬、渺小。我对自己发誓，如果我还有机会再看到太阳和星星的话，我永远不会再为这些小事忧愁了</w:t>
      </w:r>
      <w:r>
        <w:rPr/>
        <w:t xml:space="preserve">! </w:t>
      </w:r>
    </w:p>
    <w:p>
      <w:pPr>
        <w:pStyle w:val="Normal"/>
        <w:rPr/>
      </w:pPr>
      <w:r>
        <w:rPr/>
        <w:t>这是经过大灾大难才悟出的人生箴言</w:t>
      </w:r>
      <w:r>
        <w:rPr/>
        <w:t xml:space="preserve">! </w:t>
      </w:r>
    </w:p>
    <w:p>
      <w:pPr>
        <w:pStyle w:val="Normal"/>
        <w:rPr/>
      </w:pPr>
      <w:r>
        <w:rPr/>
        <w:t>在美国科罗拉多州长山的山坡上，有一棵大树，岁月不曾使它枯萎，闪电不曾将它击倒，狂风暴雨不曾将它动摇，但最后它却被一群小甲虫的持续咬噬给毁掉了。人们有时不会被大石头绊倒，却会因小石子摔倒。是呀，谁没为小事烦恼过呢</w:t>
      </w:r>
      <w:r>
        <w:rPr/>
        <w:t>?</w:t>
      </w:r>
      <w:r>
        <w:rPr/>
        <w:t>额头上蹦出的青春痘、同学问的小摩擦、不太理想的分数……我们的生活就是由形形色色的小事构成，但有些小事是不是已经成为我们生活的羁绊</w:t>
      </w:r>
      <w:r>
        <w:rPr/>
        <w:t>?</w:t>
      </w:r>
      <w:r>
        <w:rPr/>
        <w:t>如果是，那么从今天起，发誓不要再为它们烦恼，它们不只浪费我们的时间，还败坏我们愉快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记住：人生短暂，既要珍惜生命，又不要过分看重生命。只有这样，你才能感悟到生命的真谛，达到生命的另一重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聪明是一种财富，意志是更大的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以下观点和解说只作为老师的备课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中有很多很多的财富，包括物质的和精神的。聪明的廪赋常常是与生俱来的，它是人们梦寐以求的财富，是实现自己的人生价值、服务社会的重要因素。但后天的许多品质往往比聪明更有用，更让人倾心追求，比如：坚强的意志。它是一个人做任何事情时都必须牢记的，也会在事情的关键时刻起到决定性的作用，它也最能反映个体的精神面貌。很多人都认为：坚强的意志是人生的支柱，它能克服人的种种惰性，是比聪明更重要的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位失意的年轻人向一位哲人请教成功的秘密。哲人递给他一颗花生，说：“用力捏捏它。”年轻人用力一捏，花生的壳便碎了。剩下了花生仁。然后，哲人教他再搓搓它，结果，红色的皮也被搓掉了，只留下了白白的果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哲人教他再用力捏捏，年轻人迷惑不解，但还是照着做了。可是，不论他如何用力，却怎么也捏不碎这粒花生仁。哲人同样教他再搓搓它，结果仍是徒劳无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，哲人语重心长地告诫年轻人：“虽然屡受打击与磨难，失去了很多东西，但始终都要拥有一颗坚强不屈的心，这样才会有美梦成真的希望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哲人的话的确耐人寻味。很多人一时间失意了，受到挫折了，或是失去了一些珍贵的东西就心灰了，志穷了。有的，还怨天尤人，愤世不公，却很少想过是否给自己打造了一颗坚强不屈的心。如果一个人连一颗敢于面对重重磨砺和困难的心都没有，那么还有</w:t>
      </w:r>
      <w:r>
        <w:rPr>
          <w:rFonts w:eastAsia="Times New Roman"/>
        </w:rPr>
        <w:t xml:space="preserve"> </w:t>
      </w:r>
      <w:r>
        <w:rPr/>
        <w:t>j</w:t>
      </w:r>
      <w:r>
        <w:rPr/>
        <w:t>睡会赋予你成功的希望呢</w:t>
      </w:r>
      <w:r>
        <w:rPr/>
        <w:t>?</w:t>
      </w:r>
      <w:r>
        <w:rPr/>
        <w:t>坚强的心并非与生俱来，它是在一次次痛苦的磨砺中造就。道理很简单，但做起来并不容易。希望同学们都能体会到坚强的意志是比聪明更重要的财富，愿同学们都能拥有一颗颗坚强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生命是一种宣泄，生命是一种咆哮，生命也是一个有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以下观点和解说只作为老师的备课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宣泄”一词《现代汉语词典》的解释是：疏散吐露心中的积郁。“生命是一种宣泄”要比这解释含义深广得多，它不仅仅指一个人在生命的过程中要时常疏散吐露心中的积郁，它还有其他的种种理解。从出生到消亡这样一个过程，人的能量在渐渐地逝去，这样一个过程是“生命的宣泄”的过程；一个人的思考和想法有向他人表达的欲望，这样的行动也可以称之为“生命是一种宣泄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咆哮”一词《现代汉语词典》的解释是：形容水流的奔腾轰鸣，也形容人的暴怒喊叫。虽然人的暴怒喊叫是生命中的一部分内容，但“生命是一种咆哮”绝不仅仅指这一点，它还有其他的种种理解。“生命的咆哮”可以比喻人生的过程也应像水流一样奔腾轰鸣，生生不息，轰轰烈烈；平淡虽然是人生的一种选择，但很多人会在某一情境中产生突然的能量爆发，比如逆境时的奋起，这亦是一种“生命的咆哮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命也是一个有无”意味着生命是一个从有到无，从无到有的过程，“人的生”是基因排列的“有序”形式，“人的死”便化为了能量的“无序”形式。生命过程中还有很多“有无”；“有”可以理解为“拥有”，</w:t>
      </w:r>
      <w:r>
        <w:rPr>
          <w:rFonts w:eastAsia="Times New Roman"/>
        </w:rPr>
        <w:t xml:space="preserve"> </w:t>
      </w:r>
      <w:r>
        <w:rPr/>
        <w:t>“无”便是“失去”；哲人说，有无相生，现象与本质中，矛盾中，微观世界与宏观世界里，艺术中，“有”“无”常常是相依相存，相互转化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你就是你，你不是别人，先做自己，再做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以下观点和解说只作为老师的备课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每个人都是一个独立的个体，有自己的身体、感受和生活方式，这是别人无法代替的，做人理所当然地要活出自己的个性，活出一个人的精彩。那为什么要“再做别人”呢</w:t>
      </w:r>
      <w:r>
        <w:rPr/>
        <w:t>?</w:t>
      </w:r>
      <w:r>
        <w:rPr/>
        <w:t>文中说：“有些父母希望孩子做这个做那个，其实是在孩子身上寻找自己。”其实，当你听从了父母的教会和吩咐，当你在不断的学习中成长，你的身上就会不可避免地存在着他人的影子。而且，一个人也不可能纯粹地为自己而活着，你得考虑你周围的人，你常常会为他们而活着，甚至做着自己不太愿意的事情，但这也是必须的。这些都表明：你是“在做别人”。</w:t>
      </w:r>
      <w:r>
        <w:rPr/>
        <w:t>(</w:t>
      </w:r>
      <w:r>
        <w:rPr/>
        <w:t>解说：一旦思维激活，生生之间又相互启发，鲜活的感悟就会异彩纷呈。阅读是学生的个性行为，不应以教师的分析代替学生的阅读实践，要珍视学生独特的感受、体验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。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讨论：十四岁作为人生的一个台阶，你认为还必须具备怎样的一些品质</w:t>
      </w:r>
      <w:r>
        <w:rPr/>
        <w:t>?</w:t>
      </w:r>
      <w:r>
        <w:rPr/>
        <w:t>要言之成理，可以进行演讲和辩论。</w:t>
      </w:r>
      <w:r>
        <w:rPr/>
        <w:t>(</w:t>
      </w:r>
      <w:r>
        <w:rPr/>
        <w:t>解说：此板块应该让学生在主动积极的思维和情感活动中，加深对人生的理解和体验，有所感悟和思考，受到情感的熏陶，获得思想的启迪。这是对学生进行情感、态度、价值观教育的重要环节。</w:t>
      </w:r>
      <w:r>
        <w:rPr/>
        <w:t xml:space="preserve">) </w:t>
      </w:r>
    </w:p>
    <w:p>
      <w:pPr>
        <w:pStyle w:val="Normal"/>
        <w:rPr/>
      </w:pPr>
      <w:r>
        <w:rPr/>
        <w:t>明确：必须具备的品质：要有理性，学会关心他人，学会宽容和理解等等，只要言之成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查阅资料，积累有关“人生感悟”的哲言妙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7T03:03:00Z</dcterms:modified>
  <cp:revision>234</cp:revision>
  <dc:subject/>
  <dc:title>离骚 致西伯利亚的囚徒 啊，船长，我的船长哟</dc:title>
</cp:coreProperties>
</file>