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沁园春 雪》课堂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人：文家一中 刘俊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生相互问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老师想作个调查，喜欢读小说的同学请举手 这么多；喜欢读诗歌的请举手 呀，这样少。很多同学不喜欢读诗歌，为什么？（生自由发言）其实诗歌是很高雅的文学样式，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文学之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语言的钻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美称。美学家朱光潜先生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要养成纯正的文学趣味，最好是从读诗入手。能欣赏诗歌，自然能欣赏小说、戏剧及其他种类的文学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希望大家今后多读点诗歌，养成自己纯正的文学趣味。古典诗词，更是我们民族文化的瑰宝，很耐咀嚼。毛泽东就是一位古典诗词的爱好者，他的一生，不仅在临窗伏案时，就是在戎马倥偬之间也不断的吟咏诵读、写诗填词。据中南海毛泽东图书馆员统计，毛泽东生前认真批注、圈画过的诗词总计在</w:t>
      </w:r>
      <w:r>
        <w:rPr>
          <w:rFonts w:cs="宋体;SimSun" w:ascii="宋体;SimSun" w:hAnsi="宋体;SimSun"/>
        </w:rPr>
        <w:t>1590</w:t>
      </w:r>
      <w:r>
        <w:rPr>
          <w:rFonts w:ascii="宋体;SimSun" w:hAnsi="宋体;SimSun" w:cs="宋体;SimSun"/>
        </w:rPr>
        <w:t>首以上，一般性的翻阅、欣赏至少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首以上。泱泱诗国的甘露，滋润哺育了这位诗风雄奇的伟大诗人。著名诗人臧克家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毛泽东诗词是伟大的篇章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天，我们就来欣赏学习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伟大篇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一篇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沁园春 雪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习诗词重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诵读、领会、品评、鉴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古人讲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书读百遍，其义自见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们也从诵读入手，来领会全诗。现在请同学们听配乐诗朗诵，要求听准每一个字音，并领会诗词所表达的感情，可以小声跟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给生字正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初听这首诗，给你什么样的感受？谁能来谈一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豪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气势磅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的。这首词风格豪放、气势磅礴、令人振奋。我们齐读一遍再来感悟一下，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齐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（指名一位同学）：你认为你们刚才读出感情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不好，读起来缺乏力度，没有读出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把握这首词的感情，还要从写作背景谈起。本词写于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抗战前夜。当时毛泽东同志率领长征部队到达陕北，日本帝国主义加强对中国的侵略，而国民党反动派奉行不抵抗主义，中国处在生死存亡的危急关头。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毛泽东率领抗日先锋队准备东渡黄河，开赴抗日战争最前线。渡河前，适逢大雪，毛泽东曾于雪后攀登到海拔千米、白雪覆盖的塬上观察地形，面对祖国的大好河山，诗人满怀战胜敌人的坚强信念，豪情激荡的写下了这首气吞山河的壮丽诗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同学们想象一下，诗人站在海拔千米的塬上，祖国河山的壮丽景色展现在眼前，心中会涌起一种怎样的感情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自豪、豪迈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对祖国河山的热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的。在朗读本诗时，要始终把握这种感情基调，此外，还需要借助一定的朗读技巧。你知道诗歌朗读一般要注意什么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停顿、重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还有节奏、语调、语速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很好，请看前三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北国风光，千里冰封，万里雪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应在哪里停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北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风光，千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冰封，万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雪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试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么重音呢？应放在哪几个字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千、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千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只有作重音处理，才能让听众感受到雪景的广阔，作者的视野与意境的开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得有道理，那除了这些，还有需要重读的字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封、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谈谈你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冰冻、封闭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则突出雪轻盈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地不错。我们就按照理解把这三句读一读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范读、指名读、生齐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古诗词中，常有一个字能起到领起下文的作用，叫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领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字领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能从上片中找出这个字吗？它领起了那几句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作者当时是站在海拔千米、白雪覆盖的塬上看到的这些景象，视野非常开阔，可这些景象也远远不是诗人视野所能达到的范围，这说明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这些景色加上了诗人的想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法国作家雨果说过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想象是人类思维中最美丽的花朵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下面请同学们展开想象的翅膀，把诗人描绘的雪景变成生动形象的画面呈现在你大脑的荧屏上，然后描述给大家听，我们比一比看，哪位同学脑海中绽开的想象之花最美丽，老师给你一分钟的准备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描述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的描述很精彩，想象力也很丰富。这里有两个比喻句很精彩，你能找出来吗？它们好在什么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山舞银蛇，原驰腊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诗人这样写让山、原充满了生机与活力，给人精神奋发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联系当前的革命形势与情形，我觉得诗人是在暗示中国革命将会蓬勃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说得不错，毛泽东的博大胸怀和远大抱负，使他成为了叱咤风云的一代伟人。正因为诗人有经天纬地之才、再造乾坤之志，有着奋发向上、永不消沉的性格，才决定了他的诗词风格豪放、不同凡响，足以雄视万代、辉映千秋。著名作家吴祖光称《沁园春雪》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睥睨六合、气雄万古，一空依傍，自铸伟词的第一流杰作中的杰作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大屏幕出示《江山如此多娇》的国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请看这幅画，有没有似曾相识的感觉？你知道她是挂在那里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人民大会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的，这幅画就是根据《沁园春 雪》的肢体画下来的，你觉得它最能体现那几句诗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须晴日，看红装素裹，分外妖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作者面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千里冰封，万里雪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北国河山，想象到的却是雪后初霁祖国的艳丽美景，想要抒发的是一种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对祖国大好河山的无比热爱、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坚信中国革命必定胜利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好。看来同学们都能走进这首词，真正领会诗人当时的感情。诗人王过维曾经说过：一切景语皆情语也。借景抒情、情景相生是本词的一个特点。下面，我们通过朗读来体会一下这种革命的豪情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男、女同学分读，展开朗读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由于种种原因，这首词在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并没有发表，谁知道它是怎样发表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不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它发表于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抗战胜利后，国民党反动派在美帝国主义的扶持下，玩弄和平阴谋，妄图夺取胜利果实。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毛泽东亲自飞往重庆，同国民党进行了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天的谈判，重庆谈判期间，他应柳亚子先生索句的要求，把这首《沁园春雪》抄赠给他。不久，这首词就发表在重庆的《新民晚报》上，一时震动了文坛，传遍了全国。据说，当蒋介石看到之后，是又急又气，吓坏了，马上召集了很多反动文人也来写诗填词，歌颂国民党。结果，没有一首能比得上毛泽东的《沁园春雪》，蒋介石的阴谋不得不又一次破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正表明《沁》是真正的千古绝唱，当年柳先生读过后曾写过一首和词，对它进行了高度赞赏，其中有两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才华信美多娇，看千古词人共折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想想看，它是由《沁》词中的哪两句演化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江山如此多娇，引无数英雄竞折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联系上下阕的内容，此句在词中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承上启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正因为祖国的江山如此多娇，才引得无数英雄竞相为之倾倒，诗人又是如何评价这些英雄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惜……射大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了解这些帝王吗？能不能介绍一下他们的业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的发言很精彩，知识很丰富。这些帝王都曾立下赫赫战功、风云一时，对历史的发展起到积极的推动作用，既便如此，在伟人毛泽东的眼里，作为一国之君，他们仍有不少缺憾，都表现在那些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文学才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治国本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由哪个字领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包含哪些意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这个字首先肯定了帝王们的丰功伟绩，是显赫一时的大英雄，也委婉的指出他们的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含有惋惜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看出作者没有拜倒在前人的脚下，因为这样才能雄视千古，表现出诗人的自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从诗中的哪些句子可以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俱往矣，数风流人物，还看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毛泽东在青年时代就有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自信人生二百年，会当击水三千里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鸿鹄大志。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，分析了当时的革命形势后，面对生机勃勃的辽阔大地，他感慨万千，在《沁园春长沙》中写下了这样一句：怅寥廓，问苍茫大地，谁主浮沉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后的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，作者同样面对祖国的壮丽山河，审时度势，在《沁园春雪》中作出了有力的回答，道出了自己的心声，同学们想一想；谁主浮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无产阶级领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；人民群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就是说无产阶级及其领导下的人民大众才是真正的风流人物。下阕，作者通过评论历代英雄，赞颂今朝的风流人物，抒发了自己的抱负。一齐朗诵下阕，注意把握激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齐声诵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，毛泽东是一代伟人，带领中国人民推翻了三座大山，建立了社会主义的新中国，可他也成为了历史。中华民族是一个英雄辈出的民族，中国人在一代又一代领导人的带领下，走进了新时代，创出了举世瞩目的业绩，你能说一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邓小平实行改革开放的政策，领导中国人民走上了富国强民的道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还提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国两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伟大设想，在江泽民同志的领导下，香港、澳门相继回到了祖国的怀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邓小平提出了科技是第一生产力的口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；同学们说得精彩极了，真是激动人心。那么，近几年呢？我们又有哪些震惊世界得成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申办成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呀，永远也忘不了那让每一个中华儿女热血沸腾得时刻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们历尽阻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加入了世贸组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还有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会议得召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江山代有才人出，各领风骚数百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同学们，十几年后，你们也会成为新世纪的主宰者，会成为真正得风流人物，让我们满怀这种豪情，齐读《沁园春 雪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分角色朗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沁园春 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男、女领）北国风光， （男、女领）江山如此多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千里冰封， 引无数英雄竞折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万里雪飘。 （男领）惜秦皇汉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女领）望长城内外， （男齐）略输文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女齐）惟余茫茫 唐宗宋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河上下， 稍逊风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顿失滔滔 一代天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山舞银蛇 成吉思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原驰蜡象 只识弯弓射大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欲与天公试比高。 （齐）俱往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齐）须晴日 数风流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红装素裹 还看今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分外妖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055" w:h="1530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tm2">
    <w:name w:val="itm2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3:00Z</dcterms:created>
  <dc:creator>fkl</dc:creator>
  <dc:description/>
  <dc:language>en-US</dc:language>
  <cp:lastModifiedBy>fkl</cp:lastModifiedBy>
  <dcterms:modified xsi:type="dcterms:W3CDTF">2006-07-12T16:07:00Z</dcterms:modified>
  <cp:revision>152</cp:revision>
  <dc:subject/>
  <dc:title>2006年孝感市初中毕业升学考试</dc:title>
</cp:coreProperties>
</file>