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星星变奏曲》课堂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诗歌的结构跳跃特点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“朦胧诗”句子的隐喻 教学过程 ：两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导入 板书：中国传统节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问：你知道哪些节日是中国传统节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抢答出的有：春节，中秋节，儿童节（我提示大家注意传统两字。有学生就说儿童节不应该是我们过节传统节日），重阳节，建军节（学生大笑，都告诉他不是），元宵节，情人节（我有时候对这类回答是苦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：今天是阴历七月初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：乞巧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：对，现在大家更把它当作是中国的情人节。大家都学过著名诗人郭沫若写的《天上的街市》。这首诗以丰富的想象， 想象了热闹自由的天上街市，想象牛郎织女的自由来往的生活。 今天就是传说中他们鹊桥相会的日子。我想今晚天空中最亮的两颗星就是他们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星星可以代表浪漫的爱情，比如大家曾经喜欢唱的《流星雨》，星星也暗含着忧伤和短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童年我们看星星，听外婆在乘凉的大树下讲那些美丽的传说，少年我们看星星，把自己的心事说给他们听，那么没有星星的时候，我们看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今天我们来学习《星星变奏曲》这一首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：请两个女生朗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翻到课后练习，看丁建华在朗诵这首诗之前做了怎样的准备？大家一起朗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刚接到作品时我开始有一些犹疑，因为作者是男性，字里行间都透着阳刚气。……读了两遍还是找到了一些适合女性表达的东西，抒情，细腻，有浓浓的感情色彩，渐渐地深入到诗的里面，会感到其中寓意的深邃，于是，渐渐地喜欢了……我想我不仅是一个塑造声音的诵者，一个演员，更是一个角色，一个传达思想的哲人或导师……我站在舞台上，我想不能有演的意识，只想着声音怎么样，表演怎么样，而是发自内心的，像一个思想家那样，通过我的朗诵向观众阐述一个哲理，一份感情……让观众跟随你走进诗人的心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播音员丁建华谈朗读《星星变奏曲》的感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示范朗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评点 ：阳刚的段落，阴柔细腻的地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着重解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谁不愿意，有一个柔软的晚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柔软得像一片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萤火虫和星星在睡莲丛中游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谁不喜欢春天，鸟落满枝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像星星落满天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闪闪烁烁的声音从远方飘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一团团白丁香朦朦胧胧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柔软”与“僵硬”两个词在我们舌尖在我们喉咙滑过的不同美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学生兴奋的读着这两个词，体悟着发音的变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：请学生一起朗诵，注意品味你一下就喜欢的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谁不愿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每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都是一首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每个字都是一颗星诗人把我们的生活想象成诗，构成它的是星星，我觉得很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：对，诗意 的人生，谁都愿意人生的每一天都充满诗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谁不愿意，有一个柔软的晚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柔软得像一片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萤火虫和星星在睡莲丛中游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谁不喜欢春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鸟落满枝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像星星落满天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闪闪烁烁的声音从远方飘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团团白丁香朦朦胧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很温柔的美丽的夜晚，很安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：对，春天的夜晚，鸟啊，星星啊，丁香花啊，湖水啊，都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喜欢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涌出金黄的星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觉得在火光中也能看到星星，是金黄色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：是天上的星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：是，哦，不是，是在燃起的火光中看到了星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：恩，这种体验不错，即使天上没有星星给我们遥远的安慰，可是在火光中我们也能看到星星，得到温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：再读，说说你看不懂的地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：“每一首都是一群颤抖的星星”，此处星星为什么要颤抖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：当我们没有温暖没有自由的时候，我们颤抖还是舒畅？颤抖，所以不是星星颤抖而是失意悲观的人在颤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：“寂寞地燃烧”是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：在寻求自由和光明的过程中，在周围都是黑暗的时候，只能燃烧自己去寻找光明。寂寞突出了孤独，燃烧代表了牺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安徒生童话《卖火柴的小女孩》，在孤独寒冷的时候，划燃了火柴，火光中她看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喷香的烤鸭，奶奶的笑容，所以孤独中的她想办法找到了支撑她的那些星星点点的希望，也许在我们寻找光明的时候，我们肯定面临寂寞，但是我们仍然需要燃烧，比如丑小鸭面对同伴的嘲笑还是向往飞翔，比如灰姑娘白雪公主虽经魔法，但是终于等来了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：“风吹落一颗又一颗瘦小的星”，瘦小怎么形容星星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：瘦小本指形体，那么同学们说什么时候你觉得星星形体特别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：很亮的时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：对，很亮的时候可以给我们遥远的安慰，那么微弱的时候呢，星星暗淡了消失了，形体当然是瘦小了，而且还被风给吹落。那么需要我们从哪里再寻找星星寻找希望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：意象的变换，结构的正反，变奏出诗意的跳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意象的变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譬如，用星星、诗、蜜蜂、萤火虫、睡莲、春天、鸟、白丁香等来象征光明美好的理想世界，而用夜、冰雪、冻僵的夜晚、僵硬的土地、被风吹落的星星等来代表黑暗冰冷的现实世界等，这首诗的主题，表达的是对黑暗冰冷的现实的否定，抒发了对理想的向往和追求，以及虽然迷茫失落而不失坚定的希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构的正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节使用了与第一节同样的结构、相近的句式和递进式的比喻，但它的前十二行由“谁不需要……谁还会……谁不愿意……谁不愿意……”的肯定式，变为“谁还需要……谁还会……谁愿意……谁愿意”的否定式，在内容上由对光明的向往转向对现实的否定，随着意象的变换，诗中的情境也由温馨美好转为寒冷严酷，从而构成主题与变奏的关系。这一节前四句与上一节前四句一样，都采用了“如果”的假设句式，一起构成对现实的否定，并由正面表达对自由的企盼转而从反面加以表达。由“谁愿意”以下八行，写出现实的寒冷与苦难。在这个现实世界里，诗人一年又一年总在写着苦难的诗，夜晚被冻僵，一颗又一颗瘦小的星被风吹落。这些描写与第一节的氛围构成强烈的对照。最后四行，则又恢复了第一节用过的“谁不喜欢……”的肯定句式，表现诗人为追求光明而献身的决心：诗人愿意在天上的星星疲倦的时候，燃烧自己，代替它们照亮黑暗的大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诗意的跳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二两段都采用了假设的句式开头，表达了在现实中挣扎而向往光明、温暖和自由的愿望。所不同的是第一节正面表达这种企盼，第二节是从反面表达这种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它运用象征手法，以“星星”为主要意象，并以假设为前提，来展示现实与理想的背离，表现诗人对光明的渴求。它以情境的变换来丰富“星星”的意象和深化追求光明的主题，正如音乐中主题与变奏的关系，因而是一首名副其实的“星星变奏曲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黑夜给了我一双黑色的眼睛，我却用它去寻找光明”。朦胧诗用隐喻、象征、通感、改变视角和透视关系，打破时空秩序等手法，电影蒙太奇的手法，造成意象的撞击和迅速转换，激发人们的想象力来填补大幅度跳跃留下的空白。”所以下来同学们还可以大量阅读朦胧诗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果大地的每个角落都充满了光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谁还需要星星，谁还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夜里凝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寻找遥远的安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谁不愿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每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都是一首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每个字都是一颗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像蜜蜂在心头颤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谁不愿意，有一个柔软的晚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柔软得像一片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萤火虫和星星在睡莲丛中游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谁不喜欢春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鸟落满枝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像星星落满天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闪闪烁烁的声音从远方飘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团团白丁香朦朦胧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果大地每个角落都充满了光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谁还需要星星，谁还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寒冷中寂寞地燃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寻求星星点点的希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谁愿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年又一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总写苦难的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每一首是一群颤抖的星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像冰雪覆盖心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谁愿意，看着夜晚冻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僵硬得像一片土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风吹落一颗又一颗瘦小的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谁不喜欢飘动的旗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喜欢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涌出金黄的星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天上的星星疲倦的时候——升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照耀太阳照不到的地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反思：上完《星星变奏曲》，说两句，诗歌教学中，初雪的课堂比较重调动学生的感受来参与，这很不容易，特别需要老师的感染和调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但我感觉《星星变奏曲》还缺乏一点大气，缺少把这首诗放在整个朦胧诗派这个平台上。缺少对朦胧诗的定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以下是我的一个简单导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题解与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板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卑鄙是卑鄙者的通行证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高尚是高尚者的墓志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―</w:t>
      </w:r>
      <w:r>
        <w:rPr>
          <w:rFonts w:ascii="宋体;SimSun" w:hAnsi="宋体;SimSun" w:cs="宋体;SimSun"/>
        </w:rPr>
        <w:t>北岛《回答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谢冕说这是一部具有经典意义的作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再板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黑夜给了我黑色的眼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却用它寻找光明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―</w:t>
      </w:r>
      <w:r>
        <w:rPr>
          <w:rFonts w:ascii="宋体;SimSun" w:hAnsi="宋体;SimSun" w:cs="宋体;SimSun"/>
        </w:rPr>
        <w:t>顾城《一代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北岛、顾城、江河、杨炼、舒婷、梁小斌称为“引发全局的六位先锋诗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关于朦胧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历史终于给了我们机会，使我们这代人能够把埋在心中十年之久的歌声唱出来”，“反映新时代精神的艰巨任务，已经落在我们这一代人肩上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朦胧诗是新时期的一个非常重要的文学流派，是文革后期一群自我意识开始觉醒青年，利用诗歌的形式对现实进行反思和追求诗歌独立的审美价值的产物。作者江河，是变革时代的中国新文学史上的“朦胧诗”运动的主将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觉醒与叛逆 迷惘与清醒 痛苦与庄严 失落与找寻 追悔与重建――――朦胧诗的诗学主题</w:t>
      </w:r>
    </w:p>
    <w:sectPr>
      <w:type w:val="nextPage"/>
      <w:pgSz w:w="11055" w:h="1530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1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tm2">
    <w:name w:val="itm2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33:00Z</dcterms:created>
  <dc:creator>fkl</dc:creator>
  <dc:description/>
  <dc:language>en-US</dc:language>
  <cp:lastModifiedBy>fkl</cp:lastModifiedBy>
  <dcterms:modified xsi:type="dcterms:W3CDTF">2006-07-12T16:06:00Z</dcterms:modified>
  <cp:revision>134</cp:revision>
  <dc:subject/>
  <dc:title>2006年孝感市初中毕业升学考试</dc:title>
</cp:coreProperties>
</file>