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们中国是一个诗歌的国度。花、鸟、草、虫，万事万物均可入诗。而春天，最让诗人动心，有很多诗句脍炙人口、流传千古。下面，我想请同学背诵一些描写“春雨”的古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好雨知时节，当春乃发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天街小雨润如酥，草色遥看近却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春潮带雨晚来急，野渡无人舟自横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黄梅时节家家雨，青草池塘处处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来同学们都记得很牢。“春雨”一旦进入诗中，便有了新的意义，有了丰富的内涵。在你的印象中，“春雨”有什么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代表着温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代表着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表示美好的时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有时，春雨也是烦恼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但是，大多代表着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对，春雨常常和温柔、亲切、喜悦、轻松联系在一起。但不同的诗人，会从不同的角度，运用不同的手法表现春雨。台湾诗人郑愁予的《雨说》就写得别具一格。今天，就让我们带着喜悦、轻松的心情，来聆听“雨说”，去感受春雨的美。请同学们大声地自由朗读《雨说》，初步体会一下这首诗的感情。（生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诗歌表现的是一种快乐的感情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和第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节最为明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觉得有一种亲切感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节就是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首诗的确使人感到快乐和亲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老师的语调是轻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还有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确实很亲切，诗中的“雨”就像母亲，是善良的，温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谢谢同学们的鼓励。好，那咱们就带着这些感觉齐读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读得很有感情。请同学们说说你对哪些句子印象特别深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我的爱心像丝缕那样把天地织在一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我呼唤每一个孩子的乳名又甜又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为什么不扬起你的脸让我亲一亲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些，让我们有什么感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（齐）：慈祥、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第一样事儿，我要教你们勇敢地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跟着我去踩田圃的泥土将润如油膏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去听听溪水练习新编的洗衣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些，让我们有什么感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自由自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觉得最后一节特别使人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就请你把这一节朗读一遍，说说为什么受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有表情地朗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觉得春雨具有奉献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来同学们对这首诗已有了总体上的了解。下面让我们来分组质疑讨论，更深入地品味这首诗。第一组侧重于诗歌的内容，第二组侧重于诗歌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展开热烈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们组主要产生了这样几个问题：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这首诗的开头一句“雨说：四月已在大地上等待久了”为什么打括号？这一句和下面一句连得不紧，是否多余？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节是春雨自述身世，她为什么要介绍自己呢？</w:t>
      </w:r>
      <w:r>
        <w:rPr>
          <w:rFonts w:cs="宋体;SimSun" w:ascii="宋体;SimSun" w:hAnsi="宋体;SimSun"/>
        </w:rPr>
        <w:t xml:space="preserve">3, </w:t>
      </w:r>
      <w:r>
        <w:rPr>
          <w:rFonts w:ascii="宋体;SimSun" w:hAnsi="宋体;SimSun" w:cs="宋体;SimSun"/>
        </w:rPr>
        <w:t>诗中的“你们”为何这么胆小，连笑都不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还有一个问题想不明白：诗中第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节，是盼望春雨，为什么只是写田圃、牧场、鱼塘、小溪在盼，不写别的事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些问题提得很好，请同学们考虑考虑，发表一下自己的见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来回答第一个问题：括号里的句子是否多余？我认为不多余，这句话是领起。“等待久了”，说明春雨是在大地的期盼中到来的，为下面的描述作了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那为什么不去掉括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句话虽放在开头，但并不属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，它和整首诗都有关联。用括号以示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有道理，如不打括号，就会使开头产生脱节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想说第二个问题，雨自述身世，为我们介绍了雨的形成，雨的来历，教我们科学知识。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教我们科学知识，那写诗干吗？这显然是表现雨想亲近我们，巴结我们。（众生笑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不能说是巴结，而是想拉近与我们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雨回忆小时候也可以引起我们情感上的共鸣，证明我们是有共同语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嗯，我很赞同“引起情感共鸣”这个看法。同时，我想说的是，诗歌在借助一个意象或是一个事物抒情时，也得抓住这个意象或事物的特征。（生点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回答第三个问题：诗中的“你们”为何那么胆小？就像老师刚才所说的那样，主要是抓住了事物的特征，小孩子嘛，胆子是小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难道所有的孩子都胆小吗？我的胆子就很大，上战场我都不怕。（众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里我想给大家做一个解释：这首诗创作于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中国刚刚结束了“文革”灾难。在十年浩劫中，人们脸上失去了笑容，连小孩子也告别了欢笑。因此，诗中的春雨，不仅仅指自然界的春雨，还指政治意义上的春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明白了。是社会的春天来了，他们不相信，所以他们躲着雨不敢笑，不敢快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正因为如此，作者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节反复强调要“勇敢的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好，还有一个问题，为什么只写田圃、牧场、池塘、小溪在盼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个问题是说大地都在盼，只不过用这些事物作代表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别的事物不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试试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可以用柳树、桃树、小草、野花什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诗的语言读读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等待久了的柳树跟桃树。等待久了的小草和野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不行。这些事物都是同一类，显得单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有了春雨，田圃受到了滋润，庄稼才能生长。有了春雨，牧场草儿茂盛，牛羊才会肥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池塘和小溪没有水了，就不叫池塘和小溪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她们最盼望春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对，这些事物是大地上所有生命的代表，是最渴望雨水的。刚才，我们讨论了诗歌的内容，感受了春雨的可贵，她知时而下，她善解人意，她勇敢、乐观，她还具有奉献精神呢。在哪里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最后一节：当你们自由地笑了，我就快乐地安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下面请第二组同学汇报一下他们关于语言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们主要提出了这样一些问题：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柳条儿是笑弯了腰吗？ 小燕子的翅膀是笑斜的吗？’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爱心像丝缕吗？</w:t>
      </w:r>
      <w:r>
        <w:rPr>
          <w:rFonts w:cs="宋体;SimSun" w:ascii="宋体;SimSun" w:hAnsi="宋体;SimSun"/>
        </w:rPr>
        <w:t>3,“</w:t>
      </w:r>
      <w:r>
        <w:rPr>
          <w:rFonts w:ascii="宋体;SimSun" w:hAnsi="宋体;SimSun" w:cs="宋体;SimSun"/>
        </w:rPr>
        <w:t>雷电不喧嚷，风也不拥挤”怎么理解？（生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根据这些句子出处的先后，先讨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丝缕”是线状的、条状的，雨也是线条状，“丝缕”形容雨很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丝缕”还很轻柔，春雨也是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爱心也是轻柔的，像丝线一样织进人们的心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朱自清先生的《春》怎么描写春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（齐）：像牛毛，像花针，像细丝，密密地斜织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来，“丝缕”一词正写出了春雨的特征。因此，春雨的爱心成了丝缕，弥漫了整个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雷电不喧嚷，是说雷电不大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听到过春天的雷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听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有什么特点，跟夏雷相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夏雷轰隆隆，一声接一声，声音大，雷声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多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是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一个词形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喧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喧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看春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下雨时，不打雷，打雷的次数也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也写出了春雷的特点呀。谁来说说“风也不拥挤”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句同样也写出了春风的特征：柔和，（众生点头表示赞同）似有似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谁还记得朱自清的《春》怎么写春风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（齐）：“吹面不寒杨柳风”，不错的，像母亲的手抚摸着你</w:t>
      </w:r>
      <w:r>
        <w:rPr>
          <w:rFonts w:cs="宋体;SimSun" w:ascii="宋体;SimSun" w:hAnsi="宋体;SimSun"/>
        </w:rPr>
        <w:t>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看，一个普通的词，却能引起我们丰富的联想，得到美的享受，这就是诗的语言，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诗的魅力呀！现在，来讨论第三个问题，为什么说“柳条儿见了我笑弯了腰”、“小燕子见了我笑斜了翅膀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柳条儿在春风的吹拂下，轻轻摆动，在作者看来，那是一种快乐的舞蹈，似乎是笑弯了腰。（众生掌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自己的感受去体会，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小燕子飞翔的时候，是斜着翅膀的，非常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一个词形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轻快！ 所以作者感觉是快乐的，就说“小燕子见了我笑斜了翅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就是诗，在春天，除了柳条儿、小燕子之外，还有许多事物都在笑啊。请同学们试着用这种句式来补充几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桃花儿见了我笑红了脸颊啊。（生掌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石榴见了我笑破了肚皮啊。（生掌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小溪见了我笑亮了嗓子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鱼塘见了我笑醒了游鱼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用诗的语言描述春天，用诗的语言描述生活是多么令人快乐， 它使万物充满生机。雨，给我们带来了温馨，带来了快乐，带来了甜蜜，她教我们乐观地生活，她为我们奉献了一切，你呢，你想对雨说点什么？几行诗、几句话都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想说，雨，你是春的使者，你是爱的化身，你的来到，使万物更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想说，雨啊，你放心地去吧，你看，我们正快乐地生活着，勇敢地笑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想说，雨啊，天上飘浮的白云，是你的襁褓，你正在哪一朵云上睡大觉呢？我们正等着你，与你一起游戏呢。你看，小草已钻出了地面；你听，小鸟正唱起了歌谣，他们正在预测，你哪一天能够来报到？（生掌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今天我们欣赏了一首非常优美的诗歌。在中华诗歌的艺术宝库里， 还有许多震撼心灵、令人如饮甘醇的诗歌。让我们从现在开始做诗歌的知音吧，共同感受诗歌的艺术之美，丰富我们的精神世界， 诗意地生活在美好的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点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完这个实录，如同受到了一次春雨的沐浴。这堂课始终在学生的自主探究和师生的相互交流中展开，教师好似一位带领学生赏春的导游，和学生一起感受着春的美丽和温馨，享受着春雨带给孩子们的欢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尽管欣赏诗歌具有一定的难度，但教师并未作过多的讲解，而是让学生自读自悟，发现问题，提出问题，营造师生平等对话的氛围。对于学生提出的问题，并不急于提供他们期待的答案，而是鼓励他们各抒己见，适时加以点拨。教师既尊重学生的见解， 也不回避在必要时“灌输”自己的认识。如学生提出：诗中的“你们”为何这么胆小，连笑都不敢？这无疑是本课的一大难点。由于学生对“文革”这段历史知之甚少或一无所知，如果无休止地争论下去，只会徒耗时间，教师便作了必要的解释。这充分显示出执教者的应变机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堂课在品味诗歌的语言上也颇具匠心。如赏析“爱心像丝缕”、“风也不拥挤”等，教师巧妙地比照《春》这篇散文对春雨和春风的描写（“像牛毛，像花针，像细丝，密密地斜织着”“像母亲的手抚摸着你”），引导学生结合自己的生活体验，认真领会其语言的生动性和准确性。又如仿照“柳条儿见了我笑弯了腰啊”“小燕子见了我笑斜了翅膀啊”的句式进行扩展训练，不仅丰富了学生的想像力，而且打破了学生对诗歌创作的神秘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朱光潜先生说：要培养学生的文学趣味，我们最好从读诗入手。这堂课在“读”上下了较大的功夫，首先是朗读。课堂上既有教师的配乐范读，也有学生的自由朗读（在读中独立品味），更有多种形式的赏读。而教师不单在技巧上加以指导（如朗读节奏的把握、轻读和重读的处理等），更注重引导学生认真体会诗中蕴含的情感。这样，读和品紧密结合，使学生在反复吟咏中得到了美的享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以为， 这是一堂较好地体现新课程理念的课，教师在课堂上切实履行了“ 平等中的首席”的职责。也可以说，这是一次成功的精神之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过对《雨说》的品读，既让学生在诗歌的美好意境中感受到纯真的爱心，又激发了学生对人生意义的思考。教师以其朴实亲切的语言，将关爱生命的春雨洒进了学生的心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然，这堂课也有一些不足之处，如感悟的重点似乎不那么突出，在品析过程中只是就学生提出的质疑展开讨论，也使作品的欣赏受到了局限，诗中一些值得品读的地方还有待进一步发掘。（杨先武）</w:t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tm2">
    <w:name w:val="itm2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3:00Z</dcterms:created>
  <dc:creator>fkl</dc:creator>
  <dc:description/>
  <dc:language>en-US</dc:language>
  <cp:lastModifiedBy>fkl</cp:lastModifiedBy>
  <dcterms:modified xsi:type="dcterms:W3CDTF">2006-07-12T16:05:00Z</dcterms:modified>
  <cp:revision>122</cp:revision>
  <dc:subject/>
  <dc:title>2006年孝感市初中毕业升学考试</dc:title>
</cp:coreProperties>
</file>