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纪念伏尔泰逝世一百周年的演说</w:t>
      </w:r>
    </w:p>
    <w:p>
      <w:pPr>
        <w:pStyle w:val="Normal"/>
        <w:jc w:val="center"/>
        <w:rPr>
          <w:rFonts w:ascii="宋体;SimSun" w:hAnsi="宋体;SimSun" w:cs="宋体;SimSun"/>
        </w:rPr>
      </w:pPr>
      <w:r>
        <w:rPr>
          <w:rFonts w:ascii="宋体;SimSun" w:hAnsi="宋体;SimSun" w:cs="宋体;SimSun"/>
        </w:rPr>
        <w:t>雨果</w:t>
      </w:r>
    </w:p>
    <w:p>
      <w:pPr>
        <w:pStyle w:val="Normal"/>
        <w:jc w:val="center"/>
        <w:rPr>
          <w:rFonts w:ascii="宋体;SimSun" w:hAnsi="宋体;SimSun" w:cs="宋体;SimSun"/>
        </w:rPr>
      </w:pPr>
      <w:r>
        <w:rPr>
          <w:rFonts w:ascii="宋体;SimSun" w:hAnsi="宋体;SimSun" w:cs="宋体;SimSun"/>
        </w:rPr>
        <w:t>宜昌市第十六中学 吕 韦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伏尔泰是十八世纪法国资产阶级启蒙运动的旗手，是思想家、文学家、哲学家，被誉为“思想之王”、“法兰西最优秀的诗人”；维克多•雨果是法国浪漫主义文学运动的领袖，被称为是“法兰西的莎士比亚”。《纪念伏尔泰逝世一百周年的演说》是文学巨匠雨果唱给思想巨人伏尔泰的赞歌，他以饱含激情、诗化的语言表达了对人类先贤的崇高礼赞，对思想与人格力量的热情颂扬，对人类社会永远需要的正义、自由、平等、良知的呼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课程标准》要求“教师是学习活动的组织者和引导者。教师应转变观念，更新知识，不断提高自身的综合素养。要创造性地理解和使用教材，积极开发课程资源，灵活运用多种教学策略，引导学生在实践中学会学习。”作为一篇演讲，《纪念伏尔泰逝世一百周年的演说》诗化的语言风格，澎湃的情感浪潮和闪耀的思想光辉，使它成为朗读教学的难得材料，同时，“演讲”文体的教学也是初中学生第一次接触，给学生了解演讲提供了学习的机会；作为一篇外国的</w:t>
      </w:r>
      <w:r>
        <w:rPr>
          <w:rFonts w:cs="宋体;SimSun" w:ascii="宋体;SimSun" w:hAnsi="宋体;SimSun"/>
        </w:rPr>
        <w:t>19</w:t>
      </w:r>
      <w:r>
        <w:rPr>
          <w:rFonts w:ascii="宋体;SimSun" w:hAnsi="宋体;SimSun" w:cs="宋体;SimSun"/>
        </w:rPr>
        <w:t>世纪的作品，其中所称颂的思想――自由、平等、正义、良知、博爱等已成为人类普遍的价值观，对于今天的初三的学生来讲不难理解和接受，但由于学生对课文中涉及的时代和思想背景极为陌生，不清楚启蒙运动在西方历史上的重大意义，因而对于雨果对伏尔泰的高度评价</w:t>
      </w:r>
      <w:r>
        <w:rPr>
          <w:rFonts w:cs="宋体;SimSun" w:ascii="宋体;SimSun" w:hAnsi="宋体;SimSun"/>
        </w:rPr>
        <w:t>(</w:t>
      </w:r>
      <w:r>
        <w:rPr>
          <w:rFonts w:ascii="宋体;SimSun" w:hAnsi="宋体;SimSun" w:cs="宋体;SimSun"/>
        </w:rPr>
        <w:t>如：伏尔泰不仅是一个人，他是一个世纪。到伏尔泰，一个新的纪元开始了。等等。</w:t>
      </w:r>
      <w:r>
        <w:rPr>
          <w:rFonts w:cs="宋体;SimSun" w:ascii="宋体;SimSun" w:hAnsi="宋体;SimSun"/>
        </w:rPr>
        <w:t>)</w:t>
      </w:r>
      <w:r>
        <w:rPr>
          <w:rFonts w:ascii="宋体;SimSun" w:hAnsi="宋体;SimSun" w:cs="宋体;SimSun"/>
        </w:rPr>
        <w:t>、对启蒙思想的当代阐发（如：这是一场伟大的战争，是思想反对物质的战争，理智反对偏见的战争，正义反对非正义的战争，被压迫者反对压迫者的战争，是仁慈的战争，温柔的战争。等等）难以理解，很难激起感情共鸣。要做好朗读教学这篇文章，又要解决以上难题，就需要我们拓展教学视野，创造性的进行教学，如合理运用现代教育技术，营造一个体验演讲的教学气氛，如可以聚焦于伏尔泰为弱势人群呐喊、抗争事迹引导学生利用图书馆、网络搜集自己需要的信息和资料，阅读历史课本中的相关内容，从而达成对时代背景的认识，明了启蒙运动的意义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是学生的个性化行为，不应以教师的分析来代替学生的阅读实践……要珍视学生独特的感受、体验和理解。”课文诗化的语言凝练而含义隽永，如“他的摇篮映照着王朝盛世的余晖，他的灵柩投射着大深渊最初的微光”、“微笑，就是伏尔泰”、“这微笑里含有黎明的曙光”、“既然黑夜出自王座，就让光明从坟墓里出来”等等，为学生积极主动地思维和情感活动提供了舞台。“阅读教学的重点是培养学生具有感受、理解、欣赏、和评价的能力”，本文是一篇演讲这个的特点，决定了朗读在教学中的重要地位，“赞美” 的感情是全文的旗帜，我们将把朗诵的教学贯穿始终，通过读来感受、理解、欣赏精彩的语言和澎湃的情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能力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演讲的特点，了解伏尔泰的历史贡献及启蒙思想的伟大意义，理解全文的感情基调，用普通话正确、流利、有感情地朗读课文，体会雨果充满激情的富于浪漫主义色彩的语言风格。培养朗读能力，根据语言的描述的内容进行合理想象的能力，品味作品中富于表现力的语言的能力，搜集自己需要的信息和资料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前根据需要搜集有关演讲的知识，查阅历史课本中的关于“法国资产阶级革命”的内容，预先了解启蒙运动对资产阶级革命的影响，其中的一幅漫画――《深受压迫的法国农民》很形象地揭示了当时的社会矛盾，对理解课文极有帮助。通过老师的示范和借助现代教育技术营造朗读教学的气氛，抓住“赞美”这一全文的感情基调，在反复地朗读中体验演讲的风格、语言的风采和澎湃的激情。鼓励学生大胆实践，给予充分展示的机会。尊重学生独特的体验，重视学生与文本、学生与学生、老师与学生间的交流，体现互动的教学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价值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富于人文特色，在朗读中受到“自由、平等、和谐、和平、正义”等思想的熏陶，通过对雨果对伏尔泰的崇高赞美的理解、认可，受到潜移默化的影响，培养追求真理、崇尚正义的高尚情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注意调动和保持学生学习兴趣。离开了学生学习兴趣的激发，任何教法和学法都会如失去了水份的花朵，干瘪、没有灵性。课文语言精彩、感情澎湃，再加上演讲的实践性特点，为我们不断激活课堂提供了充足的资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将朗读进行到底。演讲本身就讲究吐字清楚、准确、声音清亮、圆润、甜美，要求语气、语调、声音、节奏富于变化。因此演讲稿可以说本身就为朗读量身制作的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注重传授学习方法，重视引导学生合作解决问题，尊重学生的创造、发现和体验。引导学生根据需要搜集资料，学会抓文章的关键语句来把握文章的主要内容。演讲的实践性和文章语言思想性强、含义隽永的特点，会使同一个问题的看法更容易多元化，这可能会导致很多教学契机的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合理使用现代教育技术，突出学生的感性体验，淡化理性分析。运用现代教育技术将精彩的演讲实例呈现在学生面前，丰富学生的感性经验。对伏尔泰诗化的赞美背后的含义，对启蒙运动思想的阐发等内容不宜作专题的分析，将它们作为疑问留下来，只要扣住“读”这个中心环节，读出感受，读出感悟，读出兴趣就行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将情感、态度、价值观目标的实现自然融入教学过程中，而不应将它当作独立环节来处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构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演讲篇目的教学是学生第一次接触，加上本文思想性强，在教学前学生应查阅相关知识</w:t>
      </w:r>
      <w:r>
        <w:rPr>
          <w:rFonts w:cs="宋体;SimSun" w:ascii="宋体;SimSun" w:hAnsi="宋体;SimSun"/>
        </w:rPr>
        <w:t>.</w:t>
      </w:r>
      <w:r>
        <w:rPr>
          <w:rFonts w:ascii="宋体;SimSun" w:hAnsi="宋体;SimSun" w:cs="宋体;SimSun"/>
        </w:rPr>
        <w:t>教师给出两个方向：一是演讲的一般知识；一是要求阅读历史课本中的“法国资产阶级革命”一节。</w:t>
      </w:r>
    </w:p>
    <w:p>
      <w:pPr>
        <w:pStyle w:val="Normal"/>
        <w:rPr/>
      </w:pPr>
      <w:r>
        <w:rPr>
          <w:rFonts w:cs="宋体;SimSun" w:ascii="宋体;SimSun" w:hAnsi="宋体;SimSun"/>
        </w:rPr>
        <w:t xml:space="preserve">   </w:t>
      </w:r>
      <w:r>
        <w:rPr>
          <w:rFonts w:ascii="宋体;SimSun" w:hAnsi="宋体;SimSun" w:cs="宋体;SimSun"/>
        </w:rPr>
        <w:t>教授本文从如下四个步骤入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一、激趣，了解演讲的特点。开始就要营造出一个演讲的气氛。教师范读课文，调出学生关于演讲的知识积累，利用现代教育手段给学生一个真实的演讲画面，加深对演讲的理解，为下文的教学打下牢固的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二、感受课文的激情，认识伏尔泰的伟大贡献。理解本文的感情基调――赞美，运用多种方式朗读，列举雨果对伏尔泰的赞美语言，认识这些语言是评价伏尔泰哪一方面的贡献，学生不能理解的就存疑，不深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三、体会文章富于激情的语言，认识本文的语言特点。重点认识诗化的语言，理解其含义，认识演讲的口语化特点等，通过朗读有代表性的段落强化获得的认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四、拓展，激发学生课外探究的兴趣。归纳课堂上没解决的问题，提出学生尚未发现的问题，提出课外学习的任务，将课内与课外衔接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实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朗诵课文，走进演讲，激发学习的欲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w:t>
      </w:r>
      <w:r>
        <w:rPr>
          <w:rFonts w:cs="宋体;SimSun" w:ascii="宋体;SimSun" w:hAnsi="宋体;SimSun"/>
        </w:rPr>
        <w:t>177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教导人们走向自由”的“法兰西思想之王”伏尔泰与世长辞了。一百年后，即</w:t>
      </w:r>
      <w:r>
        <w:rPr>
          <w:rFonts w:cs="宋体;SimSun" w:ascii="宋体;SimSun" w:hAnsi="宋体;SimSun"/>
        </w:rPr>
        <w:t>187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法国浪漫主义文学运动的领袖，伟大的人道主义斗士――维克多•雨果站在纪念伏尔泰的百年冥诞上，发表了一篇激情澎湃的演讲。（板书：纪念伏尔泰逝世一百周年的演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富于激情地朗读全文，学生打开书本边看边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教师率先示范，给学生提供了了解课文内容、领悟作者思想感情的平台，便于让学生进入情境，获得整体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老师刚才像不像在作演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齐声地）像！（有几个学生在摇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意见看似一致，仍有不同意见。（指一个摇头的同学）说说为什么不像作演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是在朗读课文，虽然比平时感情充沛一些，但没有演讲的场景和氛围，一般演讲者有动作配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以课文开头的两句示范一下，好不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有些腼腆地）“一百年前的今天”，（右手抬到胸前），“一颗巨星陨落了。”（右手向下按），“但他是永生的。”（仰头，右手挥向右前方）。（同学们哈哈大笑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看来演讲还是得有“演”才能算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不一定，我在电视上看到江泽民在布什图书馆发表演讲，布什在清华大学演讲并没有什么“演”的表现，报纸、电视还不是都说他们在演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看来都是言之有据。我们要求收集了演讲的资料的，有谁能说说演讲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让学生明白演讲与朗读有别，激发学生了解演讲一般知识的兴趣，为下一步教学伏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查看摘抄本）。我摘抄到邵守义关于演讲的介绍，他认为演讲如果只有“讲”没有“演”，只作用于听众的听觉器官而不作用于听众的视觉器官，就会缺少动人的主体形象和表演活动；如果只有“演”而没有“讲”，只作用于听众的器官而不作用于听众的听觉器官。他认为演讲的特征是“演讲作为人类一种社会实践活动，它必须具备以下四个条件：演讲者、听众、沟通二者的媒介以及时间、环境。离开其中任何一个条件都构成不了演讲。演讲的传达手段包括：有声语言、态势语言和主体形象。”（老师板书“演讲者”“听众”“媒介”“时间、环境”和“有声语言”“态势语言”“主体形象”等关键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有声语言”好理解，“态势语言”和“主体形象”指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态势语言指演讲者的姿态、动作、手势和表情，主体形象指演讲者的体形、容貌、衣冠、发型、举止神态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给学生提供展示预习阶段准备的内容机会，同时也进行了检查。收集资料学习的方式有了反馈，才有了保持这种良好习惯的可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演讲的学问真不少呢，纸上得来终觉浅，我这里有一小段演讲影片，是《康熙王朝》中康熙在正大光明殿教训大臣们的情景。我们零距离感受一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热烈欢呼）。（学生看影片，结束后还想再看一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谁能概括一下康熙演讲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声情并茂，加上皇帝的权威，看得人心惊胆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态势语言相当丰富，有手势、走动、落座，表情有愤怒、无奈、失望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零距离感受演讲，便于学生将表层习得变为深层吸收，从而转化为自己的能力。也为下面理解课文等环节的教学蓄势。课堂上学生自主学习能力的展示，首先得有知识的储备与吸收，可见教师着眼于学生整体提高的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感受课文的激情，了解伏尔泰的伟大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观察得很仔细。动人的演讲离不开一个“情”字，让我们回到课文中去，把握雨果情感的浪潮。请同学们认真阅读课文，确认文章的感情基调，找一个恰当的词进行概括。（板书：感情基调――）（学生阅读课文，边读边勾画，老师巡视，随时回答学生的询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现在交流一下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课文中用了大量的褒义词来表现伏尔泰，如“一颗巨星”“伟大人物”“永恒的光荣”“睿智”“肃然起敬”等，我觉得感情基调可用“赞美”表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可不可以用“赞赏”？（学生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不行。“赞赏”有“欣赏”的意思，一般欣赏者比被欣赏者显得有优势，从文中看雨果对伏尔泰充满了崇敬和爱戴之情，还是赞美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通过词语辨析来理解作者的思想感情，事半功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思考问题细致入微，值得肯定。（板书：赞美）。从此认识出发，我们想象一下雨果当时的“态势语言”可能是怎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很庄严，表情是敬仰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觉得在哪部分的演讲中会是这种神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第一段，第十四段的前半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在理解作者感情基调的基础上，着眼于给学生提供思考和表现的机会，在表层习得、深层吸收的前提下让学生的能力得以展示和提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试着读这两段，将你的理解表现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朗读。节奏较快，面部绷得很紧，声音显得低沉了些。第一段读完后老师进行了指导，读第十四段时较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雨果的表情就这么一直“庄严”到演讲结束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还有“厌恶”和“愤怒”的表情。（老师示意举例）。如第六段中的“这批无恶不作的法官……阴险兼而有之的神职人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还有“骄傲”的表情。如第十三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没有动作吗？这可是激情澎湃的演讲啊，有可能比康熙更激动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康熙是在教训大臣们，他当时又气又恨又悲哀，动作很多；但雨果的感情主导是赞美，又是纪念人的场合，气氛比较隆重，他不可能走来走去，动作可能以手势为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赞成。也许还会有左右转身的动作，因为听讲的人很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认为在哪里最有可能手势比较强烈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翻书寻找）第四、五段，还有第十四段里的“够了！够了！暴君们。啊！野蛮还在，好吧，让哲学抗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试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读四、五段，读得激昂、慷慨，动作夸张，使声音有些变调。学生大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用学生的已知来调动他们对未知的思考，往往有奇效。可见教师着眼于学生，不拘泥于教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看来“声音”和“动作”协调才能收到良好的效果。大家注意了没有，这里人称上有个改变，是不是弄错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变成第二人称了。用“你”显得距离近，仿佛就对着伏尔泰在赞美了，情感更激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们是说这种改变是表达感情的需要了。我们将“你”换成“他”比较着读，体会一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试读体会后认可了以上看法，老师要求全体同学放声朗诵这两段，读后学生意犹未尽，自我感觉满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抓住情感变化的关键点，凸现对教材的把握。并引导学生注意到这些，可见学生、教材、教师的一体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嗯，同学们已经走进了雨果现场中的感情世界了。找找看，那些语句表达了对伏尔泰伟大成就的赞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一百年前的今天，……培育良知，教化人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开篇即赞美，伏尔泰是人类文明的导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伏尔泰不仅是一个人，他是一个世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一句是什么意思？（学生陷入沉默中）。看来这是个问题，不过我们已经认识到它是对伏尔泰贡献的赞美了，已经够了。我们将它存疑。请继续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他战胜了古老的法典、陈旧的教条。他战胜了封建的君主、中世纪的法官、罗马天主教式的神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有这方面的例子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注释中列举了他为四个人斗争的例子，西尔旺、蒙巴伊、卡拉斯和拉巴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四个人都是平民。你们阅读了历史书中的“法国资产阶级革命”一节的内容吗？（大部分学生表示已读）。记得那幅漫画――《深受压迫的法国农民》吗？在当时，平民受尽压迫和凌辱。伏尔泰为弱势群体抗争的精神和伟大的人格力量令人钦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指名读这四个例子）。西尔旺杀女，蒙巴伊弑父，卡拉斯杀子难道法院不该处死他们？拉巴尔的案子最终怎么样了？感兴趣的同学课外查阅资料去求证。请继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再次强调，课内得法，课外丰富，暗示收集资料学习的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微笑，就是伏尔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读懂了意思吗？（学生表示否定）。我们再存疑。请继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伏尔泰比国家元首更重要，他是思想的领袖。到伏尔泰，一个新的纪元开始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请齐读这句所在的段落，说说这个新纪元有什么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读）。理性，文明，自由，光明，法治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评价何等崇高。在雨果的赞美声中，人们同意他的看法吗？现场气氛如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现场气氛很热烈，从段后括号中的说明就可见当时是群情激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老师，我发现一个问题。赞美的对象是伏尔泰，但为什么听众高呼“维克多•雨果万岁”，而不是“伏尔泰万岁”？（问题一出，如石破天惊，教室里一时议论纷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很敏锐。同学们对这个问题也很感兴趣，交给同学们来解决好不好？（提问的同学点头表示许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演讲者是雨果，雨果是当时的文坛巨星，表达了人们对雨果的热爱崇拜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噢，听众都是追星族。（学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觉得是被雨果精彩的演讲折服了，说明人们对雨果很崇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表达对雨果对伏尔泰的赞美的认可和接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演讲中还提到了卢梭等哲学家的名字，他们与伏尔泰一样都是人类的思想先驱，雨果对他们一样表达了赞美之情，如果不喊“维克多•雨果万岁”，也应喊“先驱们万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看着提问的学生）你同意他们的看法吗？（学生表示同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难点突破，贵在用疑。因势利导，一气呵成，激发学生兴趣，启迪学生思考，形成学生自主学习的习惯。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体会雨果充满激情，富于浪漫主义色彩的语言风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课后的“研讨与练习”告诉我们，本文的语言“充满激情，富于浪漫主义色彩”，“饱含激情、诗化的语言中蕴蓄”着深刻的含义。你能找出“诗化的语言”来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第一段的末尾：“他的摇篮映照着王朝盛世的余晖，他的灵柩投射着大深渊最初的微光。”这一句有诗的意像，如摇篮、余晖、深渊、微光等，很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眼光独到。还有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既然黑夜出自王座，就让光明从坟墓里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这微笑里含有黎明的曙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雨果在本文的语言运用上还有什么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大量使用了排比的修辞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语言有重复现象，奇怪的是读起来并不感到重复。如：“他行使过一个职能，他完成过一项使命。”“职能”和“使命”意思差不多。“他用这武器战斗，他用这武器战胜敌人。”重复了“他用这武器”。第十段讲“微笑，我说一下。微笑，就是伏尔泰。”第十二段又说“这微笑，我再说一遍，就是伏尔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种现象，在口语中特别明显。口语化是本文语言上的另一特点。雨果根据自己感情表达的需要，把要表达的内容充分展开，充分强调，使人印象格外明确，因而我们并不感到啰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第十四段比较集中地体现了以上语言风格，让我们调动起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该段齐读一遍。（学生齐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体验语言特色，便于学生形成语感，语文学习的根本之一正在于此。有前面几个环节的教学作铺垫，因而这里让学生实实在在有所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 交代疑问，提供资源，激发学生课后探究的欲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从课的一开始，我们就一直沉浸在感情激荡的洪流中，我们在诵读中体验了雨果澎湃的激情，接受了雨果富于浪漫主义色彩的语言的熏陶，感受了伏尔泰睿智的思想和浩瀚无际的心胸，但我们也留下了很多的疑问。在阅读文章的时候就有同学问我：“诅咒与祝福是两个对立的概念，为什么说是荣誉的两种美好的形式？”“怎样伏尔泰面对的是轻薄无聊而又凄惨忧郁的社会？”还有我们存疑的问题等等。这些问题只要我们去了解一下法国十八世纪的历史，了解一下伏尔泰的生平、言行就可以迎刃而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置作业：</w:t>
      </w:r>
      <w:r>
        <w:rPr>
          <w:rFonts w:cs="宋体;SimSun" w:ascii="宋体;SimSun" w:hAnsi="宋体;SimSun"/>
        </w:rPr>
        <w:t>1</w:t>
      </w:r>
      <w:r>
        <w:rPr>
          <w:rFonts w:ascii="宋体;SimSun" w:hAnsi="宋体;SimSun" w:cs="宋体;SimSun"/>
        </w:rPr>
        <w:t>、以“启蒙运动与法国资产阶级革命”为主题搜集资料开展一次综合性学习活动；</w:t>
      </w:r>
      <w:r>
        <w:rPr>
          <w:rFonts w:cs="宋体;SimSun" w:ascii="宋体;SimSun" w:hAnsi="宋体;SimSun"/>
        </w:rPr>
        <w:t>2</w:t>
      </w:r>
      <w:r>
        <w:rPr>
          <w:rFonts w:ascii="宋体;SimSun" w:hAnsi="宋体;SimSun" w:cs="宋体;SimSun"/>
        </w:rPr>
        <w:t>、搜集伏尔泰与教会的斗争故事在综合性学习活动中交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课后存疑，既避免了反复纠缠课文，又留给学生学习、思考的余地，当止则止。再次强调收集资料学习的习惯，学生自主学习的能力必会提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反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构思本课的教学过程中，我曾显得很是茫然，课文的内容要学生来理解，是难的；要把朗读贯彻下去，又不能使教学内容单调，是难的；雨果的血是沸腾的，在教学中要让我们的学生走进他澎湃的激情，或者至少有那么一点共鸣，是难的。教学的切入点放在哪里恰当呢？这期间我反复做两件事，一是一遍遍地读课文，一是找演讲方面的影视片断观看。通过读，我意识到文中的“一边有同时代人和后代人的欢呼和赞美，另一边有对他怀有深仇大恨的旧时代洋洋得意的嘘叫和仇恨”一句可以作为文眼来对等。我觉得这两句中的感情“赞美”与“仇恨”正是雨果发表演讲时的真实心情：对伏尔泰的赞美和对专制、野蛮、战争的仇恨。而欣赏演讲影视的结果使我感悟到在演讲人的感情是完全可以通过动作、表情和语音、语调、语气表现出来的。讲授本文的切入点就因此找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不可能解决所有的问题。在本文的教学过程中，对部分学生不能解决的难题，我采用了存疑的方式，通过设置更多疑问的办法予以放弃。这实际上是在学生的心中种下了一颗种子，我深信等到适宜的时候它就会长出芽来，开出花来的。学会放弃其实也是一种教学智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还应该感谢那个提为什么不喊“伏尔泰万岁”问题的学生，这是我根本没有考虑的问题，这横来的一杠不仅进一步激起了学生思考问题的兴趣，活跃了课堂，而且简化了我的教学环节，使上课的流程即有波澜又很经济。相信学生的智慧，他们会给我们许多的欣喜。</w:t>
      </w:r>
    </w:p>
    <w:sectPr>
      <w:type w:val="nextPage"/>
      <w:pgSz w:w="11055" w:h="15307"/>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1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tm2">
    <w:name w:val="itm2"/>
    <w:basedOn w:val="Style14"/>
    <w:qFormat/>
    <w:rPr>
      <w:rFonts w:ascii="宋体;SimSun" w:hAnsi="宋体;SimSun" w:eastAsia="宋体;SimSun" w:cs="宋体;SimSun"/>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33:00Z</dcterms:created>
  <dc:creator>fkl</dc:creator>
  <dc:description/>
  <dc:language>en-US</dc:language>
  <cp:lastModifiedBy>fkl</cp:lastModifiedBy>
  <dcterms:modified xsi:type="dcterms:W3CDTF">2006-07-12T16:03:00Z</dcterms:modified>
  <cp:revision>100</cp:revision>
  <dc:subject/>
  <dc:title>2006年孝感市初中毕业升学考试</dc:title>
</cp:coreProperties>
</file>