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《麦琪的礼物》说课稿 周强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一、说教材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教材分析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&lt;&lt;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麦琪的礼物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&gt;&gt;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是第五册小说单元的第三篇文章，在学习前两篇小说的基础上，进一步学习小说的有关知识。本课教材篇幅较长、内容较多，不过作者在情节上的构思和人物刻画上的技巧尤为突出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学习目标：根据教学大纲的要求和编写教材的意图及本节的特点，本课时抓住了以下学习目标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领会构思之巧妙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学习主人公纯洁、善良、关爱他人的优良品德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二、说教法、学法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教法：采取边讲边讨论，启发诱导的教学方法，通过多媒体辅助教学，激发学生学习兴趣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学法：教学活动是教和学的双边相互促进活动。在上述教学方法的指导下，学生能联系自己的知识积极主动参与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三、说课堂教学流程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良好的教学设想，须通过教学实践来实现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导入新课：教师以记者身份采访学生：逢年过节、生日、获奖等日子时你都是收到了哪些礼物？你认为哪一件最珍贵？为什么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从学生熟悉的身边的事入手，激发兴趣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　　　　　　简介作家作品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解题：“麦琪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研习新课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概述故事情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检查学生对课文内容的整体把握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探讨构思巧妙、艺术上的巧合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生活中充满种种巧合，这种巧合要让人觉得真实可信，不能只依靠偶然，小说必须有暗示或伏笔通过预示使读者在思想上有所准备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生立足课本讨论找出这样的暗示伏笔。时间上圣诞节要送礼物、夫妻感情相爱要送礼物表达心意，但经济上拮据就只好卖掉了各自最珍贵的东西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说明：通过探讨分析，使学生发自内心的感叹作者在情节上构思巧妙，并且在自己的日常写作中受到些许启发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小结：这是本堂课的第一个学习重点。播放巧合结构图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人物品德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虽然双方的礼物都变成了无用的东西，但让人觉得这并不只是一个令人遗憾的结局，我们从“贫贱夫妻百事哀”的痛苦中，分明还能感到些许心慰，这心慰是什么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夫妻之间真心相爱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小说是怎样刻画的？学生在文中找出描写人物句子来分析其中蕴含的意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俗话说：语言是心理再现，找出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8-4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自然段的人物语言，搬上舞台，分角色对话，再现文中精彩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小结：透过这一个个耐人寻味的描写，字里行间我们分明读到的是德拉、杰姆之间最纯洁、最真挚的爱情。为了爱他们卖掉了自己最心爱的东西，为了爱有的甚至可以牺牲生命。播放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&lt;&lt;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泰坦尼克号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&gt;&gt;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中船沉后杰克与露丝漂在水面上的一段对话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说明：引起学生情感上的共鸣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扣题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当我们被如此圣洁的爱洗礼时，你是否想高声赞美我们的主人公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赞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。作者是怎样赞美的？在最后一段中找出一句话。（生回答：“在所有馈赠礼物的人当中，他们两个是最聪明的。在一切接受礼物的人当中，像他们这样的人也是最聪明的。他们就是麦琪。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小结：作者称他们是聪明的麦琪，那么这礼物无疑就是神圣的充满爱心的“麦琪的礼物”了。播放文章脉胳图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四）拓展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爱是世界最美好的情感。小而言之，家庭成员之间、邻里之间、师生之间、同学之间到处都充满了爱，大而言之，爱我们赖以生存的地球，爱我们伟大的祖国，爱我们美丽的家园，同样是爱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请结合自己的生活实际，谈一谈自己都是得到了哪些爱，又为别人付出了哪些爱？（说明：结合身边生活，加深对爱的理解、认识。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播放一组画面：①抗非典②希望工程③助残④雷锋助人为乐。根据你对爱的认识和体会为爱说句话。爱是　　　　　　　　　　　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小结：我们同学所说的这句话，组合起来就是一首优美的爱的散文诗。（趁机板书，用红笔构画两个红心填写爱，播放韦唯的＜＜爱的奉献＞＞，引发爱的升华。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总结：是啊，韦唯唱的多好啊：只要人人都献出一点爱，世界将变成美好的人间；只要我们人人都有爱心，我们每个人自己就是最聪明最幸福的麦琪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五）布置作业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课下继续品读课文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　　　　　　　　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佳作欣赏＜＜哑夫妻＞＞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哑夫妻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他是个哑巴，虽然能听懂别人的话，却说不出自己的感受。她是他的邻居，一个和外婆相依为命的女孩 。她一直喊他哥哥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他真像个哥哥，带她上学，伴她玩耍，含笑听她叽叽喳喳讲话。他只能用手势和她交谈，可她能读懂他的每一个眼神。从哥哥注视她的眼光里，她知道他有多么喜欢自己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后来，她考上了大学，他便开始拼命地挣钱，然后源源不断地寄给她。她从没拒绝。终于，她毕业了，参加了工作。然后，她坚定地对他说：“哥哥，我要嫁给你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!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他像只受惊的兔子逃掉了，再也不肯见她，无论她怎样哀求。她这样说：“你以为我同情你吗？想报答你吗？不是，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岁我就爱上你了。”可是，她得不到他的回答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有一天，她突然住进了医院。他吓坏了，跑去看她。医生说，她喉咙里长了一个瘤，虽然切除了，却破坏了声带，可能再也讲不了话。病床上，她泪眼婆娑地注视着他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于是，他们结婚了。很多年以后，没有人听他们讲过一句话。他们用手、用笔、用眼神交谈，分享喜悦和悲伤。他们成了相恋男女羡慕的对象。人们说，那是一对多么幸福的哑夫妻啊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!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爱情阻挡不了死神的降临，他撇下她一个人先走了。人们怕她经受不住失去爱侣的打击来安慰她。这时，她收回注视他遗像的呆痴目光，突然开口讲话：“爱人已去，谎言也该揭穿了。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人们惊讶之余，都感叹不已，这是一份多么执著的、浓厚的、像童话一样的爱呀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从此，她不再讲话，不久也离开了人世。恋爱中的男女仍会拿他们当做谈论的话题，他们常说，你听过那对哑夫妻的故事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40:00Z</dcterms:created>
  <dc:creator>jrd</dc:creator>
  <dc:description/>
  <dc:language>en-US</dc:language>
  <cp:lastModifiedBy>jrd</cp:lastModifiedBy>
  <dcterms:modified xsi:type="dcterms:W3CDTF">2004-12-24T01:09:00Z</dcterms:modified>
  <cp:revision>53</cp:revision>
  <dc:subject/>
  <dc:title>《百草园》说课稿(网友来稿)</dc:title>
</cp:coreProperties>
</file>