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》三则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课文悟读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》是南朝宋临川王及其门客所撰的一部魏晋志人小说，是记述东汉后期到晋宋间一些名士的轶闻琐事、言谈举止的小说集，是魏晋志人小说的典范。该书分德行、言语、文学、政事等</w:t>
      </w:r>
      <w:r>
        <w:rPr>
          <w:rFonts w:cs="宋体;SimSun" w:ascii="宋体;SimSun" w:hAnsi="宋体;SimSun"/>
          <w:kern w:val="0"/>
          <w:szCs w:val="18"/>
        </w:rPr>
        <w:t>36</w:t>
      </w:r>
      <w:r>
        <w:rPr>
          <w:rFonts w:ascii="宋体;SimSun" w:hAnsi="宋体;SimSun" w:cs="宋体;SimSun"/>
          <w:kern w:val="0"/>
          <w:szCs w:val="18"/>
        </w:rPr>
        <w:t>门，课文所选的三则故事分别出自《言语》《方正》和《容止》门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小时了了，大未必佳》是记叙孔融小时候的一件轶事，通过个性化的语言描写和层层烘托的手法，表现了孔融的聪慧机智。李元礼声名显赫，官位极高，非英才名士清誉之人及内亲外戚是见不到的，但孔融“欲观其为人”，就对门吏说：“我是李太守的亲戚。”孔融得以被接见。这便罢了，他还抬出老祖宗孔子和李元礼扯上关系，让元礼和宾客都倍感惊奇。这是用他人的反应烘托孔融之聪明。陈韪的一句“小时了了，大未必佳”则又引来了孔融的反唇相讥，机敏之极表现得淋漓尽致，并在此将情节推向高潮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陈太丘与友期》通过元方的言行表现了他的明白事理和落落大方。客人不讲信用，却当着元方的面骂陈太丘不是人，元方据理以对：“您和我父亲相约在正午，但您正午没赶到，您这是不讲信用；对着别人的儿子骂他的父亲，您这是没有礼貌。”试想，如果元方自己不明白何为信用，何为礼貌，能说出这番话吗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这则故事也启示我们：做人就要有诚信，讲礼仪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魏武将见匈奴使》通过典型事件的概括描述，生动形象地刻画了曹操阴险、狡诈、狠毒的个性特征。曹操认为自己形貌丑陋，不足以威慑远方国家的使者，所以在会见匈奴使者时，让相貌威武清朗的崔琰代替，自己则充当侍卫，手握钢刀站在坐榻旁，会见完毕后又派间谍去问使者：“你觉得魏王怎样</w:t>
      </w:r>
      <w:r>
        <w:rPr>
          <w:rFonts w:cs="宋体;SimSun" w:ascii="宋体;SimSun" w:hAnsi="宋体;SimSun"/>
          <w:kern w:val="0"/>
          <w:szCs w:val="18"/>
        </w:rPr>
        <w:t>?”</w:t>
      </w:r>
      <w:r>
        <w:rPr>
          <w:rFonts w:ascii="宋体;SimSun" w:hAnsi="宋体;SimSun" w:cs="宋体;SimSun"/>
          <w:kern w:val="0"/>
          <w:szCs w:val="18"/>
        </w:rPr>
        <w:t>使者答道：“魏王风度儒雅非同一般，但坐榻旁那个握刀的人，才是位真正的英雄啊</w:t>
      </w:r>
      <w:r>
        <w:rPr>
          <w:rFonts w:cs="宋体;SimSun" w:ascii="宋体;SimSun" w:hAnsi="宋体;SimSun"/>
          <w:kern w:val="0"/>
          <w:szCs w:val="18"/>
        </w:rPr>
        <w:t>!”</w:t>
      </w:r>
      <w:r>
        <w:rPr>
          <w:rFonts w:ascii="宋体;SimSun" w:hAnsi="宋体;SimSun" w:cs="宋体;SimSun"/>
          <w:kern w:val="0"/>
          <w:szCs w:val="18"/>
        </w:rPr>
        <w:t>曹操警觉起来，生怕使者察觉了个中情形，有损形象，于是马上暗中派人杀死了使者。作者正是通过对这一典型事件的概括描述，栩栩如生地刻画了曹操的个性特征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亮点探究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结合这三则故事，谈谈你对个性化语言的理解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探究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个性化语言是指最能表现人物个性特征的语言，是特定的“这一个”，是其他任何人都难以替代的。鲁迅笔下的孔乙己深受封建教育的毒害，把陈腐不堪的知识当作学问，到处卖弄，满口“之乎者也”，即使在小孩子面前也不例外，这就是个性化的语言。在这三则故事中，前两则就突出地表现了这一点，如第一则中孔融回答元礼所问时说：“昔先君仲尼与君先人伯阳有师资之尊，是仆与君奕世为通好也。”短短一句，足见其机智超群、聪明绝顶。别人都对孔融的话感到惊奇，认为是个奇才，偏偏后到的陈韪却不以为然，认为小时聪明，长大后未必出众，孔融的机智、聪明又表现出来，奚落道：“想君小时必当了了。”这就是个性化的语言。再如第二则中的元方对友人的怒骂不卑不亢，针锋相对，充分表现出其落落大方和明信懂礼，是一个颇有教养、明白事理的孩子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《魏武将见匈奴使》通过对典型事件的概括描述，表现人物的个性特征，试简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探究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通过对典型事件的概括描述来表现人物的个性特征，是《世说新语》一书的主要特色之一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魏武；将见匈奴使》突出地体现了这一点。匈奴使节来访，曹操应亲自接见，但他认为自己形象丑陋，不能威慑外国使节，于是让相貌俊伟而威重的崔琰代替，自己则站在旁边，持刀而立，会见完毕后，还让间谍去打探消息，狡诈到何等程度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匈奴使节据实以对，哪晓得遭来杀身之祸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曹操追杀使节，何其凶狠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这则故事仅仅</w:t>
      </w:r>
      <w:r>
        <w:rPr>
          <w:rFonts w:cs="宋体;SimSun" w:ascii="宋体;SimSun" w:hAnsi="宋体;SimSun"/>
          <w:kern w:val="0"/>
          <w:szCs w:val="18"/>
        </w:rPr>
        <w:t>69</w:t>
      </w:r>
      <w:r>
        <w:rPr>
          <w:rFonts w:ascii="宋体;SimSun" w:hAnsi="宋体;SimSun" w:cs="宋体;SimSun"/>
          <w:kern w:val="0"/>
          <w:szCs w:val="18"/>
        </w:rPr>
        <w:t>个字，却勾勒了一个奸诈、阴险、狠毒的魏王形象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语言简洁、凝练、朴素是这三则故事的共同特点，请举例说明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探究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语言简洁、凝练、朴素，是《世说新语》一书的亮点之—。这三则故事只求将事件交待清楚，不作过多铺陈，也不用华丽词藻，只几句便描述一件事。如第一则写孔融到李元礼的府上和李元礼坐在一起，只用“既通，前坐”，何其简洁明了。又如写陈韪受奚落后的神情：“韪大踧踖。”陈韪那种尴尬不堪、局促不安的神态便跃然纸上。再如第三则中“魏武闻之，追杀此使”，简要交待结果，至于曹操听说后的心理、追杀的过程，都没作过多的陈述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试比较这三则故事在写法上的异同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探究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同：叙事简洁，语言朴实、凝练。异：第一则、第二则通过个性化语言表现人物的性格特点，第三则通过典型事件的概括描述表现人物的个性特点；第一则还通过层层烘托突出主要人物的聪明机智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．这几则故事都充分运用了艺术空白，请你找一找：哪些地方运用了这种手法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并体会运用这种手法的好处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探究学习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一则，孔融见李元礼的心态，见到元礼时的神情，元礼及宾客“奇”的言谈举止，陈韪说话的神态，孔融答话时的心理；第二则“元方入门不顾”，友人的反映；第三则，曹操听到匈奴使节答话后的心理，追杀匈奴使节的过程等地方运用了这种手法。好处：使叙事简洁，给读者留下想像、联想的空间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选题设计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．《世说新语》内容的积极意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研究方法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先通读《世说新语》，可找有译文的书籍，文白对照阅读，然后逐条归纳，并参读必要的书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读书目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新译》，巴蜀书社，</w:t>
      </w:r>
      <w:r>
        <w:rPr>
          <w:rFonts w:cs="宋体;SimSun" w:ascii="宋体;SimSun" w:hAnsi="宋体;SimSun"/>
          <w:kern w:val="0"/>
          <w:szCs w:val="18"/>
        </w:rPr>
        <w:t>1991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原注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世说新语》，广西民族出版社，</w:t>
      </w:r>
      <w:r>
        <w:rPr>
          <w:rFonts w:cs="宋体;SimSun" w:ascii="宋体;SimSun" w:hAnsi="宋体;SimSun"/>
          <w:kern w:val="0"/>
          <w:szCs w:val="18"/>
        </w:rPr>
        <w:t>1996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刘庆华译注《世说新语》，广州出版社，</w:t>
      </w:r>
      <w:r>
        <w:rPr>
          <w:rFonts w:cs="宋体;SimSun" w:ascii="宋体;SimSun" w:hAnsi="宋体;SimSun"/>
          <w:kern w:val="0"/>
          <w:szCs w:val="18"/>
        </w:rPr>
        <w:t>2001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游国恩、王起等编《中国文学史》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中国古典文学名著题解》，中国青年出版社，</w:t>
      </w:r>
      <w:r>
        <w:rPr>
          <w:rFonts w:cs="宋体;SimSun" w:ascii="宋体;SimSun" w:hAnsi="宋体;SimSun"/>
          <w:kern w:val="0"/>
          <w:szCs w:val="18"/>
        </w:rPr>
        <w:t>1984</w:t>
      </w:r>
      <w:r>
        <w:rPr>
          <w:rFonts w:ascii="宋体;SimSun" w:hAnsi="宋体;SimSun" w:cs="宋体;SimSun"/>
          <w:kern w:val="0"/>
          <w:szCs w:val="18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．《世说新语》的艺术成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研究方法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精读《世说新语》各篇的基础上，从整体上勾勒全书的艺术成就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读书目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除上题中所列外，还可参读朱东润主编的《中国历代文学作品选》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．《世说新语》的影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研究方法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借助—些研究资料，从文学史这个角度描述它对后世文学的影响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读书目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刘义庆著、刘孝标注《世说新语》，上海古藉出版社，</w:t>
      </w:r>
      <w:r>
        <w:rPr>
          <w:rFonts w:cs="宋体;SimSun" w:ascii="宋体;SimSun" w:hAnsi="宋体;SimSun"/>
          <w:kern w:val="0"/>
          <w:szCs w:val="18"/>
        </w:rPr>
        <w:t>1984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余嘉锡撰《世说新语笺疏》，中华书局，</w:t>
      </w:r>
      <w:r>
        <w:rPr>
          <w:rFonts w:cs="宋体;SimSun" w:ascii="宋体;SimSun" w:hAnsi="宋体;SimSun"/>
          <w:kern w:val="0"/>
          <w:szCs w:val="18"/>
        </w:rPr>
        <w:t>1983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徐震著《世说新语校笺》，中华书局，</w:t>
      </w:r>
      <w:r>
        <w:rPr>
          <w:rFonts w:cs="宋体;SimSun" w:ascii="宋体;SimSun" w:hAnsi="宋体;SimSun"/>
          <w:kern w:val="0"/>
          <w:szCs w:val="18"/>
        </w:rPr>
        <w:t>1984</w:t>
      </w:r>
      <w:r>
        <w:rPr>
          <w:rFonts w:ascii="宋体;SimSun" w:hAnsi="宋体;SimSun" w:cs="宋体;SimSun"/>
          <w:kern w:val="0"/>
          <w:szCs w:val="18"/>
        </w:rPr>
        <w:t>年版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游国恩、王起等编《中国文学史》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选译》，巴蜀书社，</w:t>
      </w:r>
      <w:r>
        <w:rPr>
          <w:rFonts w:cs="宋体;SimSun" w:ascii="宋体;SimSun" w:hAnsi="宋体;SimSun"/>
          <w:kern w:val="0"/>
          <w:szCs w:val="18"/>
        </w:rPr>
        <w:t>1991</w:t>
      </w:r>
      <w:r>
        <w:rPr>
          <w:rFonts w:ascii="宋体;SimSun" w:hAnsi="宋体;SimSun" w:cs="宋体;SimSun"/>
          <w:kern w:val="0"/>
          <w:szCs w:val="18"/>
        </w:rPr>
        <w:t>年版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．文言文词类活用研究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研究方法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将初中《语文》</w:t>
      </w:r>
      <w:r>
        <w:rPr>
          <w:rFonts w:cs="宋体;SimSun" w:ascii="宋体;SimSun" w:hAnsi="宋体;SimSun"/>
          <w:kern w:val="0"/>
          <w:szCs w:val="18"/>
        </w:rPr>
        <w:t>1-5</w:t>
      </w:r>
      <w:r>
        <w:rPr>
          <w:rFonts w:ascii="宋体;SimSun" w:hAnsi="宋体;SimSun" w:cs="宋体;SimSun"/>
          <w:kern w:val="0"/>
          <w:szCs w:val="18"/>
        </w:rPr>
        <w:t>册中的词类活用的例句找出来，然后分门别类地归纳整理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参读书目：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王力主编《古代汉语》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古汉语常用字字典》，商务印书馆；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程湘清主编《古汉语实词释辩》等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四、备教卡片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●</w:t>
      </w:r>
      <w:r>
        <w:rPr>
          <w:rFonts w:ascii="宋体;SimSun" w:hAnsi="宋体;SimSun" w:cs="宋体;SimSun"/>
          <w:kern w:val="0"/>
          <w:szCs w:val="18"/>
        </w:rPr>
        <w:t>卡片①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》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般认为原称《世说》，采用了汉代刘向用过的书名。唐以前的材料，包括《隋书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经籍志》《南史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刘义庆传》等均称为《世说》。其后则《世说新书》与《世说新语》并称。前者见于段成式《酉阳杂俎》、唐写本《世说新书》残卷等，后者见于刘知几《史通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杂说》。鲁迅也认为此书原名《世说》，后人见它与刘向书同名，“因增字以别之也”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《中国小说史略》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。至于通称《世说新语》，则不迟于宋代。两宋之交的汪藻作《世说叙录》，其中就曾提到“今以《世说新语》为正”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摘自《世说新语选译》，巴蜀书社，</w:t>
      </w:r>
      <w:r>
        <w:rPr>
          <w:rFonts w:cs="宋体;SimSun" w:ascii="宋体;SimSun" w:hAnsi="宋体;SimSun"/>
          <w:kern w:val="0"/>
          <w:szCs w:val="18"/>
        </w:rPr>
        <w:t>1991</w:t>
      </w:r>
      <w:r>
        <w:rPr>
          <w:rFonts w:ascii="宋体;SimSun" w:hAnsi="宋体;SimSun" w:cs="宋体;SimSun"/>
          <w:kern w:val="0"/>
          <w:szCs w:val="18"/>
        </w:rPr>
        <w:t>年版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●</w:t>
      </w:r>
      <w:r>
        <w:rPr>
          <w:rFonts w:ascii="宋体;SimSun" w:hAnsi="宋体;SimSun" w:cs="宋体;SimSun"/>
          <w:kern w:val="0"/>
          <w:szCs w:val="18"/>
        </w:rPr>
        <w:t>卡片②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世说新语》的艺术成就很高。第一，善抓典型事件进行概括描写，三言两语，就可使人物的性格、神态，跃然纸上；第二，记言记行紧密结合；第三，记人物语言能传达出人物说话语气和心理活动；第四，人物语言往往富有个性化；第五，具有口语化风格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摘自《中国古典文学名著题解》，中国青年出版社，</w:t>
      </w:r>
      <w:r>
        <w:rPr>
          <w:rFonts w:cs="宋体;SimSun" w:ascii="宋体;SimSun" w:hAnsi="宋体;SimSun"/>
          <w:kern w:val="0"/>
          <w:szCs w:val="18"/>
        </w:rPr>
        <w:t>1984</w:t>
      </w:r>
      <w:r>
        <w:rPr>
          <w:rFonts w:ascii="宋体;SimSun" w:hAnsi="宋体;SimSun" w:cs="宋体;SimSun"/>
          <w:kern w:val="0"/>
          <w:szCs w:val="18"/>
        </w:rPr>
        <w:t>年版，有删改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称父曰君，称人之父曰尊君，自称其父曰家君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摘自徐震著《世说新语校笺》，中华书局，</w:t>
      </w:r>
      <w:r>
        <w:rPr>
          <w:rFonts w:cs="宋体;SimSun" w:ascii="宋体;SimSun" w:hAnsi="宋体;SimSun"/>
          <w:kern w:val="0"/>
          <w:szCs w:val="18"/>
        </w:rPr>
        <w:t>1984</w:t>
      </w:r>
      <w:r>
        <w:rPr>
          <w:rFonts w:ascii="宋体;SimSun" w:hAnsi="宋体;SimSun" w:cs="宋体;SimSun"/>
          <w:kern w:val="0"/>
          <w:szCs w:val="18"/>
        </w:rPr>
        <w:t>年版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摘自《中学语文教学通讯》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3:40:00Z</dcterms:modified>
  <cp:revision>466</cp:revision>
  <dc:subject/>
  <dc:title>2005-2006学年下学期四川省邛崃一中高一语文期末模拟试题</dc:title>
</cp:coreProperties>
</file>