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世说新语》三则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目的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学习和积累文言词汇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理解三则短文所讲的内容和表现的主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重点：学习和积累文言词汇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难点：理解三则短文所讲的内容和表现的主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时间：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预习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阅读三则短文，查字典，对照注释翻译课文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导人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作家作品简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——</w:t>
      </w:r>
      <w:r>
        <w:rPr>
          <w:rFonts w:ascii="宋体;SimSun" w:hAnsi="宋体;SimSun" w:cs="宋体;SimSun"/>
          <w:kern w:val="0"/>
          <w:szCs w:val="18"/>
        </w:rPr>
        <w:t>本课选了三则《世说新语》中的故事。作者刘义庆（</w:t>
      </w:r>
      <w:r>
        <w:rPr>
          <w:rFonts w:cs="宋体;SimSun" w:ascii="宋体;SimSun" w:hAnsi="宋体;SimSun"/>
          <w:kern w:val="0"/>
          <w:szCs w:val="18"/>
        </w:rPr>
        <w:t>403—444</w:t>
      </w:r>
      <w:r>
        <w:rPr>
          <w:rFonts w:ascii="宋体;SimSun" w:hAnsi="宋体;SimSun" w:cs="宋体;SimSun"/>
          <w:kern w:val="0"/>
          <w:szCs w:val="18"/>
        </w:rPr>
        <w:t>），祖先是彭城（今江苏省徐州）人，后迁居晋陵郡丹徒县京口里（在今江苏省镇江市）。南朝来武帝刘裕的宗亲，袭封临川王，曾主管京城地方事务，任荆州刺史等职，有政绩。为人简素，爱好文学，身边聚集了不少文人学土。《世说新语》当是他和手下人杂采众书编纂而成。是我国最早的笔记小说。全书分德行、言语、政事、文学等</w:t>
      </w:r>
      <w:r>
        <w:rPr>
          <w:rFonts w:cs="宋体;SimSun" w:ascii="宋体;SimSun" w:hAnsi="宋体;SimSun"/>
          <w:kern w:val="0"/>
          <w:szCs w:val="18"/>
        </w:rPr>
        <w:t>36</w:t>
      </w:r>
      <w:r>
        <w:rPr>
          <w:rFonts w:ascii="宋体;SimSun" w:hAnsi="宋体;SimSun" w:cs="宋体;SimSun"/>
          <w:kern w:val="0"/>
          <w:szCs w:val="18"/>
        </w:rPr>
        <w:t>个门类，记载了从汉末到东晋豪门贵族和官僚土大夫阶层的选闻轶事，较为集中地反映了当时社会上层人物的精神状态和生活情况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导语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——</w:t>
      </w:r>
      <w:r>
        <w:rPr>
          <w:rFonts w:ascii="宋体;SimSun" w:hAnsi="宋体;SimSun" w:cs="宋体;SimSun"/>
          <w:kern w:val="0"/>
          <w:szCs w:val="18"/>
        </w:rPr>
        <w:t>本课选了三则《世说新语》中的故事。第一则表现了孔融少年时的聪明机智；第二则表现了陈元方的明白事理和落落大方。第三则讲的是曹操的故事，用一件小事，表现了曹操的个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正课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朗读例。时了了，大未必佳）。请学生翻译课文，并注意以下词语的解释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时李元礼有盛名：时，当时。有盛名，名气很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诣门者：诣，前往，到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皆俊才清称及中表亲戚乃通。：俊才，才智出众的人。清称，有清高的称誉的人。通，通报，传达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是李府君亲：府君，汉时称太守为府君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君与仆何亲：仆，我，古代谦称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昔先君仲尼与君先人伯阳有师资之尊：先君，祖先。师资，老师，这里指孔子曾向老子请教有关“礼”的问题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是仆与君奕世为通好也：奕世，累世，世世代代。通好，友好往来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元礼及宾客莫不奇之：奇，动词的以动用法，对……感到惊奇。莫不奇之，没有不对他的话感到惊奇的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人以其语语之：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个语（</w:t>
      </w:r>
      <w:r>
        <w:rPr>
          <w:rFonts w:cs="宋体;SimSun" w:ascii="宋体;SimSun" w:hAnsi="宋体;SimSun"/>
          <w:kern w:val="0"/>
          <w:szCs w:val="18"/>
        </w:rPr>
        <w:t>yu4</w:t>
      </w:r>
      <w:r>
        <w:rPr>
          <w:rFonts w:ascii="宋体;SimSun" w:hAnsi="宋体;SimSun" w:cs="宋体;SimSun"/>
          <w:kern w:val="0"/>
          <w:szCs w:val="18"/>
        </w:rPr>
        <w:t>），告诉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小时了了：了了，明白，聪明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韪大踧踖（</w:t>
      </w:r>
      <w:r>
        <w:rPr>
          <w:rFonts w:cs="宋体;SimSun" w:ascii="宋体;SimSun" w:hAnsi="宋体;SimSun"/>
          <w:kern w:val="0"/>
          <w:szCs w:val="18"/>
        </w:rPr>
        <w:t>Cu ji</w:t>
      </w:r>
      <w:r>
        <w:rPr>
          <w:rFonts w:ascii="宋体;SimSun" w:hAnsi="宋体;SimSun" w:cs="宋体;SimSun"/>
          <w:kern w:val="0"/>
          <w:szCs w:val="18"/>
        </w:rPr>
        <w:t>）：踧踖，局促不安的样子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朗读（陈太丘与友期）。请学生翻译课文，并注意以下词语的解释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陈太丘与友期：期，约会，约定时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太丘舍去：舍去，不再等候而走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尊君在不：尊君，令尊，你父亲。不同“否”，没有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非人哉：不是人哪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车引之：引，拉，表示好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元方入门不顾：顾，回头看。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朗读（魏武将见匈奴使｝。请学生翻译课文，并注意以下词语的解释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自以形陋：以，认为。形，外表。陋，丑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不足雄远国：雄，称雄，这里指震服别人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帝自捉刀立床头：捉刀，握着刀，床，古代的一种坐具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魏王雅望非常：雅望，高雅的风采。非常，不同一般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提问：课文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则“小时了了，大未必佳”是什么意思？孔融为什么要说“想君小时必当了了”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——“</w:t>
      </w:r>
      <w:r>
        <w:rPr>
          <w:rFonts w:ascii="宋体;SimSun" w:hAnsi="宋体;SimSun" w:cs="宋体;SimSun"/>
          <w:kern w:val="0"/>
          <w:szCs w:val="18"/>
        </w:rPr>
        <w:t>小时了了，大未必佳”意思是小的时候聪明，长大了不一定有出息。孔融也按陈韪的话推理，你现在不怎么样，推想你小时候一定很聪明。用反过来推理，批驳了陈题对他的评价，讨回了自己的尊严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3:39:00Z</dcterms:modified>
  <cp:revision>462</cp:revision>
  <dc:subject/>
  <dc:title>2005-2006学年下学期四川省邛崃一中高一语文期末模拟试题</dc:title>
</cp:coreProperties>
</file>