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21"/>
          <w:szCs w:val="18"/>
        </w:rPr>
      </w:pPr>
      <w:r>
        <w:rPr>
          <w:sz w:val="21"/>
          <w:szCs w:val="18"/>
        </w:rPr>
        <w:t>诗词五首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本课安排</w:t>
      </w:r>
      <w:r>
        <w:rPr>
          <w:sz w:val="21"/>
          <w:szCs w:val="18"/>
        </w:rPr>
        <w:t>3</w:t>
      </w:r>
      <w:r>
        <w:rPr>
          <w:sz w:val="21"/>
          <w:szCs w:val="18"/>
        </w:rPr>
        <w:t>课时。《茅屋为秋风所破歌》安排</w:t>
      </w:r>
      <w:r>
        <w:rPr>
          <w:sz w:val="21"/>
          <w:szCs w:val="18"/>
        </w:rPr>
        <w:t>1</w:t>
      </w:r>
      <w:r>
        <w:rPr>
          <w:sz w:val="21"/>
          <w:szCs w:val="18"/>
        </w:rPr>
        <w:t>课时；《南园》和《梦江南》安排</w:t>
      </w:r>
      <w:r>
        <w:rPr>
          <w:sz w:val="21"/>
          <w:szCs w:val="18"/>
        </w:rPr>
        <w:t>1</w:t>
      </w:r>
      <w:r>
        <w:rPr>
          <w:sz w:val="21"/>
          <w:szCs w:val="18"/>
        </w:rPr>
        <w:t>课时；《十一月四日风雨大作》和《己亥杂诗》安排</w:t>
      </w:r>
      <w:r>
        <w:rPr>
          <w:sz w:val="21"/>
          <w:szCs w:val="18"/>
        </w:rPr>
        <w:t>1</w:t>
      </w:r>
      <w:r>
        <w:rPr>
          <w:sz w:val="21"/>
          <w:szCs w:val="18"/>
        </w:rPr>
        <w:t>课时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第一课时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一、教师范读或录音范读（要求读出气势，吸引学生）。读后教师指导生字词的读音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二、学生大声朗读。初步揣摩文章表达的思想感情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三、找一学生个读，进一步指导朗读要领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四、反复诵读，在此基础上，用四字句概括段意。参见“教材分析”部分的“结构”部分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五、逐段讲解。形式：讲之前，先齐读；读之后，或教师提问，学生解答，或学生质疑，师生讨论解答。所提问题涉及文章内容、句式、遣词造句、文章主题、写法、结构等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六、齐读全文，把握作者的情感和胸襟气度。情感线：焦急——气愤、无奈——凄苦、无助——忧国忧民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七、联系现实生活中的例子，谈谈诗人推己及人的人格美，进行人生观教育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八、背诵全文。</w:t>
      </w:r>
    </w:p>
    <w:p>
      <w:pPr>
        <w:pStyle w:val="Web"/>
        <w:jc w:val="center"/>
        <w:rPr>
          <w:sz w:val="21"/>
          <w:szCs w:val="18"/>
        </w:rPr>
      </w:pPr>
      <w:r>
        <w:rPr>
          <w:sz w:val="21"/>
          <w:szCs w:val="18"/>
        </w:rPr>
        <w:t>《诗词五首》教学设计示例</w:t>
      </w:r>
      <w:r>
        <w:rPr>
          <w:sz w:val="21"/>
          <w:szCs w:val="18"/>
        </w:rPr>
        <w:t>2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重难点分析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重点：诗歌所表达的思想感情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难点：创作背景的介绍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教学过程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第一课时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－）明确目标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学习《茅屋为秋风所破歌》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1</w:t>
      </w:r>
      <w:r>
        <w:rPr>
          <w:sz w:val="21"/>
          <w:szCs w:val="18"/>
        </w:rPr>
        <w:t>．写作背景介绍，“歌”的介绍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2</w:t>
      </w:r>
      <w:r>
        <w:rPr>
          <w:sz w:val="21"/>
          <w:szCs w:val="18"/>
        </w:rPr>
        <w:t>．描写，叙事、抒情等多种表达方式的运用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3</w:t>
      </w:r>
      <w:r>
        <w:rPr>
          <w:sz w:val="21"/>
          <w:szCs w:val="18"/>
        </w:rPr>
        <w:t>．朗读并背诵诗歌，体会作者忧国忧民的思想感情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二）整体感知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这是一首抒情言志之作，杜甫身处漏雨茅屋，还存有忧国忧民的情思，发出了“安得广厦千万间，大庇天下寒士俱欢颜”的呼喊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三）教学过程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1</w:t>
      </w:r>
      <w:r>
        <w:rPr>
          <w:sz w:val="21"/>
          <w:szCs w:val="18"/>
        </w:rPr>
        <w:t>．检查预习情况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字词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怒号（</w:t>
      </w:r>
      <w:r>
        <w:rPr>
          <w:sz w:val="21"/>
          <w:szCs w:val="18"/>
        </w:rPr>
        <w:t>háo</w:t>
      </w:r>
      <w:r>
        <w:rPr>
          <w:sz w:val="21"/>
          <w:szCs w:val="18"/>
        </w:rPr>
        <w:t>）三重（</w:t>
      </w:r>
      <w:r>
        <w:rPr>
          <w:sz w:val="21"/>
          <w:szCs w:val="18"/>
        </w:rPr>
        <w:t>chóng</w:t>
      </w:r>
      <w:r>
        <w:rPr>
          <w:sz w:val="21"/>
          <w:szCs w:val="18"/>
        </w:rPr>
        <w:t>）布衾（</w:t>
      </w:r>
      <w:r>
        <w:rPr>
          <w:sz w:val="21"/>
          <w:szCs w:val="18"/>
        </w:rPr>
        <w:t>qīn</w:t>
      </w:r>
      <w:r>
        <w:rPr>
          <w:sz w:val="21"/>
          <w:szCs w:val="18"/>
        </w:rPr>
        <w:t>） 大庇（</w:t>
      </w:r>
      <w:r>
        <w:rPr>
          <w:sz w:val="21"/>
          <w:szCs w:val="18"/>
        </w:rPr>
        <w:t>bì</w:t>
      </w:r>
      <w:r>
        <w:rPr>
          <w:sz w:val="21"/>
          <w:szCs w:val="18"/>
        </w:rPr>
        <w:t>）  突兀（</w:t>
      </w:r>
      <w:r>
        <w:rPr>
          <w:sz w:val="21"/>
          <w:szCs w:val="18"/>
        </w:rPr>
        <w:t>wù</w:t>
      </w:r>
      <w:r>
        <w:rPr>
          <w:sz w:val="21"/>
          <w:szCs w:val="18"/>
        </w:rPr>
        <w:t>）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作家及创作背景简介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2</w:t>
      </w:r>
      <w:r>
        <w:rPr>
          <w:sz w:val="21"/>
          <w:szCs w:val="18"/>
        </w:rPr>
        <w:t>．听录音范读课文，学生跟读、注意读准字音、节奏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3</w:t>
      </w:r>
      <w:r>
        <w:rPr>
          <w:sz w:val="21"/>
          <w:szCs w:val="18"/>
        </w:rPr>
        <w:t>．学生对照注释自由朗读课文，要求：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扫清字词障碍，理解诗句的意思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找出例句分析诗中所用的表达方式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说说杜甫在这首诗中表现了怎样的情怀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4</w:t>
      </w:r>
      <w:r>
        <w:rPr>
          <w:sz w:val="21"/>
          <w:szCs w:val="18"/>
        </w:rPr>
        <w:t>．检查自读情况：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解释下列字词：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秋高（秋深）　三重茅（几层茅草）　洒（散落）　冒（挂）　忍能（这样）　俄顷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一会儿）　漠漠（灰蒙蒙的）　向昏黑（渐近，将近）　衾（被子）　丧乱（战乱，指安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史之乱）　何由彻（彻晓，到天亮）　寒士（贫寒）　突兀（高耸的样子）　见（同“现”）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诗中采用了哪些表达方式？试举例说明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明确）诗中采用的表达方式有：①描写，如第一段“八月秋高风怒号，卷我屋上三重茅”。把秋风拟人化，写出了狂风肆虐的景象。“茅飞渡江酒江郊……下者飘转沉塘拗。”描绘了茅屋为秋风摧残的惨态，再如第</w:t>
      </w:r>
      <w:r>
        <w:rPr>
          <w:sz w:val="21"/>
          <w:szCs w:val="18"/>
        </w:rPr>
        <w:t>3</w:t>
      </w:r>
      <w:r>
        <w:rPr>
          <w:sz w:val="21"/>
          <w:szCs w:val="18"/>
        </w:rPr>
        <w:t>段“俄顷风定云墨色，秋风漠模向昏黑。”写出了接近傍晚时的凄凉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②叙事，如第二段，“南村群童欺我老无力，……归来倚杖自叹息。”一个“自”字，总收一二两段，写出了诗人在茅草被抢之后的孤独、悲苦。再如第三段“布衾多年冷似铁，……长夜沾湿何由彻！”诗人从风雨飘摇的茅屋想到了国家的安危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③抒情，如第四段“安得广厦千万间，……吾庐独破受冻死亦足！”表现了诗人奔放的激情和火热的希望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诗歌表现了诗人怎样的思想？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［明确］诗歌篇末点题，“呜呼！何时眼前突兀见此屋，吾庐独破受冻死亦足！”乃是画龙点睛之笔，体现了作者忧国忧民的思想感情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5</w:t>
      </w:r>
      <w:r>
        <w:rPr>
          <w:sz w:val="21"/>
          <w:szCs w:val="18"/>
        </w:rPr>
        <w:t>．生再读诗歌，体会诗人的思想感情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6</w:t>
      </w:r>
      <w:r>
        <w:rPr>
          <w:sz w:val="21"/>
          <w:szCs w:val="18"/>
        </w:rPr>
        <w:t>．小组推荐一名成员参加感情朗诵诗歌竞赛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7</w:t>
      </w:r>
      <w:r>
        <w:rPr>
          <w:sz w:val="21"/>
          <w:szCs w:val="18"/>
        </w:rPr>
        <w:t>．集体背诵诗歌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四）总结、扩展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这首诗描写了诗人自己的茅屋被秋风摧残后的窘况。在雨夜屋漏、长夜难眠之际，诗人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心忧天下，想到的是普天下的受苦人，而宁可舍弃自己。这是多么高尚的情操啊！作者的不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幸遭遇令人同情，而他那“安得广厦千万间，大庇天下寒士俱欢颜”的崇高理想，“吾庐独破受冻死亦足”的博大胸襟更令人肃然起敬。全诗语言浅显，却有极强的震撼力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杜甫在“安史之乱”期间，曾从洛阳回华州，途经新安、石壕、潼关等地，根据自己目睹的事实，写了一组诗（“三吏”，“三别”，即《新安吏》《石壕吏》《潼关吏》《新婚别》《无家别》），请同学们课后找资料阅读，更好地感受杜甫诗的现实主义精神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五）布置作业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朗读并背诵诗歌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第二课时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－）明确目标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学习《南园》和《十一月四日风雨大作》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l</w:t>
      </w:r>
      <w:r>
        <w:rPr>
          <w:sz w:val="21"/>
          <w:szCs w:val="18"/>
        </w:rPr>
        <w:t>．写作背景介绍。</w:t>
      </w:r>
    </w:p>
    <w:p>
      <w:pPr>
        <w:pStyle w:val="Web"/>
        <w:rPr/>
      </w:pPr>
      <w:r>
        <w:rPr>
          <w:sz w:val="21"/>
          <w:szCs w:val="18"/>
        </w:rPr>
        <w:t>　　</w:t>
      </w:r>
      <w:r>
        <w:rPr>
          <w:sz w:val="21"/>
          <w:szCs w:val="18"/>
        </w:rPr>
        <w:t>2</w:t>
      </w:r>
      <w:r>
        <w:rPr>
          <w:sz w:val="21"/>
          <w:szCs w:val="18"/>
        </w:rPr>
        <w:t>．朗读并背诵诗歌，体会作者爱国的忧思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二）整体感知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这两首都是抒情言志之作，李贺怀才不遇，犹思弃文习武，为国立功；陆游以衰老多病之身，尚思为国戍边，梦赴战场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三）教学过程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1</w:t>
      </w:r>
      <w:r>
        <w:rPr>
          <w:sz w:val="21"/>
          <w:szCs w:val="18"/>
        </w:rPr>
        <w:t>．检查预习情况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字词  戍（</w:t>
      </w:r>
      <w:r>
        <w:rPr>
          <w:sz w:val="21"/>
          <w:szCs w:val="18"/>
        </w:rPr>
        <w:t>shù</w:t>
      </w:r>
      <w:r>
        <w:rPr>
          <w:sz w:val="21"/>
          <w:szCs w:val="18"/>
        </w:rPr>
        <w:t>）  阑（</w:t>
      </w:r>
      <w:r>
        <w:rPr>
          <w:sz w:val="21"/>
          <w:szCs w:val="18"/>
        </w:rPr>
        <w:t>lán</w:t>
      </w:r>
      <w:r>
        <w:rPr>
          <w:sz w:val="21"/>
          <w:szCs w:val="18"/>
        </w:rPr>
        <w:t>）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作家及创作背景简介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2</w:t>
      </w:r>
      <w:r>
        <w:rPr>
          <w:sz w:val="21"/>
          <w:szCs w:val="18"/>
        </w:rPr>
        <w:t>．师朗读诗歌，学生跟读，注意读准字音，节奏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3</w:t>
      </w:r>
      <w:r>
        <w:rPr>
          <w:sz w:val="21"/>
          <w:szCs w:val="18"/>
        </w:rPr>
        <w:t>．学生对照注释自由朗读诗歌，要求：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扫清字词障碍，理解诗句的意思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能够比较两首诗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4</w:t>
      </w:r>
      <w:r>
        <w:rPr>
          <w:sz w:val="21"/>
          <w:szCs w:val="18"/>
        </w:rPr>
        <w:t>．检查自读情况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解释下列字词：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①吴钩（刀名，刃稍弯。）②关山五十州（泛指当时藩镇割据地区。）③凌烟阁（楼阁名，在唐朝首都长安，这是唐太宗为表彰功臣所建的殿阁。唐太宗贞观十七年</w:t>
      </w:r>
      <w:r>
        <w:rPr>
          <w:sz w:val="21"/>
          <w:szCs w:val="18"/>
        </w:rPr>
        <w:t>643</w:t>
      </w:r>
      <w:r>
        <w:rPr>
          <w:sz w:val="21"/>
          <w:szCs w:val="18"/>
        </w:rPr>
        <w:t>年，在阁上画了</w:t>
      </w:r>
      <w:r>
        <w:rPr>
          <w:sz w:val="21"/>
          <w:szCs w:val="18"/>
        </w:rPr>
        <w:t>24</w:t>
      </w:r>
      <w:r>
        <w:rPr>
          <w:sz w:val="21"/>
          <w:szCs w:val="18"/>
        </w:rPr>
        <w:t>位开国功臣的像。）④若个（哪个）⑤万户侯（食邑万户的侯，指很高的爵位。）⑥不自哀（即不为自己悲哀。）⑦戍（守卫。戍轮台。戍守边疆。轮台，轮古地名，在今新疆轮台东南。汉武帝时曾派兵在这里屯田驻守。这里借指我国北方边疆。）⑧夜阑（深夜。阑，尽，指夜深。）⑨铁马（披着铁甲的战马。）⑩冰河（泛指北方冰冻的河流。这里指寒冷的北国战场。）⑾入梦（指进入梦境，梦见。）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指名赏析《十一月四日风雨大作》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［明确］①②句：我虽然年迈力衰困居在孤独、荒凉的小村里，可是并不为自己不受重用而感到悲哀，还时刻想着率领干军万马为祖国戍守边疆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这两句述志，写诗人忠心报国的情思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③④句：夜深了，躺在床上听到风吹雨打的声音，我不由得梦见自己骑着身被铁甲的战马，奔向冰天雪地的战场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   这两句诗记梦，写因关心国事而形成的戎马征战的梦幻，从而以梦的形式再现了“戍轮台”的志向。“入梦来”反映了政治现实的可悲：诗人有心报国却遭排斥而无由杀敌，一腔御侮之情只能形诸梦境。但是诗人一点也“不自哀”，报国杀敌之心却更强烈了。日有所思，夜有所梦。因此，“铁马冰河”的梦境，使诗人强烈的爱国主义的思想感情，得到了更充分的展现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比较：《南园》与《十一月四日风雨大作》：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①相同点：都饱含着爱国忧思。李贺愿意弃文就武，为国效力。《十一月四日风雨大作》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通过僵卧孤村，夜听风雨及梦思为国征战的描述，表达了诗人强烈的爱国主义的思想感情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②不同点：两诗在格调上有所不同：李诗辞愈显豁，情怀激越。而陆诗则巧借自然界的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风雨，把现实与梦境联系起来，使“铁马冰河”的梦境和“为国成轮台”的壮志巧妙地融合起来，使诗歌的主题得到了更完满的表现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5</w:t>
      </w:r>
      <w:r>
        <w:rPr>
          <w:sz w:val="21"/>
          <w:szCs w:val="18"/>
        </w:rPr>
        <w:t>．学生自由朗读直至能背诵诗歌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6</w:t>
      </w:r>
      <w:r>
        <w:rPr>
          <w:sz w:val="21"/>
          <w:szCs w:val="18"/>
        </w:rPr>
        <w:t>．指名背诵后集体背诵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四）总结、扩展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这两首诗都表现了诗人的爱国忧思，课后阅读《南园》的另十二首及《十一月四日风雨大作》的另一首更好地体会，学习诗人的爱国主义精神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五）布置作业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朗读并背诵诗歌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第三课时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－）明确目标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学习《已亥杂诗》和《忆江南》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1</w:t>
      </w:r>
      <w:r>
        <w:rPr>
          <w:sz w:val="21"/>
          <w:szCs w:val="18"/>
        </w:rPr>
        <w:t>．写作背景介绍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2</w:t>
      </w:r>
      <w:r>
        <w:rPr>
          <w:sz w:val="21"/>
          <w:szCs w:val="18"/>
        </w:rPr>
        <w:t>．朗读并背诵诗歌，体会诗歌表现的思想感情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二）整体感知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《已亥杂诗》是抒情言志作，龚自珍载着“浩荡离愁”辞官还乡，仍思为国效力。温庭筠的小词，绮丽清新，描摹出江南女儿的相思之情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三）教学过程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1</w:t>
      </w:r>
      <w:r>
        <w:rPr>
          <w:sz w:val="21"/>
          <w:szCs w:val="18"/>
        </w:rPr>
        <w:t>．检查预习情况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字词  吟鞭（</w:t>
      </w:r>
      <w:r>
        <w:rPr>
          <w:sz w:val="21"/>
          <w:szCs w:val="18"/>
        </w:rPr>
        <w:t>yín</w:t>
      </w:r>
      <w:r>
        <w:rPr>
          <w:sz w:val="21"/>
          <w:szCs w:val="18"/>
        </w:rPr>
        <w:t>）  脉脉（</w:t>
      </w:r>
      <w:r>
        <w:rPr>
          <w:sz w:val="21"/>
          <w:szCs w:val="18"/>
        </w:rPr>
        <w:t>mò</w:t>
      </w:r>
      <w:r>
        <w:rPr>
          <w:sz w:val="21"/>
          <w:szCs w:val="18"/>
        </w:rPr>
        <w:t>）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2</w:t>
      </w:r>
      <w:r>
        <w:rPr>
          <w:sz w:val="21"/>
          <w:szCs w:val="18"/>
        </w:rPr>
        <w:t>．学习《已亥杂诗》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</w:t>
      </w:r>
      <w:r>
        <w:rPr>
          <w:sz w:val="21"/>
          <w:szCs w:val="18"/>
        </w:rPr>
        <w:t>l</w:t>
      </w:r>
      <w:r>
        <w:rPr>
          <w:sz w:val="21"/>
          <w:szCs w:val="18"/>
        </w:rPr>
        <w:t>）作家及创作背景简介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指名学生朗读，要求读准字音、节奏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学生对照注释自由朗读诗歌，要求：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①扫清字词障碍，理解诗句的意思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②体会诗歌表达的思想感情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③古代诗人咏叹落花的作品很多，其中也不乏俊爽昂扬者。但像龚自珍这样歌颂和肯定落花的名作尚不多见。“落红不是无情物，化作春泥更护花”二句的构思，境界如何访谈谈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你的理解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）检查自读情况：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①解释下列字词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吟鞭（诗人的马鞭。吟，指吟诗。）落红（落花）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②指名赏析：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［明确］①句：在无边无际的离愁中，眼看夕阳又西下了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作者自幼居住北京，祖父和父亲都曾在北京做官，他从二十九岁起在北京任官职，和许多有革新思想的朋友交往。对他来说，北京可称第二故乡。如今壮志未酬，行将远离，不能不勾起无限的愁思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②句：这句化用唐刘禹锡“莫道两京非远别，春明门（长安东门）外即天涯”诗意，说自己离开京师回南方，马鞭东指，从此便同朝廷远隔了。东指：作者当日从北京外城东面的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厂渠门出城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这首诗的前两句，用楚辞庄忌《哀时命》“处卓卓而目远兮，志浩荡而伤怀”的诗意，表现作者关心国事而又志不得伸的愁苦感情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蒋红二句说，落红并不是无情的东西，它怀恋大自然，即使委落尘埃，也要化作春泥，护有新花生长，作者以落花自比，寄托了要培植人才，为国家和社会竭尽余力的怀抱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</w:t>
      </w:r>
      <w:r>
        <w:rPr>
          <w:sz w:val="21"/>
          <w:szCs w:val="18"/>
        </w:rPr>
        <w:t>5</w:t>
      </w:r>
      <w:r>
        <w:rPr>
          <w:sz w:val="21"/>
          <w:szCs w:val="18"/>
        </w:rPr>
        <w:t>）学生自山朗读直至能背诵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</w:t>
      </w:r>
      <w:r>
        <w:rPr>
          <w:sz w:val="21"/>
          <w:szCs w:val="18"/>
        </w:rPr>
        <w:t>6</w:t>
      </w:r>
      <w:r>
        <w:rPr>
          <w:sz w:val="21"/>
          <w:szCs w:val="18"/>
        </w:rPr>
        <w:t>）指名背诵后集体的背诵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3</w:t>
      </w:r>
      <w:r>
        <w:rPr>
          <w:sz w:val="21"/>
          <w:szCs w:val="18"/>
        </w:rPr>
        <w:t>．学习《忆江南》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作家及创作背景简介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指名学生朗读，要求读准字音，节奏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学生对照注释自由朗读这首词，要求：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①扫清字词障碍，理解词句的意思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②你是怎样理解《忆江南》中“斜晖脉脉水悠悠”一句的意蕴的？展开想像，写片段作文，描绘这首词所表现出的意境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）检查自读情况：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①解释下列字词：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斜晖（夕阳的斜光。）脉脉（静默的样子。指含情之状。）悠悠（娴静的样子）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肠断（形容极为伤心。）白（）洲（开满白色花的水中小块陆地。古代诗词中常用以代指分别的地方。）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②指名赏析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［明确］斜晖句的意思说：对着夕阳欲下，以含情而视，但终不见来船，只见一片江水悠悠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肠断句：因过尽千帆皆非所欲观者，所以遥看白（）洲而为之极度伤心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“斜晖脉脉水悠悠”一句，使读者字视野陡然开阔，感受到寄情于景之时，有一种情思荡漾、空中传恨之感，形成绵远悠扬的风致。而结句的“肠断白（）洲”，则又令人从“惟见分手处，白（）满芳洲”的联想中，使感情落在实处，有一种“加重？“倍增”的效果。二句相连，可谓虚实并列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</w:t>
      </w:r>
      <w:r>
        <w:rPr>
          <w:sz w:val="21"/>
          <w:szCs w:val="18"/>
        </w:rPr>
        <w:t>5</w:t>
      </w:r>
      <w:r>
        <w:rPr>
          <w:sz w:val="21"/>
          <w:szCs w:val="18"/>
        </w:rPr>
        <w:t>）学生自由朗读直至能背诵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</w:t>
      </w:r>
      <w:r>
        <w:rPr>
          <w:sz w:val="21"/>
          <w:szCs w:val="18"/>
        </w:rPr>
        <w:t>6</w:t>
      </w:r>
      <w:r>
        <w:rPr>
          <w:sz w:val="21"/>
          <w:szCs w:val="18"/>
        </w:rPr>
        <w:t>）指名背诵后集体背诵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四）总结、扩展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《己亥杂诗》写作者辞官离京，远去天涯的无边愁思，表达了诗人政治理想至在不变的执着态度。作者以“落红”自喻，含意深刻，耐人寻味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《忆江南》主要描摹了——江南好的相思之梦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课后请同学们阅读其余的《已亥杂诗》《忆江南》，比较它们在内容与艺术上的异同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五）布置作业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朗读并背诵诗歌。</w:t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1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黑体;SimHei" w:hAnsi="黑体;SimHei" w:eastAsia="黑体;SimHei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4:26:00Z</dcterms:created>
  <dc:creator>fkl</dc:creator>
  <dc:description/>
  <dc:language>en-US</dc:language>
  <cp:lastModifiedBy>fkl</cp:lastModifiedBy>
  <dcterms:modified xsi:type="dcterms:W3CDTF">2006-06-23T13:32:00Z</dcterms:modified>
  <cp:revision>458</cp:revision>
  <dc:subject/>
  <dc:title>2005-2006学年下学期四川省邛崃一中高一语文期末模拟试题</dc:title>
</cp:coreProperties>
</file>