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陈叔宝亡国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德育目标：认识陈后主亡国的原因，荒淫享乐，政务废弛</w:t>
      </w:r>
      <w:r>
        <w:rPr/>
        <w:t>,</w:t>
      </w:r>
      <w:r>
        <w:rPr/>
        <w:t>国必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知识目标：掌握课文中出现的实词、虚词的意义和用法，理解课文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能力目标：学会阅读文言文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理解课文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掌握课文中出现的实词、虚词的意义和用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清陈叔宝亡国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：</w:t>
      </w:r>
      <w:r>
        <w:rPr/>
        <w:t>1</w:t>
      </w:r>
      <w:r>
        <w:rPr/>
        <w:t>课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设想：本文是自读课，拟以学生主读为主，在学生理解内容的基础上赏析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内容与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往今来朝代更替，上演了多少悲喜剧，有得王朝者，有失王朝者，得王朝者固然可歌可颂，但失王朝者作为历史事件于后人也有借鉴的价值。今天我们学习一则历史故事，了解一下公元</w:t>
      </w:r>
      <w:r>
        <w:rPr/>
        <w:t>588</w:t>
      </w:r>
      <w:r>
        <w:rPr/>
        <w:t>年南北朝时期南朝陈国灭亡的经过并探究一下它灭亡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释题并阅读课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陈叔宝，南朝陈后主。读注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阅读课文，参照注释，理解内容。标出应识记的实词，通假字，特殊句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提读课文，正音正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答疑。鼓励学生多提问，简单的问题由学生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翻译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简析课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请同学们用一句话概括课文内容：即标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这是一篇史记，是对客观发生的历史事件的叙述，说一说先写了什么后写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）第一部分（</w:t>
      </w:r>
      <w:r>
        <w:rPr/>
        <w:t>1</w:t>
      </w:r>
      <w:r>
        <w:rPr/>
        <w:t>）交待隋军渡江时间，隋灭陈战役的开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第二部分（</w:t>
      </w:r>
      <w:r>
        <w:rPr/>
        <w:t>2</w:t>
      </w:r>
      <w:r>
        <w:rPr/>
        <w:t>、</w:t>
      </w:r>
      <w:r>
        <w:rPr/>
        <w:t>3</w:t>
      </w:r>
      <w:r>
        <w:rPr/>
        <w:t>）写陈国的军事力量，陈后主的无能及佞臣的专权及应对措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）第三部分（</w:t>
      </w:r>
      <w:r>
        <w:rPr/>
        <w:t>4-6</w:t>
      </w:r>
      <w:r>
        <w:rPr/>
        <w:t>）写双方交战情景，陈军不堪一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）第四部分（</w:t>
      </w:r>
      <w:r>
        <w:rPr/>
        <w:t>7</w:t>
      </w:r>
      <w:r>
        <w:rPr/>
        <w:t>）写陈后主被俘的经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按照事件发生的先后顺序记叙的，首尾贯通，脉络清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请同学们根据课文说一说陈是怎样灭亡的，从内因和外因两方面来谈一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因：</w:t>
      </w:r>
      <w:r>
        <w:rPr/>
        <w:t>1</w:t>
      </w:r>
      <w:r>
        <w:rPr/>
        <w:t>）陈后主素怯懦，不达军事，贪生怕死，缺少骨气。（昏庸无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任用佞臣施文庆，贻误国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）群臣不忠，不战自降，各顾逃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因：由于隋的攻击而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赏析课文的写作手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）字简约恰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典型的细节描写，突出陈后主的丑态，具有讽刺意味。“唯日夜啼泣”，国破家亡之际仍与爱妃在一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）评价一下陈后主：怯懦、昏庸、荒淫无耻。如此昏君不忠也罢，国该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简介《资治通鉴》、司马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作业：</w:t>
      </w:r>
      <w:r>
        <w:rPr/>
        <w:t>1</w:t>
      </w:r>
      <w:r>
        <w:rPr/>
        <w:t>、抄写熟记字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写一篇</w:t>
      </w:r>
      <w:r>
        <w:rPr/>
        <w:t>500</w:t>
      </w:r>
      <w:r>
        <w:rPr/>
        <w:t>字的作文，谈一谈陈国灭亡的原因及历史教训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6:02:00Z</dcterms:created>
  <dc:creator>fkl</dc:creator>
  <dc:description/>
  <dc:language>en-US</dc:language>
  <cp:lastModifiedBy>fkl</cp:lastModifiedBy>
  <dcterms:modified xsi:type="dcterms:W3CDTF">2006-06-14T16:13:00Z</dcterms:modified>
  <cp:revision>35</cp:revision>
  <dc:subject/>
  <dc:title>俞伯牙摔琴谢知音</dc:title>
</cp:coreProperties>
</file>