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成功的秘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教学目标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学习通过对人物神态、语言、动作的描写揭示成功的秘诀这一中心思想的写作手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了解作者怎样刻画罗丹这一人物形象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二、教学重、难点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  掌握以事寓理、叙事悟理的写作手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  掌握文章中心及描写方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三、教学方法：讲练结合法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四、教学过程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一）  导入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我们每个同学都渴望成功，有人为此付出了艰苦的努力，有的人却不去努力，只梦想找一条捷径，找个秘诀轻轻松松获得成功。那么，世上到底有没有成功的秘诀呢？今天我们来学习奥地利作家、评论家茨威格的著名散文《成功的秘诀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二）  新授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（多媒体呈现）简介作者情况。茨威格，奥地利作家、评论家。主要作品有《三大师》、《一个女人的二十四小时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学生自读课文，提问，学生小组讨论发言，教师总结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 本文的中心是什么？（成功的秘诀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 作者通过什么手段反映这个中心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通过罗丹修改作品的细致描写来反映这个中心。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） 细读描写罗丹精心修改作品部分的描写，明确其作用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外貌描写——“身材魁梧，肩膀宽阔，一连灰白胡子的老人”（写出了人物老当益壮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语言、动作、神态描写——“老人手指活泼起来，眼睛里放着光芒”、“小刀在柔软的泥土上轻轻拂过”、“有时欣然微笑，有时眉头紧皱，有时捏了点泥，加到塑像身上去，又轻轻抓掉一些”、“忽然发现了我，他一惊”等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表现了罗丹技艺娴熟、工作细致入微，专心致志完全忘记周围的一切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） 这些细致的描写刻画了罗丹怎样的形象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罗丹老当益壮，工作细致入微、全神贯注、精益求精达到忘我的境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）作者悟到成功的秘诀是什么？（聚精会神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三）、课堂练习设计：（投影出示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文中作者几次会见罗丹？以第几次为重点？作者为什么要写第一次会面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（二；二</w:t>
      </w:r>
      <w:r>
        <w:rPr>
          <w:rFonts w:cs="宋体;SimSun" w:ascii="宋体;SimSun" w:hAnsi="宋体;SimSun"/>
          <w:bCs/>
          <w:szCs w:val="30"/>
        </w:rPr>
        <w:t>;</w:t>
      </w:r>
      <w:r>
        <w:rPr>
          <w:rFonts w:ascii="宋体;SimSun" w:hAnsi="宋体;SimSun" w:cs="宋体;SimSun"/>
          <w:bCs/>
          <w:szCs w:val="30"/>
        </w:rPr>
        <w:t xml:space="preserve">可以展现罗丹对朋友的亲切，为下文做铺垫。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如果把文末三个自然段去掉行不行？为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不行，因为这三段在文中属议论部分，起到点题作用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为什么作者说他收到的感动是“空前绝后”的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 xml:space="preserve">在文章开头作者就说他是个追求完美的人，但一直不知道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短处在哪里，看过罗丹工作之后终于找到答案。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四）小结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本文通过对艺术家罗丹专心致志、精益求精的品质的描绘，揭示出一切艺术、一切事业成功的秘诀——聚精会神，集中所有力量完成不论大小的一件工作，把我们容易分散、容易旁鹜德意志贯注在小小的一点上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五、布置作业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搜集名人事迹做论据，以《专心与成功》为题写一段议论性文字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六、板书设计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成功的秘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叙事　　　　　　　　　　　　　　议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罗丹精心修改作品　　——　　成功的秘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专心致志　　　　　　　　　　聚精会神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 xml:space="preserve">精益求精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反馈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这篇文章通俗易懂，所以学生能较好的找出人物的语言、动作、神态描写，并能找到文章前后照应的地方，明确中心。小组讨论效果较好，能完成提出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fkl</dc:creator>
  <dc:description/>
  <dc:language>en-US</dc:language>
  <cp:lastModifiedBy>fkl</cp:lastModifiedBy>
  <dcterms:modified xsi:type="dcterms:W3CDTF">2006-06-07T14:56:00Z</dcterms:modified>
  <cp:revision>32</cp:revision>
  <dc:subject/>
  <dc:title>阅读练习</dc:title>
</cp:coreProperties>
</file>