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谈读书》</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一、教学目标：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 xml:space="preserve">、理解作者关于读书的主要观点；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 xml:space="preserve">、体味文章精警的语言，了解本文行文灵活的特点；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 xml:space="preserve">、培养诵读文言文的能力。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二、教学重点：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 xml:space="preserve">、理解作者对于读书意义的看法。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 xml:space="preserve">、教学难点：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 xml:space="preserve">、品味文中的一些语言。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三、教学方法：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读书指导法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四、教学过程：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一）导入：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同学们，作为一个天天读书的学生，你想过为什么要读书，怎样才能读好书吗？有些同学或许会觉得，我现在来读书是自然而然的事情，有什么好想头呢？其实不然，生活中，一些平平常常的事情中却蕴含着非常重要的道理。为什么要读书？怎样才能读好书？周恩来总理少年时代曾经满怀着振兴祖国的豪情回答：“为中华崛起而读书”。不同的时代，不同的人，给出的答案是不同的，下面我们就来学习英国哲学家培根的《谈读书》，看看他对这些问题的看法。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二）新授：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w:t>
      </w:r>
      <w:r>
        <w:rPr>
          <w:rFonts w:ascii="宋体;SimSun" w:hAnsi="宋体;SimSun" w:cs="宋体;SimSun"/>
          <w:bCs/>
          <w:szCs w:val="30"/>
        </w:rPr>
        <w:t xml:space="preserve">、教师范读课文。学生思考：这篇文章主要论述了什么观点，围绕这一观点又谈了哪些相关问题？ </w:t>
      </w:r>
    </w:p>
    <w:p>
      <w:pPr>
        <w:pStyle w:val="Normal"/>
        <w:rPr/>
      </w:pPr>
      <w:r>
        <w:rPr>
          <w:rFonts w:cs="宋体;SimSun" w:ascii="宋体;SimSun" w:hAnsi="宋体;SimSun"/>
          <w:bCs/>
          <w:szCs w:val="30"/>
        </w:rPr>
        <w:t xml:space="preserve">      </w:t>
      </w:r>
      <w:r>
        <w:rPr>
          <w:rFonts w:ascii="宋体;SimSun" w:hAnsi="宋体;SimSun" w:cs="宋体;SimSun"/>
          <w:bCs/>
          <w:szCs w:val="30"/>
        </w:rPr>
        <w:t xml:space="preserve">讨论明确：本文通过论述读书的目的、读书的方法等问题，情调了读书在增长人的才干、改进人的天性、塑造人的性格、弥补人的精神缺陷等方面的重要作用，鼓励人们多读书、常读书、善读书。可以说，本文围绕“读书”这一话题，依次阐述了读书的目的、读书的方法、读书的作用等相关的问题。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具体写到了以下几方面的内容：（大屏幕显示下列内容）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读书的目的：怡情    傅彩    长才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读书中的三种倾向：弛惰    自欺欺人    迂腐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读书与经验、观察等的作用和关系。 </w:t>
      </w:r>
    </w:p>
    <w:p>
      <w:pPr>
        <w:pStyle w:val="Normal"/>
        <w:rPr/>
      </w:pPr>
      <w:r>
        <w:rPr>
          <w:rFonts w:cs="宋体;SimSun" w:ascii="宋体;SimSun" w:hAnsi="宋体;SimSun"/>
          <w:bCs/>
          <w:szCs w:val="30"/>
        </w:rPr>
        <w:t xml:space="preserve">      </w:t>
      </w:r>
      <w:r>
        <w:rPr>
          <w:rFonts w:ascii="宋体;SimSun" w:hAnsi="宋体;SimSun" w:cs="宋体;SimSun"/>
          <w:bCs/>
          <w:szCs w:val="30"/>
        </w:rPr>
        <w:t xml:space="preserve">对读书的要求：为什么而读。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读不同书籍的不同方法：浅尝、吞食、咀嚼消化。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读书、讨论、作文的不同作用：读书在塑造人格方面的作用；读书在弥补精神缺陷方面的作用。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2</w:t>
      </w:r>
      <w:r>
        <w:rPr>
          <w:rFonts w:ascii="宋体;SimSun" w:hAnsi="宋体;SimSun" w:cs="宋体;SimSun"/>
          <w:bCs/>
          <w:szCs w:val="30"/>
        </w:rPr>
        <w:t xml:space="preserve">、体会本文精警的语言。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 xml:space="preserve">）指名说出课文中的名言警句，师生共同给予评价。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归纳：培根作为大学者、语言大师，有杰出的语言智慧和丰富的人生阅历。他的文章语言精警，几乎每一句都可以作为格言，其语言的精警主要表现在：</w:t>
      </w:r>
      <w:r>
        <w:rPr>
          <w:rFonts w:cs="宋体;SimSun" w:ascii="宋体;SimSun" w:hAnsi="宋体;SimSun"/>
          <w:bCs/>
          <w:szCs w:val="30"/>
        </w:rPr>
        <w:t>A</w:t>
      </w:r>
      <w:r>
        <w:rPr>
          <w:rFonts w:ascii="宋体;SimSun" w:hAnsi="宋体;SimSun" w:cs="宋体;SimSun"/>
          <w:bCs/>
          <w:szCs w:val="30"/>
        </w:rPr>
        <w:t>、表意透彻，充满了智慧。</w:t>
      </w:r>
      <w:r>
        <w:rPr>
          <w:rFonts w:cs="宋体;SimSun" w:ascii="宋体;SimSun" w:hAnsi="宋体;SimSun"/>
          <w:bCs/>
          <w:szCs w:val="30"/>
        </w:rPr>
        <w:t>B</w:t>
      </w:r>
      <w:r>
        <w:rPr>
          <w:rFonts w:ascii="宋体;SimSun" w:hAnsi="宋体;SimSun" w:cs="宋体;SimSun"/>
          <w:bCs/>
          <w:szCs w:val="30"/>
        </w:rPr>
        <w:t xml:space="preserve">、用词简明，却含义深刻。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3</w:t>
      </w:r>
      <w:r>
        <w:rPr>
          <w:rFonts w:ascii="宋体;SimSun" w:hAnsi="宋体;SimSun" w:cs="宋体;SimSun"/>
          <w:bCs/>
          <w:szCs w:val="30"/>
        </w:rPr>
        <w:t xml:space="preserve">、了解随笔笔法生动、行文灵活的特点。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1</w:t>
      </w:r>
      <w:r>
        <w:rPr>
          <w:rFonts w:ascii="宋体;SimSun" w:hAnsi="宋体;SimSun" w:cs="宋体;SimSun"/>
          <w:bCs/>
          <w:szCs w:val="30"/>
        </w:rPr>
        <w:t xml:space="preserve">）指名说出本文使用较多的修辞手法，并举例说明其作用。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讨论明确：排比、比喻。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w:t>
      </w:r>
      <w:r>
        <w:rPr>
          <w:rFonts w:cs="宋体;SimSun" w:ascii="宋体;SimSun" w:hAnsi="宋体;SimSun"/>
          <w:bCs/>
          <w:szCs w:val="30"/>
        </w:rPr>
        <w:t>2</w:t>
      </w:r>
      <w:r>
        <w:rPr>
          <w:rFonts w:ascii="宋体;SimSun" w:hAnsi="宋体;SimSun" w:cs="宋体;SimSun"/>
          <w:bCs/>
          <w:szCs w:val="30"/>
        </w:rPr>
        <w:t xml:space="preserve">）归纳：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本文不拘一格，从多角度谈读书的问题，在行文中或用排比，或用比喻，或用对比，或用举例，或用归纳，或讲因果，或设条件……总之，作者使用了多种语句、多种修辞、多种论证方式来表达自己关于读书问题的奇思妙想，体现了随笔的笔法生动、行文灵活的特点。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三）课堂练习：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完成课后练习二，体会文言句式与规范的现代汉语句式在表达效果上有什么不同。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四）小结：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本文不拘一格，从多种角度谈读书的问题，在行文中采用了多种修辞手法和论证方法老表达自己关于读书问题的奇思妙想，体现了随笔的生动笔法和灵活行文的特点。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五）作业布置：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熟读课文，将你认为精警的语句摘抄在好词佳句本上。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六）板书设计：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15</w:t>
      </w:r>
      <w:r>
        <w:rPr>
          <w:rFonts w:ascii="宋体;SimSun" w:hAnsi="宋体;SimSun" w:cs="宋体;SimSun"/>
          <w:bCs/>
          <w:szCs w:val="30"/>
        </w:rPr>
        <w:t xml:space="preserve">、谈读书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培根 </w:t>
      </w:r>
    </w:p>
    <w:p>
      <w:pPr>
        <w:pStyle w:val="Normal"/>
        <w:rPr/>
      </w:pPr>
      <w:r>
        <w:rPr>
          <w:rFonts w:cs="宋体;SimSun" w:ascii="宋体;SimSun" w:hAnsi="宋体;SimSun"/>
          <w:bCs/>
          <w:szCs w:val="30"/>
        </w:rPr>
        <w:t xml:space="preserve">                             </w:t>
      </w:r>
      <w:r>
        <w:rPr>
          <w:rFonts w:ascii="宋体;SimSun" w:hAnsi="宋体;SimSun" w:cs="宋体;SimSun"/>
          <w:bCs/>
          <w:szCs w:val="30"/>
        </w:rPr>
        <w:t xml:space="preserve">读书的目的、态度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读书的方法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读书的作用：塑造性格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弥补精神缺陷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比喻、排比；归纳、因果）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笔法生动、行文灵活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七）课堂反馈：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如何在学习中培养学生的阅读兴趣，是当前语文教学的一大难点，在这节课的教授中要加入这方面的引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30:00Z</dcterms:created>
  <dc:creator>fkl</dc:creator>
  <dc:description/>
  <dc:language>en-US</dc:language>
  <cp:lastModifiedBy>fkl</cp:lastModifiedBy>
  <dcterms:modified xsi:type="dcterms:W3CDTF">2006-06-07T14:54:00Z</dcterms:modified>
  <cp:revision>23</cp:revision>
  <dc:subject/>
  <dc:title>阅读练习</dc:title>
</cp:coreProperties>
</file>