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太阳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老人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少女》学习要点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《太阳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老人</w:t>
      </w:r>
      <w:r>
        <w:rPr>
          <w:rFonts w:cs="宋体;SimSun" w:ascii="宋体;SimSun" w:hAnsi="宋体;SimSun"/>
          <w:szCs w:val="36"/>
        </w:rPr>
        <w:t>·</w:t>
      </w:r>
      <w:r>
        <w:rPr>
          <w:rFonts w:ascii="宋体;SimSun" w:hAnsi="宋体;SimSun" w:cs="宋体;SimSun"/>
          <w:szCs w:val="36"/>
        </w:rPr>
        <w:t>少女》是一部抒情短篇小说，它以象征的手法探究了生命的意义。同学们学习本文，要仔细体会本文的象征意义，同时可以就人生作一点独立的思考。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作者介绍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舒克申（</w:t>
      </w:r>
      <w:r>
        <w:rPr>
          <w:rFonts w:cs="宋体;SimSun" w:ascii="宋体;SimSun" w:hAnsi="宋体;SimSun"/>
          <w:szCs w:val="36"/>
        </w:rPr>
        <w:t>1929-1974</w:t>
      </w:r>
      <w:r>
        <w:rPr>
          <w:rFonts w:ascii="宋体;SimSun" w:hAnsi="宋体;SimSun" w:cs="宋体;SimSun"/>
          <w:szCs w:val="36"/>
        </w:rPr>
        <w:t>）：前苏联作家、电影编导。出生于农民家庭，</w:t>
      </w:r>
      <w:r>
        <w:rPr>
          <w:rFonts w:cs="宋体;SimSun" w:ascii="宋体;SimSun" w:hAnsi="宋体;SimSun"/>
          <w:szCs w:val="36"/>
        </w:rPr>
        <w:t>1959</w:t>
      </w:r>
      <w:r>
        <w:rPr>
          <w:rFonts w:ascii="宋体;SimSun" w:hAnsi="宋体;SimSun" w:cs="宋体;SimSun"/>
          <w:szCs w:val="36"/>
        </w:rPr>
        <w:t xml:space="preserve">年开始发表作品，擅长写短篇小说，作品大多反映农村生活，主人公大多是普通人。代表作品有短篇小说《乡村居民》、中篇小说《在那遥远的地方》、长篇小说《柳巴文一家》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学习本文先通读全文，了解大概故事情节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、 掌握如下字词。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为下列加点的字注音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灼热（　　）暮霭（　　）湍急（　　）瘦削（　　）刨子（　　）幢（　　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解释下列加点的词语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瘦削：消瘦得像被削过一样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写生：直接以实物或风景为对象绘画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谛听：仔细的听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小心翼翼：来形容举动十分谨慎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丝毫不敢疏忽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 字词积累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怯生生　　盘根错节　　黯然无光　　疲惫不堪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 课文内容分析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请用简洁的语言概括本文的故事情节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本文写了一个从远方城市来到西伯利亚写生的女青年画家，看到一位老人面对落日坐在河边上。这情景使她感动。她要求为这老人画像。老人同意了。第二天的傍晚又继续画着。第三天的傍晚老人没有出现，一去打听，才知道老人已经去世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学习本文，同学们能够有哪些感受呢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本文运用了象征的手法，平凡的生命中有时也包含着伟大和永恒：人生的意义不在于对名利的追求，而在于勤恳地工作，为大地，为别人，奉献出自己的全部力量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 本文的描写很丰富细腻，文中有对老人外貌的描写，有对环境的描写，有对老人家庭的描写，请同学们自己找出文中的这些描写，体会一下这些描写表达出来了什么，有什么意义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三、 问题思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本文作者为什么没有赋予老人和少女名字呢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作者这么做是有其用意的。老人代表着千千万万普通的劳动人民，少女象征着新的一代。作者这样写，能够使文章的主题更加深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本文在选材上有什么特点呢？这对同学们会有什么启示呢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本文作者的选材是来自于生活中平凡而普通的小事。生活中有着无限丰富的宝藏，只要我们怀着真正的生活激情，能够感受、理解生活的意义，就一定能够为我们的写作积累丰富的素材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同学们可以仿照本文，自己也写一篇取材于生活中小事的文章，和其它同学交流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59:00Z</dcterms:modified>
  <cp:revision>419</cp:revision>
  <dc:subject/>
  <dc:title>兴宁一中2005-2006学年度下学期月考质量检测</dc:title>
</cp:coreProperties>
</file>