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英国诗两首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朗读、背诵《咏水仙》，体会水仙给诗人带来的感情变化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欣赏《咏水仙》一诗，抓住情景交融的特点，引导学生细心感受水仙的美的形象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欣赏《蝈蝈与蛐蛐》一诗，感受盛夏“蝈蝈的乐音”和冬天“蛐蛐的歌儿”所表现的大自然的无限美好和生命活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教学重点：抓住情景交融的特点，引导学生细心感受水仙的美的形象，体会水仙给诗人带来的感情变化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教学难点：盛夏“蝈蝈的乐音”和冬天“蛐蛐的歌儿”所表现的大自然的无限美好和生命活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授课时数：一课时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一、导入新课：由借景抒情，情景交融的中国古典诗歌导入，学生回忆背诵古诗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二、学习《咏水仙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       初读一遍，整体感知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       范读课文，体会感情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       学生朗读，感悟诗请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       指名朗读，反馈学生对诗请的领悟情况，并进一步指导朗读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、       仔细阅读《咏水仙》，讨论并回答下列问题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A.“</w:t>
      </w:r>
      <w:r>
        <w:rPr>
          <w:rFonts w:ascii="宋体;SimSun" w:hAnsi="宋体;SimSun" w:cs="宋体;SimSun"/>
          <w:szCs w:val="36"/>
        </w:rPr>
        <w:t>我好似一朵孤独的流云，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高高地飘游在山谷之上。”从这开头的两句诗，你能感到“我”怎样的心境</w:t>
      </w:r>
      <w:r>
        <w:rPr>
          <w:rFonts w:cs="宋体;SimSun" w:ascii="宋体;SimSun" w:hAnsi="宋体;SimSun"/>
          <w:szCs w:val="36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</w:t>
      </w:r>
      <w:r>
        <w:rPr>
          <w:rFonts w:cs="宋体;SimSun" w:ascii="宋体;SimSun" w:hAnsi="宋体;SimSun"/>
          <w:szCs w:val="36"/>
        </w:rPr>
        <w:t xml:space="preserve">B. </w:t>
      </w:r>
      <w:r>
        <w:rPr>
          <w:rFonts w:ascii="宋体;SimSun" w:hAnsi="宋体;SimSun" w:cs="宋体;SimSun"/>
          <w:szCs w:val="36"/>
        </w:rPr>
        <w:t>诗人称水仙是他的“快乐的旅伴”。诗中是怎样以动态的描摹来表现水仙的“快乐”的</w:t>
      </w:r>
      <w:r>
        <w:rPr>
          <w:rFonts w:cs="宋体;SimSun" w:ascii="宋体;SimSun" w:hAnsi="宋体;SimSun"/>
          <w:szCs w:val="36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</w:t>
      </w:r>
      <w:r>
        <w:rPr>
          <w:rFonts w:cs="宋体;SimSun" w:ascii="宋体;SimSun" w:hAnsi="宋体;SimSun"/>
          <w:szCs w:val="36"/>
        </w:rPr>
        <w:t>C.“</w:t>
      </w:r>
      <w:r>
        <w:rPr>
          <w:rFonts w:ascii="宋体;SimSun" w:hAnsi="宋体;SimSun" w:cs="宋体;SimSun"/>
          <w:szCs w:val="36"/>
        </w:rPr>
        <w:t>我”为什么改变了心境，“感到欣喜雀跃”</w:t>
      </w:r>
      <w:r>
        <w:rPr>
          <w:rFonts w:cs="宋体;SimSun" w:ascii="宋体;SimSun" w:hAnsi="宋体;SimSun"/>
          <w:szCs w:val="36"/>
        </w:rPr>
        <w:t>?“</w:t>
      </w:r>
      <w:r>
        <w:rPr>
          <w:rFonts w:ascii="宋体;SimSun" w:hAnsi="宋体;SimSun" w:cs="宋体;SimSun"/>
          <w:szCs w:val="36"/>
        </w:rPr>
        <w:t>我久久凝视——却未领悟</w:t>
      </w:r>
      <w:r>
        <w:rPr>
          <w:rFonts w:cs="宋体;SimSun" w:ascii="宋体;SimSun" w:hAnsi="宋体;SimSun"/>
          <w:szCs w:val="36"/>
        </w:rPr>
        <w:t xml:space="preserve">/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这景象所给我的精神至宝。”对这“精神至宝”，“我”是怎样“领悟”的，你又是怎样理解的</w:t>
      </w:r>
      <w:r>
        <w:rPr>
          <w:rFonts w:cs="宋体;SimSun" w:ascii="宋体;SimSun" w:hAnsi="宋体;SimSun"/>
          <w:szCs w:val="36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、小结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>华兹华斯说：“诗是从平静中回想的情绪发生的。”《咏水仙》正是</w:t>
      </w:r>
      <w:r>
        <w:rPr>
          <w:rFonts w:cs="宋体;SimSun" w:ascii="宋体;SimSun" w:hAnsi="宋体;SimSun"/>
          <w:szCs w:val="36"/>
        </w:rPr>
        <w:t>1804</w:t>
      </w:r>
      <w:r>
        <w:rPr>
          <w:rFonts w:ascii="宋体;SimSun" w:hAnsi="宋体;SimSun" w:cs="宋体;SimSun"/>
          <w:szCs w:val="36"/>
        </w:rPr>
        <w:t>年诗人回忆两年前见到一片水仙花的情景而写下的一首诗。诗人的妹妹多萝西在</w:t>
      </w:r>
      <w:r>
        <w:rPr>
          <w:rFonts w:cs="宋体;SimSun" w:ascii="宋体;SimSun" w:hAnsi="宋体;SimSun"/>
          <w:szCs w:val="36"/>
        </w:rPr>
        <w:t>1802</w:t>
      </w:r>
      <w:r>
        <w:rPr>
          <w:rFonts w:ascii="宋体;SimSun" w:hAnsi="宋体;SimSun" w:cs="宋体;SimSun"/>
          <w:szCs w:val="36"/>
        </w:rPr>
        <w:t>年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月</w:t>
      </w:r>
      <w:r>
        <w:rPr>
          <w:rFonts w:cs="宋体;SimSun" w:ascii="宋体;SimSun" w:hAnsi="宋体;SimSun"/>
          <w:szCs w:val="36"/>
        </w:rPr>
        <w:t>15</w:t>
      </w:r>
      <w:r>
        <w:rPr>
          <w:rFonts w:ascii="宋体;SimSun" w:hAnsi="宋体;SimSun" w:cs="宋体;SimSun"/>
          <w:szCs w:val="36"/>
        </w:rPr>
        <w:t xml:space="preserve">日的日记中写道：“当哥哥和我在高巴罗公园的树林散步的时候，我们在湖畔看到一些黄水仙……我们沿着湖边走过去，看到的愈来愈多了。最后，走到树阴下面，竟发现湖边有一条乡间公路那么宽阔的水仙地带。我从来没有见过如此美丽的水仙。它们生长在满是苔藓的石头中间，有的长在苔石丛的上面，有的长在它们旁边。有的把花儿倚靠在岩石上，仿佛躺在枕头上休息。它们摇曳、摆动、舞蹈着，像是和微风一同欢笑嬉戏。它们的神情是那么欢乐，不停地眨着眼睛，不停地变换着姿态，这里一堆，那里一堆，再高处还有零零落落的几棵。不过也只有那么几棵，并不破坏那条热闹的大道上的单纯、协调和生机。我们休息了又休息。海湾起了风浪，远近是一片涛声……”这就是诗中所描绘的令人陶醉的景象。不过，诗人曾说：“对于人，对于自然，对于人生，在静寂的冥想中，我常常在眼前看到几多伴着好感的悲伤和雅悦的情操的美丽幻影。”所以，这首诗既是一幅奇丽的风景画，绘出了水仙的迷人光彩和妩媚风姿，也写出由水仙形成的令人陶醉的美景给诗人孤寂的心灵带来的慰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三、学习《蝈蝈与蛐蛐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 xml:space="preserve">、初读一遍，整体感知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、范读课文，体会感情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、学生朗读，感悟诗请；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 xml:space="preserve">、指名朗读，反馈学生对诗请的领悟情况，并进一步指导朗读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、朗读并讨论：《蝈蝈与蛐蛐》一诗，是怎样描写盛夏的蝈蝈和冬天的蛐蛐的，又是怎样把二者联系起来的</w:t>
      </w:r>
      <w:r>
        <w:rPr>
          <w:rFonts w:cs="宋体;SimSun" w:ascii="宋体;SimSun" w:hAnsi="宋体;SimSun"/>
          <w:szCs w:val="36"/>
        </w:rPr>
        <w:t>?</w:t>
      </w:r>
      <w:r>
        <w:rPr>
          <w:rFonts w:ascii="宋体;SimSun" w:hAnsi="宋体;SimSun" w:cs="宋体;SimSun"/>
          <w:szCs w:val="36"/>
        </w:rPr>
        <w:t>你怎样理解“大地的诗歌从来不会死亡”这句诗</w:t>
      </w:r>
      <w:r>
        <w:rPr>
          <w:rFonts w:cs="宋体;SimSun" w:ascii="宋体;SimSun" w:hAnsi="宋体;SimSun"/>
          <w:szCs w:val="36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 xml:space="preserve">、小结：“大地的诗歌从来不会死亡”这句诗，把大自然中生灵的鸣唱比喻为“大地的诗歌”，而“诗歌”又含有“歌唱”及“美好”之意。因此，这句诗是说大自然的鸣唱美如诗歌，永不停息，赞美了大自然的蓬勃生机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四、布置作业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背诵《咏水仙》一首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Cs w:val="36"/>
        </w:rPr>
        <w:t xml:space="preserve">反思：加强学生对诗人思想感情的理解，调动学生的读诗的积极性，提高阅读欣赏的能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7:49:00Z</dcterms:modified>
  <cp:revision>406</cp:revision>
  <dc:subject/>
  <dc:title>兴宁一中2005-2006学年度下学期月考质量检测</dc:title>
</cp:coreProperties>
</file>