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初中语文第七册期末复习教案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06.1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距离考试还有一个月的时间，我们打算利用三个周的时间复习六个单元的课本知识，并结合《能力同步培养》作巩固练习，在第四个周，利用一节课复习“语言实际运用题”，利用两节课做去年的“期末测试题”并订正，剩下一节课自由复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课本知识复习具体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第一单元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复习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掌握中国现代小说的起止日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现代作家的介绍，其主要作品及写作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结合具体句子，掌握每篇文章中的主人公及性格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引导学生从小说的三要素出发，回顾每篇文章的内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复习重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《孔乙己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发生在孔乙己身上的四件具体的事件，各对表现文章主题所起的作用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分析文中不同人物的“笑”的含义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对孔乙己的语言、动作的细节描写的分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《华威先生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认清华威先生的真正面目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掌握文章采用的对比、夸张的写作手法；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结合具体句子体会华威先生强烈的权利欲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《在烈日和暴雨下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明确环境描写在文中的作用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造成祥子悲剧命运的真正原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《呼兰河传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结合具体句子体会我天真烂漫的性格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突破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引导学生抓住复习重点、难点，有目标的复习巩固。复习每篇课文之前，先要让学生从小说的三要素的角度出发，来对每篇课文的内容有一个总体的把握，然后落实到具体的细节，有复习、有检查，具体到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课时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第二单元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复习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掌握中国当代小说的起止日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当代作家的介绍，其主要作品及写作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结合具体句子，掌握每篇文章中的主人公及性格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引导学生从小说的三要素出发，回顾每篇文章的内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复习重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、《黄油烙饼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本文的中心事件、线索、主人公性格特点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文中大段环境描写的作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、《卖蟹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通过对人物性格的分析，掌握文章的主题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重点分析对人物采用的描写方法及其作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、《鱼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本文的中心事件、线索、主人公性格特点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插叙在文中的作用及人物心理描写的分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、《微型小说两篇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掌握微型小说的特点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对比手法对表现皮二性格所起的作用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对“能人全都死在能耐上”这句话的合理理解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突破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复习每篇课文之前，先要让学生从小说的三要素的角度出发，来对每篇课文的内容有一个总体的把握，然后引导学生抓住复习重点、难点，有目标的复习巩固。复习内容落实到具体的环节，在规定的时间复习、检查，具体到位，重点知识或复习不够全面的要多给时间强调掌握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课时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第三单元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复习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引导学生从小说的三要素出发，回顾每篇文章的内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掌握古代白话小说不同类型的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作家作品的介绍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结合具体句子，掌握每篇文章中的主人公及性格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复习重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、《杨修之死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结合具体句子掌握曹操、杨修的性格特点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理解曹操、杨修矛盾的发展过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、《葫芦僧判断葫芦案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了解《红楼梦》的有关知识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题目中两个“葫芦”的含义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文章的线索、“护官符”在文中所起的作用；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） 具体分析人物语言及事件来掌握人物（贾雨村、门子）的性格特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、《制台见洋人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掌握文章采用漫画式的写作手法，夸张的语言，对比的描写对刻画人物所起的作用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结合具体句子来了解主人公文制台的形象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明确制台惧怕洋人的根本原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、《俞伯牙摔琴谢知音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掌握“三言二拍”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话本小说的特点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以绝句开头结尾的作用，管仲鲍叔牙的故事在文中的作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突破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这些故事离我们的生活比较久远，学生对文中的人物性格没有很好的把握，因此就难以驾驭文章的主题，所以本单元的复习要结合着自读课本的阅读来进行，如：学完《杨修之死》后，阅读《祢横之死》，将课内与课外知识联系，以便更深入更透彻的掌握文中人物的性格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课时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第四单元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复习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掌握本单元涉及到的外国作家及作品情况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掌握每篇文章的主题。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掌握散文的特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复习重点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 xml:space="preserve">、《海燕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掌握海燕的形象及象征手法的运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对比、比喻、拟人等修辞手法的表达效果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 xml:space="preserve">、《成功的秘诀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掌握本文写人叙事与抒情议论的紧密结合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通过典型细节的描写表现罗丹的精神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掌握本文揭示的生活哲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、《谈读书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掌握词语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作者提出的关于读书的观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掌握本文比喻排比等修辞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 xml:space="preserve">、《枕草子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背诵课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领会作者描写的景物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突破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结合散文“形散而神不散”的特点，通过再次通读课文加深体会，抓住每篇文章的中心，围绕中心复习作者的写作顺序、写作手法、语言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课时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第五单元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复习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             掌握文言词语及课文的意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             背诵默写《鱼我所欲也》、《墨池记》、《诗词五首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             深入理解课文内容，掌握三篇议论文的主旨及议论的方法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              掌握《诗词五首》的重点句子及每首诗词的主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复习重点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 xml:space="preserve">、《鱼我所欲也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背诵课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重点词语及句子翻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掌握文章所阐述的观点及运用的论证方法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 xml:space="preserve">、《少年中国说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掌握文学常识及重点词语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文章运用的多种修辞、表达的感情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进一步认识本文的进步意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 xml:space="preserve">、《墨池记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背诵默写课文，掌握重点词语及句子的翻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文章的主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进一步理解本文借事立论、委婉深刻的特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 xml:space="preserve">、《诗词五首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背诵默写五首诗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五首诗词的文学、文化常识，重点句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掌握五首诗词表达的思想感情和艺术特色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    突破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这些内容相隔的时间比较长了，但是在学习新知识的时候都花大气力细致的进行了学习，所以在学生复习前要做好指导，点清知识点，把整个单元分割成小板块来复习，避免盲目，解决利用时间的效率不高的问题。同时要加大检查力度，检查到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    课时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第六单元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复习目标：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背诵默写课文指定部分及《诗词五首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掌握几部史书的文学常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掌握重点词语、句子的翻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进一步理解课文，分析重点段落和人物形象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、掌握《诗词五首》的主旨、表达的思想感情和重点句子、表现手法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复习重点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 xml:space="preserve">、《李广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掌握重点句子及翻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复习李广的形象，理解悲剧的原因及作者的态度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结合前五段进一步理解人物形象。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 xml:space="preserve">、《龚遂治渤海郡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背诵默写课文第二段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通过对话和行动描写刻画人物性格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进一步理解龚遂成功的原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 xml:space="preserve">、《陈叔宝亡国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掌握重点词语及句子翻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陈亡国的原因，分析陈叔宝的形象及作者的态度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 xml:space="preserve">、《诗词五首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背诵默写五首诗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、掌握五首诗词的文学、文化常识，重点句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、掌握五首诗词表达的思想感情和艺术特色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）、比较体会三首诗和两首词的艺术风格的不同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突破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这一单元内容比较繁琐，但是学过不久，学生还有印象，所以集中进行文学常识的复习，再逐篇复习，抓住重点有目标的复习巩固。复习内容落实到具体的环节，在规定的时间复习、检查，具体到位，重点知识或复习不够全面的要多给时间强调掌握，课后结合《能力同步》进行巩固练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五、    课时安排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预期效果：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预期经过三个半周的复习，大多数同学能够在老师的安排指导下有步骤的完成对整册书的复习，掌握各篇文章知识要点，进一步理解小说、散文的题材特点，掌握文言文中背诵默写的部分，深入理解课文，并在作练习的过程中提高认识和能力，达到考试的要求，小部分基础较差的同学掌握好基础知识，加以巩固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46:00Z</dcterms:modified>
  <cp:revision>400</cp:revision>
  <dc:subject/>
  <dc:title>兴宁一中2005-2006学年度下学期月考质量检测</dc:title>
</cp:coreProperties>
</file>