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华威先生》教案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</w:t>
      </w:r>
      <w:r>
        <w:rPr>
          <w:rFonts w:ascii="宋体;SimSun" w:hAnsi="宋体;SimSun" w:cs="宋体;SimSun"/>
          <w:szCs w:val="36"/>
        </w:rPr>
        <w:t xml:space="preserve">一、 教学目标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 知识目标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简介作者及作品的时代背景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 了解华威先生这个艺术形象特征及社会意义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 理解本文漫画式夸张手法的运用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 能力目标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以阅读分析的方法，培养通过人物语言、动作分析人物形象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 情感目标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体会作者对华威这样的人物的思想感情，培养学生的社会责任感。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二、 教学重点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 了解华威先生这个艺术形象特征及社会意义，认识华威先生假积极、真破坏的实质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三、 教学难点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 本文漫画式夸张手法的运用和检阅、洗练的讽刺艺术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四、 教学方法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自读法、讲读结合法、讨论法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五、 教学过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（一） 导入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抗战时期，全民族都投入到抗战工作中，抗日工作开展的如火如荼，张天翼以作家敏锐的目光发现了后方还有不少破坏分子，他们表面上热中与抗战，实际上只想钻入领导层，于是写了著名的《华威先生》，那么，华威先生是怎样一个人呢</w:t>
      </w:r>
      <w:r>
        <w:rPr>
          <w:rFonts w:cs="宋体;SimSun" w:ascii="宋体;SimSun" w:hAnsi="宋体;SimSun"/>
          <w:szCs w:val="36"/>
        </w:rPr>
        <w:t>?</w:t>
      </w:r>
      <w:r>
        <w:rPr>
          <w:rFonts w:ascii="宋体;SimSun" w:hAnsi="宋体;SimSun" w:cs="宋体;SimSun"/>
          <w:szCs w:val="36"/>
        </w:rPr>
        <w:t xml:space="preserve">让我们来学习课文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（二） 新授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 作者简介及时代背景：（大屏幕显示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张天翼：现代著名作家、儿童文学作家。早年做过小职员、记者和教员，对社会生活多有接触，厌恶社会的虚伪、庸俗和倾轧。他本人有很强的喜剧悟性和讽刺才能，做啥各讽刺小说创作道路，代表作《包氏父子》、《华威先生》、童话《大林和小林》、《宝葫芦的秘密》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“</w:t>
      </w:r>
      <w:r>
        <w:rPr>
          <w:rFonts w:ascii="宋体;SimSun" w:hAnsi="宋体;SimSun" w:cs="宋体;SimSun"/>
          <w:szCs w:val="36"/>
        </w:rPr>
        <w:t xml:space="preserve">七七事变”后，大批文人走向前线，投身抗战，张天翼独具慧眼，以他对中国文化界和官僚阶层的长期观察，加上他在抗战热情的激发下对社会的敏锐的观察力，看到了抗日运动中的阴暗面，揭露了抗战种的破坏分子、投机分子和颓废分子，三种形象收入短篇小说集《速写三篇》里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 通读课文，初步了解华威先生形象，明确：本文首先对华威进行了概括介绍，又分别写了他开的三个会和发的两次火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 精读课文，进一步理解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本文作者充分发挥其漫画式夸张手法的特长，准确抓住了被讽刺人物富有特征的语言、动作、生活片断，以华威先生出场为例，找出华威的动作、语言，分析表现了那些方面的性格特点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——</w:t>
      </w:r>
      <w:r>
        <w:rPr>
          <w:rFonts w:ascii="宋体;SimSun" w:hAnsi="宋体;SimSun" w:cs="宋体;SimSun"/>
          <w:szCs w:val="36"/>
        </w:rPr>
        <w:t xml:space="preserve">（学生找出外貌、动作、语言）表现了华威先生装腔作势、自吹自擂、自命不凡、派头十足、矫揉造作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 课文前半部分记叙了华威先生全天的活动，讲讲他一天当中参加了几个会议？有什么表现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——</w:t>
      </w:r>
      <w:r>
        <w:rPr>
          <w:rFonts w:ascii="宋体;SimSun" w:hAnsi="宋体;SimSun" w:cs="宋体;SimSun"/>
          <w:szCs w:val="36"/>
        </w:rPr>
        <w:t xml:space="preserve">参加了三个会议。每一个会议都迟到早退，说内容相同的话：应当加紧工作；应当认清一个领导中心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 华威先生已有一大串头衔，每天忙的不可开交，为什么却对妇女界的“战时保婴会”感兴趣？他用什么手段谋取了这个职位？（讨论）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   ——</w:t>
      </w:r>
      <w:r>
        <w:rPr>
          <w:rFonts w:ascii="宋体;SimSun" w:hAnsi="宋体;SimSun" w:cs="宋体;SimSun"/>
          <w:szCs w:val="36"/>
        </w:rPr>
        <w:t xml:space="preserve">他并不是真心为抗战而忙，而是为了监视、防范、控制人民群众的抗战活动。他用威逼、恐吓的手段取得了职位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）“华先生又不到会，开会也不终席，来找又找不到，我们总不能把部里的工作停顿起来。”这些话揭露了华威的本质是什么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——</w:t>
      </w:r>
      <w:r>
        <w:rPr>
          <w:rFonts w:ascii="宋体;SimSun" w:hAnsi="宋体;SimSun" w:cs="宋体;SimSun"/>
          <w:szCs w:val="36"/>
        </w:rPr>
        <w:t xml:space="preserve">假积极、真破坏，严重影响了抗战工作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） 小说以华威先生念叨着“明天十点钟有个集会</w:t>
      </w:r>
      <w:r>
        <w:rPr>
          <w:rFonts w:cs="宋体;SimSun" w:ascii="宋体;SimSun" w:hAnsi="宋体;SimSun"/>
          <w:szCs w:val="36"/>
        </w:rPr>
        <w:t>------”</w:t>
      </w:r>
      <w:r>
        <w:rPr>
          <w:rFonts w:ascii="宋体;SimSun" w:hAnsi="宋体;SimSun" w:cs="宋体;SimSun"/>
          <w:szCs w:val="36"/>
        </w:rPr>
        <w:t xml:space="preserve">结束，说说这个结尾的寓意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——</w:t>
      </w:r>
      <w:r>
        <w:rPr>
          <w:rFonts w:ascii="宋体;SimSun" w:hAnsi="宋体;SimSun" w:cs="宋体;SimSun"/>
          <w:szCs w:val="36"/>
        </w:rPr>
        <w:t xml:space="preserve">说明华威先生不会因为青年的驳斥而改邪归正，说不定会变本加厉起来，只有改造社会环境，才能使华威先生这样的人销声匿迹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（三） 课堂练习设计：（大屏幕显示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 体会下列句子的语言、作用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于是匆匆忙忙跟我握了握手，跨上他的包车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 华威先生很客气地坐到一个冷角落里，离主席位子顶远的一角。他不大肯当主席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 华威先生不断地在那里括洋火点烟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） “你昨天为什么不去，为什么不去？”他吼着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 xml:space="preserve">） “主席！”腰板微微地一弯。“各位先生！”腰板微微的一弯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 xml:space="preserve">） “刘主任硬要我干掉——嗨，一回家就睡倒了。”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>） “混蛋！”他咬着牙，嘴唇在颤抖着。</w:t>
      </w:r>
      <w:r>
        <w:rPr>
          <w:rFonts w:cs="宋体;SimSun" w:ascii="宋体;SimSun" w:hAnsi="宋体;SimSun"/>
          <w:szCs w:val="36"/>
        </w:rPr>
        <w:t>------</w:t>
      </w:r>
      <w:r>
        <w:rPr>
          <w:rFonts w:ascii="宋体;SimSun" w:hAnsi="宋体;SimSun" w:cs="宋体;SimSun"/>
          <w:szCs w:val="36"/>
        </w:rPr>
        <w:t xml:space="preserve">他倒在沙发上，嘴巴痛苦地抽着歪着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小说中多次运用对比和夸张手法，讽刺艺术体现得淋漓尽致，试举几个例子。（主要抓住华威开会时前后表现、开不同的会的表现、表面的珍惜时间与实际的浪费时间庸俗无聊、表面的民主文明与实际的卑劣无耻来谈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 归纳华威先生的性格特点，其性格特点的核心是什么？（装腔作势、表里不一、庸俗、虚伪、卑劣无耻、色厉内荏，其性格的核心是疯狂的权利欲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、 课文再现：学生表演华威的出场和开会、发火的表现，体会人物形象及作者速写式的写人方法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 xml:space="preserve">、 自由发言：在现实生活中，华威这样的人是否依然存在？我们应该怎样对待呢？（引导学生认识这个人物的现实意义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（四） 小结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文章用漫画式夸张手法，塑造了华威这一抗战统一战线中地破坏分子形象，暗示了内部争夺领导权问题，有力抨击了国民党统治者以抗战为名行反人民之实，讽刺暴露了我们民族这一痛疽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六、 布置作业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写人片段练习：用对比的手法，通过外貌语言动作的描写体现人物性格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七、 板书设计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</w:t>
      </w:r>
      <w:r>
        <w:rPr>
          <w:rFonts w:ascii="宋体;SimSun" w:hAnsi="宋体;SimSun" w:cs="宋体;SimSun"/>
          <w:szCs w:val="36"/>
        </w:rPr>
        <w:t xml:space="preserve">华威先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</w:t>
      </w:r>
      <w:r>
        <w:rPr>
          <w:rFonts w:ascii="宋体;SimSun" w:hAnsi="宋体;SimSun" w:cs="宋体;SimSun"/>
          <w:szCs w:val="36"/>
        </w:rPr>
        <w:t xml:space="preserve">匆匆忙忙 人全到齐 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</w:t>
      </w:r>
      <w:r>
        <w:rPr>
          <w:rFonts w:ascii="宋体;SimSun" w:hAnsi="宋体;SimSun" w:cs="宋体;SimSun"/>
          <w:szCs w:val="36"/>
        </w:rPr>
        <w:t xml:space="preserve">取消睡觉 假积极 真破坏 开会不终席，来找找不到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</w:t>
      </w:r>
      <w:r>
        <w:rPr>
          <w:rFonts w:ascii="宋体;SimSun" w:hAnsi="宋体;SimSun" w:cs="宋体;SimSun"/>
          <w:szCs w:val="36"/>
        </w:rPr>
        <w:t xml:space="preserve">跑得顶快 （对比） 喝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</w:t>
      </w:r>
      <w:r>
        <w:rPr>
          <w:rFonts w:ascii="宋体;SimSun" w:hAnsi="宋体;SimSun" w:cs="宋体;SimSun"/>
          <w:szCs w:val="36"/>
        </w:rPr>
        <w:t xml:space="preserve">疯狂的权力欲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反馈：由于离生活比较遥远，学生对时代背景缺乏理解，所以对人物的反动面目认识不够，需要加以引导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6T07:42:00Z</dcterms:modified>
  <cp:revision>372</cp:revision>
  <dc:subject/>
  <dc:title>兴宁一中2005-2006学年度下学期月考质量检测</dc:title>
</cp:coreProperties>
</file>