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龚遂治渤海郡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    教学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一）知识目标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读准生字音、掌握生字形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掌握重点字词，熟练地翻译课文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二）能力目标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了解龚遂治理渤海郡成功的原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了解通过人物的言行来表现人物的写法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    教学重点及难点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课文分析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龚遂治理渤海郡的主导思想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    教学方法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讨论法、讲授法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    教学过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一）导入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古往今来，在我国历史上有不少的清官廉吏，比如：妇孺皆知的“包青天”——包拯；“海南四大才子”——海瑞等；还有同学们通过电视连续剧所知道的宰相“刘罗锅”——刘墉及铁嘴铜牙的纪晓岚。虽然他们所处的时代不同，但他们为官清正、廉洁自好的美德，历来受到人们的赞颂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今天，我们来了解一下西汉中期一位著名的循吏——龚遂。 （二）新授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         作者、作品简介：（大屏幕显示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本文选自《汉书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循吏传》，《汉书》是既《史记》之后一部重要的史书，是我国第一部纪传体断代史，专记西汉的史实，共</w:t>
      </w:r>
      <w:r>
        <w:rPr>
          <w:rFonts w:cs="宋体;SimSun" w:ascii="宋体;SimSun" w:hAnsi="宋体;SimSun"/>
          <w:szCs w:val="36"/>
        </w:rPr>
        <w:t>100</w:t>
      </w:r>
      <w:r>
        <w:rPr>
          <w:rFonts w:ascii="宋体;SimSun" w:hAnsi="宋体;SimSun" w:cs="宋体;SimSun"/>
          <w:szCs w:val="36"/>
        </w:rPr>
        <w:t>篇，</w:t>
      </w:r>
      <w:r>
        <w:rPr>
          <w:rFonts w:cs="宋体;SimSun" w:ascii="宋体;SimSun" w:hAnsi="宋体;SimSun"/>
          <w:szCs w:val="36"/>
        </w:rPr>
        <w:t>120</w:t>
      </w:r>
      <w:r>
        <w:rPr>
          <w:rFonts w:ascii="宋体;SimSun" w:hAnsi="宋体;SimSun" w:cs="宋体;SimSun"/>
          <w:szCs w:val="36"/>
        </w:rPr>
        <w:t xml:space="preserve">卷，作者班固，字孟坚，东汉人，文学家、史学家，循吏：封建时代能依法循理办事的官吏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（播放课文录音），学生练习朗读，反复练习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对照课下注释，试着翻译全文，注意重点字词的含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左右、岁饥、并起、禽制、能治、废乱、朕、称、濒、遐远、恤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说、许、传、敕、翕、仓廪、尉、好、课、劳来、蓄、狱讼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课文简析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㈠整体把握课文：（大屏幕显示问题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文中讲了一个什么故事？故事发生的背景是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龚遂被宣帝召见后，印象如何？为什么？后来态度发生了怎样的变化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宣帝对龚遂态度前后的变化，属于什么写法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）龚遂上任后，采取了什么措施，达到了什么效果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二）组织学生讨论，归纳答案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 龚遂治渤海郡的故事；“宣帝即位……二千石不能禽制”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 心内轻焉——甚悦——加赐黄金赠遣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 欲扬先抑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）悉罢逐捕盗贼吏……持兵者乃为盗贼；</w:t>
      </w: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>、开仓廪，假贫民，选用良吏；</w:t>
      </w: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 xml:space="preserve">、躬率以简约，劝民务农桑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三）课堂练习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找出下列句中的通假字：（ 大屏幕显示练习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）二千石不能禽制    禽通擒，捉拿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）海濒遐远，        濒通滨，水边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）今欲使臣胜之邪    邪通耶，呢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）甚说              说同悦，高兴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）尉安牧养焉        尉通慰，安慰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从龚遂的语言中，我们可以看出他是站在百姓的立场上，为民着想。文中给你留下印象最深刻的是哪些句子？谈谈你的看法。（学生讨论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&lt;1&gt;</w:t>
      </w:r>
      <w:r>
        <w:rPr>
          <w:rFonts w:ascii="宋体;SimSun" w:hAnsi="宋体;SimSun" w:cs="宋体;SimSun"/>
          <w:szCs w:val="36"/>
        </w:rPr>
        <w:t>称百姓为“赤子”；</w:t>
      </w:r>
      <w:r>
        <w:rPr>
          <w:rFonts w:cs="宋体;SimSun" w:ascii="宋体;SimSun" w:hAnsi="宋体;SimSun"/>
          <w:szCs w:val="36"/>
        </w:rPr>
        <w:t>&lt;2&gt;</w:t>
      </w:r>
      <w:r>
        <w:rPr>
          <w:rFonts w:ascii="宋体;SimSun" w:hAnsi="宋体;SimSun" w:cs="宋体;SimSun"/>
          <w:szCs w:val="36"/>
        </w:rPr>
        <w:t xml:space="preserve">治乱民犹治乱绳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从龚遂上任后采取的第三条措施中，我们还可以看出龚遂以身作则的品质。文中还有哪些句子体现这一特点。（学生讨论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>、乘传至渤海界，郡闻新太守至，发兵以迎；</w:t>
      </w: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 xml:space="preserve">、遂单车独行至府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四）小结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学生小结课文内容）从《龚遂治渤海郡》这篇课文中，我们知道了龚遂的治乱思想是“恤民”，正是这种思想，帮助他顺利的解决了渤海郡的治安问题，并有效的发展了社会生产，使人民安居乐业。针对这种现象，引发你怎样的感想？（学生谈学后感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五）作业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作文《我眼中的龚遂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六）板书设计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龚遂治渤海郡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班固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心内轻焉——甚说——加赐黄金赠遣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措施                                  效果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悉罢逐捕盗贼吏……持兵者乃为盗贼     郡中翕然，盗贼亦皆罢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开仓廪，假贫民，选用良吏                  民安土乐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躬率以简约，劝民务农桑               郡中皆有蓄积，狱讼止息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（七）反馈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在教学的过程中，教师可以对《汉书》的知识加以介绍，以区别于《史记》。至于龚遂所采取的措施及治乱思想，都可以通过对课文的朗读来加以理解，关键是教师要对故事背景有所介绍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41:00Z</dcterms:modified>
  <cp:revision>359</cp:revision>
  <dc:subject/>
  <dc:title>兴宁一中2005-2006学年度下学期月考质量检测</dc:title>
</cp:coreProperties>
</file>