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黄油烙饼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汪曾祺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整体设计原则：实现语文课堂的三维目标“过程与方法、知识与能力、情感态度与价值观”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实施步骤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一、清除阅读障碍并初读课文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让学生阅读单元提示及课文的预习提示、课文下面的注释了解有关本文的一些初步知识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 初读课文，发现文中的生字词。通过查字典加以解决，如：撵、幡、擀、淖、袼褙、莜麦等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二、再读课文，整体感知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故事发生在什么年代？你从何处看出？（明确：</w:t>
      </w:r>
      <w:r>
        <w:rPr>
          <w:rFonts w:cs="宋体;SimSun" w:ascii="宋体;SimSun" w:hAnsi="宋体;SimSun"/>
          <w:szCs w:val="36"/>
        </w:rPr>
        <w:t>1958</w:t>
      </w:r>
      <w:r>
        <w:rPr>
          <w:rFonts w:ascii="宋体;SimSun" w:hAnsi="宋体;SimSun" w:cs="宋体;SimSun"/>
          <w:szCs w:val="36"/>
        </w:rPr>
        <w:t>年“大跃进”前后。从文章的第二自然段“他爸的工作一直不固定。一会儿修水库啦，一会儿大炼钢铁啦。”可以看出。教师在此可适当补充有关时代背景资料。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 小说讲了一个什么样的故事？联系背景谈谈你对本文主题的理解。（明确：小说讲了一个关于“吃”的故事——也可以说是关于“饥饿”的故事。联系时代背景学生很容易把握本文的主题，但要注意说法——“从一个侧面抨击了当时‘左’倾路线的荒谬，赞美了亲人之间真挚深厚的感情。”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 文章涉及到的人物有？（萧胜、奶奶、爸妈、三级会干部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、 全文是以什么为线索贯穿起来的？（黄油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三、课文赏析、再读课文之后做题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文与前面学过的小说如《孔乙己》、《华威先生》《在烈日和暴雨下》等最大的区别在哪里？（明确：人物的的淡化与语言场景的散文化。小说没有集中完整的故事情节，也没有形象突出的人物塑造，主要内容只是像行云流水一样娓娓道来，富有散文特征。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揣摩下列句子，体会其中的含义和表达效果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参见课后练习题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 精彩段落赏析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回家，吃着红高粱饼子，他问爸爸：“他们为什么吃黄油烙饼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他们开会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开会干嘛吃黄油烙饼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他们是干部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干部为啥吃黄油烙饼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哎呀！你问得太多了！吃你的红高粱饼子吧！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这段父子对话是多么饶有趣味而又让人心酸。如同安徒生童话《皇帝的新装》那位说出了真话的小孩子一样，萧胜的天真好奇映衬着大人的胆怯和虚伪，也表现了那个特殊年代的特征。从文学艺术而言也体现着作家独特的匠心。一方面儿童的好奇和不谙世事增加了作品的含蓄美，另一方面儿童的天真诚实又增加了作品的真实感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四、延伸练习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你不听到或看到达其他写“吃”的小说？课外收集一两篇，在班上交流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注：由于课文较长，以上设计可在两节内完成，延伸练习作为课外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7:00Z</dcterms:created>
  <dc:creator>fkl</dc:creator>
  <dc:description/>
  <dc:language>en-US</dc:language>
  <cp:lastModifiedBy>fkl</cp:lastModifiedBy>
  <dcterms:modified xsi:type="dcterms:W3CDTF">2006-06-06T07:37:00Z</dcterms:modified>
  <cp:revision>1</cp:revision>
  <dc:subject/>
  <dc:title>黄油烙饼</dc:title>
</cp:coreProperties>
</file>