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黄油烙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汪曾祺</w:t>
      </w:r>
    </w:p>
    <w:p>
      <w:pPr>
        <w:pStyle w:val="Normal"/>
        <w:rPr>
          <w:sz w:val="24"/>
        </w:rPr>
      </w:pPr>
      <w:r>
        <w:rPr>
          <w:sz w:val="24"/>
        </w:rPr>
        <w:t>教学设想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了解小说所反映的时代背景，体会作品里蕴含着的批评“左”倾错误、关心普通人命运的思想感情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学习通过场面描写、细节描写、环境描写刻画人物、表现主题的写作方法，品味散文化笔法所产生的艺术效果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课时安排：二课时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了解作品反映的时代背景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初读课文，掌握作品的写作思路、结构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教学内容和步骤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介绍时代背景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中共“八大”二次会议根据毛泽东的提议，制订了“鼓足干劲，力争上游，多快好省地建设社会主义”的总路线，反映了广大人民群众迫切改变我国经济文化落后面貌的愿望。但随后发动的“大跃进”和“人民公社化”运动，违背了经济发展的客观规律，出现了高指标、瞎指挥、浮夸风和共产风的“左”倾错误，给国民经济造成了严重的破坏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跃进”造成人力、物力的严重浪费和资源的极大破坏。人民公社的特点是“一大二公”，公社的规模在（相当于现在的一个乡），一切财产由公社统一调配，大办公共食堂，社员（村民）均要到食堂吃饭，不准家庭开火，吃饭不要钱。这些做法，严重地挫伤了农民的积极性，加上三年自然灾害和苏联政府的背信弃义，造成了</w:t>
      </w:r>
      <w:r>
        <w:rPr>
          <w:sz w:val="24"/>
        </w:rPr>
        <w:t>1959</w:t>
      </w:r>
      <w:r>
        <w:rPr>
          <w:sz w:val="24"/>
        </w:rPr>
        <w:t>年</w:t>
      </w:r>
      <w:r>
        <w:rPr>
          <w:sz w:val="24"/>
        </w:rPr>
        <w:t>-----1961</w:t>
      </w:r>
      <w:r>
        <w:rPr>
          <w:sz w:val="24"/>
        </w:rPr>
        <w:t>年全国严重的经济困难，人民生活水平大幅下降。作品所写的就是当时社会的真实情况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作者介绍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见“课后注释”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在预习的基础上学习生字词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撵：赶走，驱走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幡：一种窄长的旗子，垂直悬挂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擀：用棍棒来回地碾，使东西变平、变薄或变得细碎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淖：湖泊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袼褙：用碎布或旧布加衬纸，裱成厚片，多用来做布鞋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莜麦：一年生草本植物，与燕麦相似，子实可磨成面供食用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四、在预习的基础上再默读课文，并讨论下列问题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章写了一个什么故事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写了一个发生在特定年代（“大跃进”、“人民公社”时代）关于“吃”的辛酸故事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章是以什么为线索贯穿起来写的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以“黄油”为线索贯穿起来写的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找出文章中写“吃”的文字或段落，并体会文章是怎样以“黄，油”为线索贯穿起来的。</w:t>
      </w:r>
    </w:p>
    <w:p>
      <w:pPr>
        <w:pStyle w:val="Normal"/>
        <w:ind w:firstLine="540"/>
        <w:rPr/>
      </w:pPr>
      <w:r>
        <w:rPr>
          <w:b/>
          <w:sz w:val="24"/>
        </w:rPr>
        <w:t>在家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萧胜和奶奶最开始吃些什么？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来办食堂，开始吃的什么？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来吃什么？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再后来吃什么？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到口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萧胜和爸爸妈妈吃什么？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三级干部会时，“社员”吃什么？干部吃什么？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最后，妈妈给萧胜做什么吃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清文章结构：文章可分为三大部分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一部分（开头到“他叫了一声：“奶奶！”又哭了一气）。写萧胜和奶奶在家乡的生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二部分（爸爸拜望了村里的长辈到他像是在一个梦里。）写萧胜跟爸爸从家乡到口外的经过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三部分（牛车走着走着到文章结束。）写萧胜一家在口外的生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五、再读课文，熟悉文，思考下列问题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品的主要人物是谁，他们的性格特点是什么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品有什么写作特点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分析人物性格特点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学习小说的写作特点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领会文章的主题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教学内容和步骤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导入新课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分析人物形象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写了哪些人？主要人物是谁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主要人物是：奶奶、萧胜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文中看，作者写了奶奶哪几件事？表现了她什么品质（性格、品德）？运用了哪些写法，效果如何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写了奶奶给萧胜接衣裤、做鞋（运用细节描写）；做吃了；抱病到食堂打饭（细节描写）；把爸爸带回来的黄油留下不吃，最后活活饿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表现奶奶勤俭节约、吃苦耐劳、爱护晚辈的优秀品质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细节描写使人物栩栩如生，效果好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文中看，作者写了萧胜哪几件事？表现他什么特点？运用了一些什么写法，效果如何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写萧胜跟奶奶在家的生活：先是过得很好，后来吃糠挨饿；写萧胜看到奶奶死后，悲痛不已，后来明白奶奶是饿死的；写萧胜跟爸爸到口外的经过；还写了萧胜在口外的生活，仍是挨饿，为了不挨饿，学会了劳动；写萧胜吃黄油烙饼的经过。表现了萧胜聪明、活泼、懂事的品质。作者同样运用了细节描写，还运用了场面描写和环境描写的手法刻画人物形象，非常生动。特别值得一提的是该文的环境描写极为成功。“坝上”的风光是那么绮丽，坝是那么齐、那么高，长满了碧绿的草，庄稼干净、秀气，花卉多彩多姿。成功的环境描写衬托萧胜的聪明活泼，反衬人物命运的悲哀，有这样的大好河山，人民却过着忍饥挨饿的生活，表现作者对“左”倾错误的批判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谈谈学习本文的体会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左”的错误使人民遭受灾难，我们要关心国家和人民的命运。激民学生的爱国热情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作方法多样，人物形象鲜明，主题深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导学生完成课后练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7:34:00Z</dcterms:modified>
  <cp:revision>346</cp:revision>
  <dc:subject/>
  <dc:title>兴宁一中2005-2006学年度下学期月考质量检测</dc:title>
</cp:coreProperties>
</file>